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0" w:hanging="0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 xml:space="preserve">Заняття з елементами тренінгу – Права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людини починаються з прав дитини.</w:t>
      </w:r>
      <w:r>
        <w:rPr>
          <w:rFonts w:cs="Georgia" w:ascii="Georgia" w:hAnsi="Georgia"/>
          <w:b/>
          <w:color w:val="000000"/>
          <w:sz w:val="32"/>
          <w:szCs w:val="32"/>
        </w:rPr>
        <w:t>     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b/>
          <w:bCs/>
          <w:color w:val="4E2800"/>
          <w:sz w:val="32"/>
          <w:szCs w:val="32"/>
        </w:rPr>
        <w:t>Мета</w:t>
      </w:r>
      <w:r>
        <w:rPr>
          <w:color w:val="4E2800"/>
          <w:sz w:val="32"/>
          <w:szCs w:val="32"/>
        </w:rPr>
        <w:t>.Ознайомити учнів з їхніми основними правами та обов’язками, закріпити їх в пам’яті учнів, навчати дітей вмінню захищати себе при порушенні прав дитини, розвивати культуру дітей, акторські здібності, виховувати дисциплінованість, повагу до законів України, товаришів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</w:r>
    </w:p>
    <w:p>
      <w:pPr>
        <w:pStyle w:val="Normal"/>
        <w:shd w:fill="FFFFFF" w:val="clear"/>
        <w:ind w:left="-900" w:hanging="0"/>
        <w:jc w:val="both"/>
        <w:rPr/>
      </w:pPr>
      <w:r>
        <w:rPr>
          <w:b/>
          <w:bCs/>
          <w:color w:val="4E2800"/>
          <w:sz w:val="32"/>
          <w:szCs w:val="32"/>
        </w:rPr>
        <w:t>Обладнання:</w:t>
      </w:r>
      <w:r>
        <w:rPr>
          <w:color w:val="4E2800"/>
          <w:sz w:val="32"/>
          <w:szCs w:val="32"/>
        </w:rPr>
        <w:t> Ілюстрований матеріал до теми, плакати «Знай свої права та обов’язки», «Права дітей»</w:t>
      </w:r>
      <w:r>
        <w:rPr>
          <w:color w:val="4E2800"/>
          <w:sz w:val="32"/>
          <w:szCs w:val="32"/>
          <w:lang w:val="uk-UA"/>
        </w:rPr>
        <w:t>, м’яка іграшка, клубок з нитками.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b/>
          <w:bCs/>
          <w:color w:val="4E2800"/>
          <w:sz w:val="32"/>
          <w:szCs w:val="32"/>
          <w:lang w:val="uk-UA"/>
        </w:rPr>
        <w:t xml:space="preserve">- </w:t>
      </w:r>
      <w:r>
        <w:rPr>
          <w:color w:val="4E2800"/>
          <w:sz w:val="32"/>
          <w:szCs w:val="32"/>
          <w:lang w:val="uk-UA"/>
        </w:rPr>
        <w:t>Сьогодні</w:t>
      </w:r>
      <w:r>
        <w:rPr>
          <w:color w:val="4E2800"/>
          <w:sz w:val="32"/>
          <w:szCs w:val="32"/>
        </w:rPr>
        <w:t xml:space="preserve"> я до вас прийшла не сама </w:t>
      </w:r>
      <w:r>
        <w:rPr>
          <w:color w:val="4E2800"/>
          <w:sz w:val="32"/>
          <w:szCs w:val="32"/>
          <w:lang w:val="uk-UA"/>
        </w:rPr>
        <w:t>а</w:t>
      </w:r>
      <w:r>
        <w:rPr>
          <w:color w:val="4E2800"/>
          <w:sz w:val="32"/>
          <w:szCs w:val="32"/>
        </w:rPr>
        <w:t xml:space="preserve"> з своїм другом – Михайлом.</w:t>
      </w:r>
      <w:r>
        <w:rPr>
          <w:color w:val="4E2800"/>
          <w:sz w:val="32"/>
          <w:szCs w:val="32"/>
          <w:lang w:val="uk-UA"/>
        </w:rPr>
        <w:t xml:space="preserve"> Він дуже хоче познайомитись з вами та обійнятись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b/>
          <w:color w:val="4E2800"/>
          <w:sz w:val="32"/>
          <w:szCs w:val="32"/>
          <w:lang w:val="uk-UA"/>
        </w:rPr>
        <w:t xml:space="preserve">Вправа «Знайомство». </w:t>
      </w:r>
      <w:r>
        <w:rPr>
          <w:color w:val="4E2800"/>
          <w:sz w:val="32"/>
          <w:szCs w:val="32"/>
          <w:lang w:val="uk-UA"/>
        </w:rPr>
        <w:t>Учні по колу беруть в руки іграшку обіймають і  продовжують речення – Мене звати … Я люблю пору року… тому що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  <w:t>- Сьогодні ми поговоримо про права дітей. Отже, тема нашого заняття -</w:t>
      </w:r>
      <w:r>
        <w:rPr>
          <w:rFonts w:cs="Georgia" w:ascii="Georgia" w:hAnsi="Georgia"/>
          <w:color w:val="000000"/>
          <w:sz w:val="32"/>
          <w:szCs w:val="32"/>
        </w:rPr>
        <w:t xml:space="preserve">Права </w:t>
      </w:r>
      <w:r>
        <w:rPr>
          <w:rFonts w:cs="Georgia" w:ascii="Georgia" w:hAnsi="Georgia"/>
          <w:color w:val="000000"/>
          <w:sz w:val="32"/>
          <w:szCs w:val="32"/>
          <w:lang w:val="uk-UA"/>
        </w:rPr>
        <w:t>людини починаються з прав дитини.</w:t>
      </w:r>
      <w:r>
        <w:rPr>
          <w:rFonts w:cs="Georgia" w:ascii="Georgia" w:hAnsi="Georgia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 </w:t>
      </w:r>
      <w:r>
        <w:rPr>
          <w:color w:val="4E2800"/>
          <w:sz w:val="32"/>
          <w:szCs w:val="32"/>
        </w:rPr>
        <w:t>- Ми говоримо: права дитини. А хто така дитина?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Дитина – це людська істота до досягнення нею 18-річного віку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Дитина – це людина, яка зростає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 </w:t>
      </w:r>
      <w:r>
        <w:rPr>
          <w:color w:val="4E2800"/>
          <w:sz w:val="32"/>
          <w:szCs w:val="32"/>
        </w:rPr>
        <w:t>Пройшло не одне тисячоліття, поки людство зрозуміло цю істину, пройшло не одне тисячоліття, поки людство нарешті прийняло закони, які оберігають дитину – найбільше наше багатство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 </w:t>
      </w:r>
      <w:r>
        <w:rPr>
          <w:color w:val="4E2800"/>
          <w:sz w:val="32"/>
          <w:szCs w:val="32"/>
        </w:rPr>
        <w:t>Зараз послухайте інформацію, яку підготували наші історики.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color w:val="4E2800"/>
          <w:sz w:val="32"/>
          <w:szCs w:val="32"/>
        </w:rPr>
        <w:t>Історики</w:t>
      </w:r>
      <w:r>
        <w:rPr>
          <w:color w:val="4E2800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У різні епохи неодинаково дивились на виховання та догляд за дітьми. Аж у 15 – 16 ст. на дітей починають звертати увагу, шиють дитячий одяг</w:t>
      </w:r>
      <w:r>
        <w:rPr>
          <w:color w:val="4E2800"/>
          <w:sz w:val="32"/>
          <w:szCs w:val="32"/>
          <w:lang w:val="uk-UA"/>
        </w:rPr>
        <w:t xml:space="preserve">. </w:t>
      </w:r>
      <w:r>
        <w:rPr>
          <w:color w:val="4E2800"/>
          <w:sz w:val="32"/>
          <w:szCs w:val="32"/>
        </w:rPr>
        <w:t>А хіба раніше діти не мали іграшок, запитаєте ви? Так не мали. Дитина носила довгу сорочку, а коли виростала – одяг, як у дорослих.</w:t>
      </w:r>
      <w:r>
        <w:rPr>
          <w:color w:val="4E28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У середньовічній Німеччині слово «дитина» було синонімом слова «дурень». Знаємо, що дітям було не легко, не було законів, які оберігали б їхнє життя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 </w:t>
      </w:r>
      <w:r>
        <w:rPr>
          <w:color w:val="4E2800"/>
          <w:sz w:val="32"/>
          <w:szCs w:val="32"/>
        </w:rPr>
        <w:t>Але і сьогодні не всім дітям живеться легко. Багато дітей недоїдають, 250 млн. дітей живе за рахунок важкої праці, жебрацтва, пограбувань. 30 млн. дітей у світі не можуть навчатися. Кожен рік від хвороб помирає 5 млн. дітей. Поширюється торгівля дітьми, використання дітей, від яких відмовились батьки, для пересадки органів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 </w:t>
      </w:r>
      <w:r>
        <w:rPr>
          <w:color w:val="4E2800"/>
          <w:sz w:val="32"/>
          <w:szCs w:val="32"/>
        </w:rPr>
        <w:t>В Україні три четверті дітей з хронічними хворобами. З’явився новий тип дітей – «діти вулиці». Це діти, які залишили рідні домівки і живуть та харчуюються як заманеться. Основна маса з них має освіту 3 – 4 класи. Більшість з них малолітні злочинці, наркомани, торговці наркотиками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У СВІТІ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100 млн. дітей у всьому світі жебракуют</w:t>
      </w:r>
      <w:r>
        <w:rPr>
          <w:color w:val="4E2800"/>
          <w:sz w:val="32"/>
          <w:szCs w:val="32"/>
          <w:lang w:val="uk-UA"/>
        </w:rPr>
        <w:t>ь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50 млн. дітей працюють в небезпечних умовах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  <w:t>120 млн. дітей не відвідують школу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  <w:t>3.5 млн. дітей помирають від тяжких хвороб, які можна вилікувати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 </w:t>
      </w:r>
      <w:r>
        <w:rPr>
          <w:color w:val="4E2800"/>
          <w:sz w:val="32"/>
          <w:szCs w:val="32"/>
        </w:rPr>
        <w:t>- Хто може дати нам закони, які будуть нас захищати? (держава)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-Діти, кожна держава повинна піклуватись про своїх громадян: про чоловіків і жінок, багатих і бідних. Про людей усіх національностей. Будь – якого кольору шкіри. В тому числі про маленьких громадян. У кожній демократичній державі є Конституція, яка захищає людину, гарантує її права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- А що таке Конституція?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color w:val="4E2800"/>
          <w:sz w:val="32"/>
          <w:szCs w:val="32"/>
        </w:rPr>
        <w:t>Конституція – Основний Закон будь – якої держави. У ній записані усі правила, з якими повинні улла люди цієї країни. І правила ці ні в якому разі не можна порушувати! За допомогою Конституції держава піклується про своїх громадян.</w:t>
      </w:r>
      <w:r>
        <w:rPr>
          <w:color w:val="4E28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Але в усіх малих громадян є ще своя Конституція. Вона називається «Декларація прав дитини»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Декларація прав дитини дуже важливий документ, в якому визначені права дитини. Вона була проголошена 20 листопада 1957 року Генеральною Асамблеєю ООН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  <w:t xml:space="preserve"> </w:t>
      </w:r>
      <w:r>
        <w:rPr>
          <w:color w:val="4E2800"/>
          <w:sz w:val="32"/>
          <w:szCs w:val="32"/>
          <w:lang w:val="uk-UA"/>
        </w:rPr>
        <w:t>- Кожна  дитина має права і обов’язки. А які обов’язки виконуєте ви?</w:t>
      </w:r>
    </w:p>
    <w:p>
      <w:pPr>
        <w:pStyle w:val="Normal"/>
        <w:shd w:fill="FFFFFF" w:val="clear"/>
        <w:ind w:left="-90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равила поведінки учнів у школі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Вчасно йди завжди до школи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 не спізнюйся ніколи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Учні зобов'язані приходити до школи за 10-15 хвилин до початку уроку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Ох, не терплю я бруду, завжди охайним буду.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Одяг має бути чистим і охайним та відповідати вимогам, викладеним у Статуті школи.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В школу з книжкою ідіть, Зайві ж речі не беріть .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Іграшки залишаються вдома!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5. Учні входять до класу за дзвоником.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ізнюватися на урок без поважних причин не можна.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Слухай вчителя уважно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І веди себе поважно.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Щоб чогось не пропустити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Та все добре зрозуміти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Уважно слухай пояснення вчителя !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Я уважно поміркую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ідмінний результат!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уроці будь уважним, перед тим як щось написати чи сказати добре поміркуй!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 Під час уроку не можна створювати галас; якщо хочеш щось сказати - піднімай руку!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9. Будеш працювати старанно і охайно, Все у тебе вийде 12- бально!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 Телефоном ти не грай краще книжку почитай та 12-ку отримай! Забороняється на уроці користуватися мобільним телефоном!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 Ось і пролунав дзвінок, наш закінчився урок Урок закінчується тоді, коли вчитель оголосив про це; після цього учні йдуть на перерву!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. На перервах дружно грайтесь Гарно,весело змагайтесь! І не бийтеся ніколи Ні в дворі, ні серед школи! І на сходах те ж не грайтесь, Йдіть праворуч, не штовхайтесь..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3. Під час перерви забороняється бігати по класу, коридору, сходами; сваритися, з'ясовувувати стосунки, битися.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14. Підвіконня , любі діти,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Не для того, щоб сидіти .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Там хай квіточки стоять,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Діти ж поруч постоять.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Не можна відкривати вікна, сидіти на підвіконні.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5. Не можна без дозволу педагога йти зі школи в урочний час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6. В нашій школі – учень ти.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Скрізь дотримуйсь чистоти.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довкола зберігай, а не псуй і не ламай.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ні бережуть майно школи, дотримуються чистоти і порядку на території школи.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7. Учні зобов'язані знати і дотримуватися правил техніки безпеки як підчас уроків, так і після їх закінчення! </w:t>
      </w:r>
    </w:p>
    <w:p>
      <w:pPr>
        <w:pStyle w:val="Normal"/>
        <w:shd w:fill="FFFFFF" w:val="clear"/>
        <w:ind w:left="-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8. Школа – це твій другий дім. Ти пишатись маєш ним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b/>
          <w:bCs/>
          <w:color w:val="4E2800"/>
          <w:sz w:val="32"/>
          <w:szCs w:val="32"/>
        </w:rPr>
        <w:t>Інтерактивна вправа «Асоціативний кущ».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color w:val="4E2800"/>
          <w:sz w:val="32"/>
          <w:szCs w:val="32"/>
          <w:lang w:val="uk-UA"/>
        </w:rPr>
        <w:t>- Давайте трошки порухаємось і складемо по-черзі права людини: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на відпочинок і дозвілля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 xml:space="preserve"> </w:t>
      </w:r>
      <w:r>
        <w:rPr>
          <w:color w:val="4E2800"/>
          <w:sz w:val="32"/>
          <w:szCs w:val="32"/>
        </w:rPr>
        <w:t>на любов і піклування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 xml:space="preserve">на медичну допомогу 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на освіту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на спілкування 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  <w:t>на життя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  <w:t>на любов, піклування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  <w:t>на ім’я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  <w:t>громадянство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Дитя моє, права дитини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ти мусиш вивчити сумлінно.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Це так потрібно, так важливо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напевне знати в наші дні: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коли з тобою справедливо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вчиняють, а коли і ні.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Тож прочитай, завчи напам’ять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Порадь і друзям почитай.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Хай прочитають тато й мама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Закони всім потрібно знать!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Будь добрим сином чи дочкою,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поганим вчинком не зганьби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ти роду власного ніколи.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Люби свою сім’ю і школу,</w:t>
      </w:r>
    </w:p>
    <w:p>
      <w:pPr>
        <w:pStyle w:val="Normal"/>
        <w:shd w:fill="FFFFFF" w:val="clear"/>
        <w:ind w:left="-902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Свою країну ти люби!</w:t>
      </w:r>
    </w:p>
    <w:p>
      <w:pPr>
        <w:pStyle w:val="Normal"/>
        <w:shd w:fill="FFFFFF" w:val="clear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0" w:hanging="0"/>
        <w:jc w:val="both"/>
        <w:rPr/>
      </w:pPr>
      <w:r>
        <w:rPr>
          <w:color w:val="4E2800"/>
          <w:sz w:val="32"/>
          <w:szCs w:val="32"/>
        </w:rPr>
        <w:t xml:space="preserve"> </w:t>
      </w:r>
      <w:r>
        <w:rPr>
          <w:color w:val="4E2800"/>
          <w:sz w:val="32"/>
          <w:szCs w:val="32"/>
          <w:lang w:val="uk-UA"/>
        </w:rPr>
        <w:t>- Дорогі діти давайте допоможемо нашим казковим героям в їхніх правах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«Діти, допоможіть. Розлучила мене Зміючка з татом і ненькою. Хто ж тепер буде їм рибку ловити і годувати».</w:t>
      </w:r>
      <w:r>
        <w:rPr>
          <w:color w:val="4E2800"/>
          <w:sz w:val="32"/>
          <w:szCs w:val="32"/>
          <w:lang w:val="uk-UA"/>
        </w:rPr>
        <w:t xml:space="preserve"> З якої казки цей лист? («Івасик-Телесик».)Чиї та які права були порушені? (Право на любов і піклування.)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  <w:t xml:space="preserve"> </w:t>
      </w:r>
      <w:r>
        <w:rPr>
          <w:color w:val="4E2800"/>
          <w:sz w:val="32"/>
          <w:szCs w:val="32"/>
          <w:lang w:val="uk-UA"/>
        </w:rPr>
        <w:t>«Полечу я від баби і діда, коли назбираю багато пірячка. Не можу так більше жити» З якої казки ц</w:t>
      </w:r>
      <w:r>
        <w:rPr>
          <w:color w:val="4E2800"/>
          <w:sz w:val="32"/>
          <w:szCs w:val="32"/>
        </w:rPr>
        <w:t>ей лист? («Кривенька качечка».) Чиї та які права були порушені? (Право на особисті речі.)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Я маю право жити на землі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Творити, дихати, учитись,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Примножувать багатства всі її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Своєю Україною гордитись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Я маю право на здоров’я охорону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Яка б не трапилась біда,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Щоби завжди в моєму домі –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Спокійною була моя сім’я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У школі всіх наук джерела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Зібрані зі всього світу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Обіцяю добре вчитись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Я маю право на освіту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На чисту воду і на хліб духмяний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Я маю право раз і на завжди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Всім дітям достатнє харчування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Потрібне, щоб здоровими росли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Я маю право на веселку і весну,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На щедру осінь і на тепле літо,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На зиму, так безмежно чарівну,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І на лани із стиглим житом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На золотаве сонце в небесах,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Що щедро Україну зігріває,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>На соловейка спів в гаях,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І на любов батьків,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</w:rPr>
      </w:pPr>
      <w:r>
        <w:rPr>
          <w:color w:val="4E2800"/>
          <w:sz w:val="32"/>
          <w:szCs w:val="32"/>
        </w:rPr>
        <w:t xml:space="preserve"> </w:t>
      </w:r>
      <w:r>
        <w:rPr>
          <w:color w:val="4E2800"/>
          <w:sz w:val="32"/>
          <w:szCs w:val="32"/>
        </w:rPr>
        <w:t>безмежну і безкраю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  <w:t>А зараз давайте разом дамо відповіді на запитання.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- Як називається документ, який захищає права своїх маленьких громадян?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- Коли була прийнята Декларація прав дитини?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</w:rPr>
        <w:t>- Як називається Основний Закон нашої держави?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  <w:t xml:space="preserve">А на  кінець нашого заняття пропоную подивитись  повчальний мультик – Охоронці здоров’я. </w:t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shd w:fill="FFFFFF" w:val="clear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p>
      <w:pPr>
        <w:pStyle w:val="Normal"/>
        <w:ind w:left="-900" w:hanging="0"/>
        <w:jc w:val="both"/>
        <w:rPr>
          <w:color w:val="4E2800"/>
          <w:sz w:val="32"/>
          <w:szCs w:val="32"/>
          <w:lang w:val="uk-UA"/>
        </w:rPr>
      </w:pPr>
      <w:r>
        <w:rPr>
          <w:color w:val="4E28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57:00Z</dcterms:created>
  <dc:creator>ASUS R510C</dc:creator>
  <dc:description/>
  <cp:keywords/>
  <dc:language>en-US</dc:language>
  <cp:lastModifiedBy>ASUS R510C</cp:lastModifiedBy>
  <dcterms:modified xsi:type="dcterms:W3CDTF">2018-03-22T18:58:00Z</dcterms:modified>
  <cp:revision>5</cp:revision>
  <dc:subject/>
  <dc:title/>
</cp:coreProperties>
</file>