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країнські вечорниці починаємо для вас, </w:t>
        <w:br/>
        <w:t xml:space="preserve">Нехай сміх і пісня ллється, в серці кожного із нас.  </w:t>
        <w:br/>
        <w:t>Обійдіть весь світ безмірний і скажіть в якій країні</w:t>
      </w:r>
      <w:r>
        <w:rPr>
          <w:rFonts w:eastAsia="Times New Roman" w:cs="Times New Roman" w:ascii="Times New Roman" w:hAnsi="Times New Roman"/>
          <w:color w:val="3C3E3E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зберігся скарб безцінний, як у нас на Україні?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ідає сі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. А нащо так накришувати чи наляпува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тько стукає його ложкою в лоба, щоб не базікав.  Василь ліг на полу, вкрився рядном і причитує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« Все в нас не так як в людей. Нічого нікому не скажи, всі тільки й знають, що смітити або 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ь . А прибирати нікому. Всі негаразди на мене списують, бо найменший, а забули , як самі такими нещодавно були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Десь Василю старшиною будеш колись, що такий сердитий. Як свекор бурчиш, все тобі не все гараз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 . Ти б Василю взяв краще буквар та азбуки вчився. Тебе он вже женити пора, а ти раз у раз шмаруєшся попід пічч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. Ну так і женіть коли пора.</w:t>
        <w:br/>
        <w:t>Мати . Отакої. А до школи ходити вже не хочеш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.  Що мені та школа – хліба не дасть.</w:t>
        <w:br/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хату заходять старші діти:два сини і доч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br/>
        <w:t>Батько.  Хай йому грець, не хочу вже робити. Ось і ноги подерев’яніли, спину ломить, руки болять.   Старий вже роблюся. Треба, мабуть , женити вже котрого-небудь із хлопців й господарство з рук  передати. Нехай хазяйнують молоді, а нам з маті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 й відпочити пора.</w:t>
        <w:br/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силь вухо наставляє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Тільки ж котрого б нам із трьох женити? Миколі он на осінь в армію йти, Петро не скінчив ще науки своєї. Хіба Василь? Він же й до хазяйства більше має охоти, ніж до вчення. То як ти скажеш, Василю? Тебе будемо женити, чи може почекаємо поки Петро школу закінчить?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. Ти!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рився рукавом, погляда чи не глузують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Батько. Ну то чого ж нам сміятися. Кажи: коли женити – будемо женити. Коли ні – підождемо.</w:t>
        <w:br/>
        <w:t xml:space="preserve">Мати. Кажи Васильку, то може і сьогодні де-небудь і засватаємо дівчину. </w:t>
        <w:br/>
        <w:t>Василь. Чому і справді мені не женитись? Було б добре, коли б була у мене жінка: обід варила б , сорочки прала, я лежав би собі на печі, та й погукував до неї: «Стара, а принеси вогню, я люльку запалю!»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. Ну то як же, хочеш одружитися?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. Хо-очу!</w:t>
        <w:br/>
        <w:t>Батько. Гаразд, тепер тільки молоду йому вибрати. Чи може, в тебе, є якась на прикметі?</w:t>
        <w:br/>
        <w:t>Василь. Ганну хочу. Вона витягувала мене з багнюки, як колись я загруз, вертаючись з церкви. І чоботи з грязюки витягла, носа витерла, заплакане обличчя, ще й поцілувала.</w:t>
        <w:br/>
        <w:t>Батько. Ганну то й Ганну, тобі видніше. Та коли казати правду, то й дівка вона хороша, доброго роду й на вроду гарна й здорова. Може в придане землі дадуть. Поможи тобі Боже, Василю!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силь шморгає носом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Ну, то не будемо гаяти часу, будемо одягатися та й по рушники підемо . Подай-но йому Петрову свитку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Мати достає свитку, пояс. Одягає. Батько дає хлібину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Ну, сину, помолися Богу і підемо. Треба тобі тільки дещо сказати перед тим, як іти.Чи будеш ти до мене в громаду ходити, податки сплачувати?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. В громаду залюбки піду, а де грошей на податки візьму?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Як де візьмеш? А ти ж будеш заробляти. Будеш орати, сіяти, косити. Ти ж тоді хазяїном будеш у нас. Ми тебе будемо слухати.</w:t>
        <w:br/>
        <w:t xml:space="preserve">Василь. Ее-е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впевнено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Будеш сам усе робити – себе й жінку годувати, зодягати. Сестру заміж віддавати, а мене    з маті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 до смерті доглядати мусиш. Будеш доглядати?</w:t>
        <w:br/>
        <w:t>Василь. Я не хо- о …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о. Н у а як же сину? Хто ж нас з матір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 стане годувати немічних та доглядати? Поки ми здужали – робили, вас годували, на ноги піднімали, до розуму доводили, а як постаріли, то невже ж ти нас виженеш із рідної хати, щоб ми з торбами по світу пішл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заголосив. Я мали-ий  ще!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сміються. Василь перестає  плакати. Закрив очі рукавом і відвернувс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тра. Мам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тату, ну досить з тим мал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ньк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Потрібно в хаті підмести, скоро вже    на вечорниці до нас прийдуть, а в нас ще хата не метена.</w:t>
        <w:br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 віника та підмітає долів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  <w:t>Батько. Ну що,хлопці, підемо худобу порати, бо вже вечоріє на вулиці.</w:t>
        <w:br/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дять з хат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стра. З малим про весілля жартуєте , а мене ніби й не помічаєте , що  я вже у вас на виданні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. Навчися борщ варити , а потім будеш про весілля мріят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Сестра. Мені, мамо, так один парубок до вподоб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. А чий же?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чка. Він сьогодні з дівчатами та парубками до нас на вечорниці прийде.</w:t>
        <w:br/>
        <w:t>Мати. Ну подивимося, що то за парубок, а зараз доню приберемо в хаті, щоб до вечорниць впоратися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до хати дівчат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   -Доброго вечора у вашій хаті! Уклін господині.</w:t>
        <w:br/>
        <w:t xml:space="preserve">       Чи веселі вечорниці в нас на Україні?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обрий вечір , господине, славна , молодице</w:t>
        <w:br/>
        <w:t xml:space="preserve">       Чули, що у цій хатині славні вечорниці.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Аби щастя було в хаті, щоб усі були багаті,</w:t>
        <w:br/>
        <w:t xml:space="preserve">       Аби було любо, мило, аби всі були щасливі.</w:t>
        <w:br/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я. Добрий вечір, гості любі,</w:t>
        <w:br/>
        <w:t xml:space="preserve">                     Просимо, просимо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пішайте, дівчатонька,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приготувати, бо пора вже вечорни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  <w:br/>
        <w:t xml:space="preserve">                     Всім нам починати. Зваримо вареників,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леньких , смачненьких, та й запросим до нас в гості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лопчиків гарненьких. Щоб вони разом із нами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жно працювали. Та щоб разом з нами  пісень заспівали.</w:t>
        <w:br/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сті всідаються на піл, стільці.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. Ну, що дівчата, ми ж всі  домовлялися, що сьогодні не будемо ні вишивати ні прясти, а будемо цілий вечір співати, душу веселити. Давайте розпочнемо з веселенької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сня « Гай зелененький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вчата. А чи не здається Вам, тітко Марусе, що ваша донька вже на виданні, вона і одному парубкові дуже до вподоби. </w:t>
        <w:br/>
        <w:t>Мати. Нехай  навчиться ще швидко прясти та гарно вишивати, а тоді вже про парубків думатиме  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. Не будьте такою сварливою, тітонько Марусе!</w:t>
        <w:br/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кіт в двері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я. Це, мабуть, хлопці до нас ідуть.</w:t>
        <w:br/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молодиці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 Горіла сосна».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лодиці виходять, а хлопці –  в хату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. А це вже мабуть наші хлопці ідуть.</w:t>
        <w:br/>
        <w:t>Хлопці. Добрий вечір вам дівчата, та вам , молодиці</w:t>
        <w:br/>
        <w:t xml:space="preserve">                        Чули ми що в цій хатині будуть вечорниці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я. Хлопцям і дівчатам, гостям у нашій хаті – Добрий вечір</w:t>
        <w:br/>
        <w:t xml:space="preserve">                             Хоч не знаємо звідки ви в нашу хату зайшли</w:t>
        <w:br/>
        <w:t xml:space="preserve">                             Просимо,просимо всіх сідати, пісні співати</w:t>
        <w:br/>
        <w:t xml:space="preserve"> Хлопці. Чи пристало нам сідати, ми прийшли пісні співати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 Вечорниці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. Ми до вас як ішли , то по дорозі зустріли  Катерину з Палажкою ну тих , що недавно покумалися. Обіцяли також зазирнути на вечорниці.</w:t>
        <w:br/>
        <w:t>Дівчата. А Наталка з Марією, що живуть біля млина, так лаялись на весь куток, мабуть знов щось не поділили .</w:t>
        <w:br/>
        <w:t>Господиня. А може  хто з вас смішне нам щось розкаже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. Та залюбк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ов Гриць з вечорниць, вночі слободою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ить сова на воротях, крутить головою</w:t>
        <w:br/>
        <w:t>Він сердега як побачив та через городи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лутався у картоплі та й наробив шко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вчина.  Ішов Гриць з вечорниць, темненької ночі,</w:t>
        <w:br/>
        <w:t xml:space="preserve">                 Сидить гуска над водою, вирячила оч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 до неї: «Гиля,гиля!», вона й полетіла,</w:t>
        <w:br/>
        <w:t xml:space="preserve">                 Коли б не втік осокою, була б Гриця з’їла</w:t>
        <w:br/>
        <w:t xml:space="preserve"> Хлопці. Годі вже з нас глузувати, треба пісню вже співати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Мала баба курку»</w:t>
      </w:r>
    </w:p>
    <w:p>
      <w:pPr>
        <w:pStyle w:val="22"/>
        <w:shd w:fill="auto" w:val="clear"/>
        <w:spacing w:lineRule="auto" w:line="240"/>
        <w:ind w:left="10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eastAsia="Times New Roman" w:cs="Times New Roman" w:ascii="Times New Roman" w:hAnsi="Times New Roman"/>
          <w:iCs w:val="false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eastAsia="uk-UA"/>
        </w:rPr>
        <w:t>Входять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val="uk-UA" w:eastAsia="uk-UA"/>
        </w:rPr>
        <w:t xml:space="preserve"> до хати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eastAsia="uk-UA"/>
        </w:rPr>
        <w:t xml:space="preserve"> дві куми</w:t>
      </w:r>
    </w:p>
    <w:p>
      <w:pPr>
        <w:pStyle w:val="22"/>
        <w:shd w:fill="auto" w:val="clear"/>
        <w:spacing w:lineRule="auto" w:line="240"/>
        <w:ind w:left="10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TextBody"/>
        <w:tabs>
          <w:tab w:val="clear" w:pos="708"/>
          <w:tab w:val="left" w:pos="466" w:leader="none"/>
        </w:tabs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кума. </w:t>
      </w:r>
      <w:r>
        <w:rPr>
          <w:rStyle w:val="Style14"/>
          <w:sz w:val="28"/>
          <w:szCs w:val="28"/>
        </w:rPr>
        <w:t xml:space="preserve">Добрий </w:t>
      </w:r>
      <w:r>
        <w:rPr>
          <w:rStyle w:val="Style14"/>
          <w:sz w:val="28"/>
          <w:szCs w:val="28"/>
          <w:lang w:val="uk-UA"/>
        </w:rPr>
        <w:t>вечір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4"/>
          <w:sz w:val="28"/>
          <w:szCs w:val="28"/>
          <w:lang w:val="uk-UA"/>
        </w:rPr>
        <w:t>вам всім</w:t>
      </w:r>
      <w:r>
        <w:rPr>
          <w:rStyle w:val="Style14"/>
          <w:sz w:val="28"/>
          <w:szCs w:val="28"/>
        </w:rPr>
        <w:t>!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  <w:tab/>
        <w:t>кума</w:t>
      </w:r>
      <w:r>
        <w:rPr>
          <w:rStyle w:val="Style14"/>
          <w:sz w:val="28"/>
          <w:szCs w:val="28"/>
        </w:rPr>
        <w:t xml:space="preserve">. Добрий </w:t>
      </w:r>
      <w:r>
        <w:rPr>
          <w:rStyle w:val="Style14"/>
          <w:sz w:val="28"/>
          <w:szCs w:val="28"/>
          <w:lang w:val="uk-UA"/>
        </w:rPr>
        <w:t xml:space="preserve">вечір </w:t>
      </w:r>
      <w:r>
        <w:rPr>
          <w:rStyle w:val="Style14"/>
          <w:sz w:val="28"/>
          <w:szCs w:val="28"/>
        </w:rPr>
        <w:t xml:space="preserve"> тому, кого до нас стежина завела.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а</w:t>
      </w:r>
      <w:r>
        <w:rPr>
          <w:rStyle w:val="Style14"/>
          <w:b/>
          <w:sz w:val="28"/>
          <w:szCs w:val="28"/>
        </w:rPr>
        <w:t>кум</w:t>
      </w:r>
      <w:r>
        <w:rPr>
          <w:rStyle w:val="Style14"/>
          <w:sz w:val="28"/>
          <w:szCs w:val="28"/>
        </w:rPr>
        <w:t>а. З</w:t>
      </w:r>
      <w:r>
        <w:rPr>
          <w:rStyle w:val="Style14"/>
          <w:sz w:val="28"/>
          <w:szCs w:val="28"/>
          <w:lang w:val="uk-UA"/>
        </w:rPr>
        <w:t xml:space="preserve"> вечорницями</w:t>
      </w:r>
      <w:r>
        <w:rPr>
          <w:rStyle w:val="Style14"/>
          <w:sz w:val="28"/>
          <w:szCs w:val="28"/>
        </w:rPr>
        <w:t xml:space="preserve"> вас, шановні, дозвольте привітати, по</w:t>
      </w:r>
      <w:r>
        <w:rPr>
          <w:rStyle w:val="Style14"/>
          <w:sz w:val="28"/>
          <w:szCs w:val="28"/>
          <w:lang w:val="uk-UA"/>
        </w:rPr>
        <w:t xml:space="preserve">співати </w:t>
      </w:r>
      <w:r>
        <w:rPr>
          <w:rStyle w:val="Style14"/>
          <w:sz w:val="28"/>
          <w:szCs w:val="28"/>
        </w:rPr>
        <w:t xml:space="preserve"> і щастя побажати.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  <w:tab/>
        <w:t>кума.</w:t>
      </w:r>
      <w:r>
        <w:rPr>
          <w:rStyle w:val="Style14"/>
          <w:sz w:val="28"/>
          <w:szCs w:val="28"/>
        </w:rPr>
        <w:t xml:space="preserve"> Бо українська душа споконвіку лю</w:t>
        <w:softHyphen/>
        <w:t>била веселитися, забуваючи життєві негаразди і прикрощі.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а</w:t>
        <w:tab/>
        <w:t>кума.</w:t>
      </w:r>
      <w:r>
        <w:rPr>
          <w:rStyle w:val="Style14"/>
          <w:sz w:val="28"/>
          <w:szCs w:val="28"/>
        </w:rPr>
        <w:t xml:space="preserve"> А що може бути кращим, як зібра</w:t>
        <w:softHyphen/>
        <w:t>тися разом, щоб пожартувати. А взагалі,</w:t>
      </w:r>
      <w:r>
        <w:rPr>
          <w:rStyle w:val="Style14"/>
          <w:sz w:val="28"/>
          <w:szCs w:val="28"/>
          <w:lang w:val="uk-UA"/>
        </w:rPr>
        <w:t>сьогодні вечорниці</w:t>
      </w:r>
      <w:r>
        <w:rPr>
          <w:rStyle w:val="Style14"/>
          <w:sz w:val="28"/>
          <w:szCs w:val="28"/>
        </w:rPr>
        <w:t>,  для всіх свято.</w:t>
      </w:r>
    </w:p>
    <w:p>
      <w:pPr>
        <w:pStyle w:val="TextBody"/>
        <w:tabs>
          <w:tab w:val="clear" w:pos="708"/>
          <w:tab w:val="left" w:pos="466" w:leader="none"/>
        </w:tabs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  <w:tab/>
        <w:t>кума.</w:t>
      </w:r>
      <w:r>
        <w:rPr>
          <w:rStyle w:val="Style14"/>
          <w:sz w:val="28"/>
          <w:szCs w:val="28"/>
        </w:rPr>
        <w:t xml:space="preserve"> О, </w:t>
      </w:r>
      <w:r>
        <w:rPr>
          <w:rStyle w:val="Style14"/>
          <w:sz w:val="28"/>
          <w:szCs w:val="28"/>
          <w:lang w:val="uk-UA"/>
        </w:rPr>
        <w:t>і</w:t>
      </w:r>
      <w:r>
        <w:rPr>
          <w:rStyle w:val="Style14"/>
          <w:sz w:val="28"/>
          <w:szCs w:val="28"/>
        </w:rPr>
        <w:t xml:space="preserve"> людей скільки тут багато!</w:t>
      </w:r>
    </w:p>
    <w:p>
      <w:pPr>
        <w:pStyle w:val="TextBody"/>
        <w:tabs>
          <w:tab w:val="clear" w:pos="708"/>
          <w:tab w:val="left" w:pos="62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а кума.</w:t>
      </w:r>
      <w:r>
        <w:rPr>
          <w:rStyle w:val="Style14"/>
          <w:sz w:val="28"/>
          <w:szCs w:val="28"/>
        </w:rPr>
        <w:t xml:space="preserve"> А куди це ти так вирядилася? А яка сорочка! Яка спідниця!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</w:r>
      <w:r>
        <w:rPr>
          <w:rStyle w:val="Style14"/>
          <w:sz w:val="28"/>
          <w:szCs w:val="28"/>
        </w:rPr>
        <w:tab/>
      </w:r>
      <w:r>
        <w:rPr>
          <w:rStyle w:val="Style14"/>
          <w:b/>
          <w:sz w:val="28"/>
          <w:szCs w:val="28"/>
        </w:rPr>
        <w:t>кума.</w:t>
      </w:r>
      <w:r>
        <w:rPr>
          <w:rStyle w:val="Style14"/>
          <w:sz w:val="28"/>
          <w:szCs w:val="28"/>
        </w:rPr>
        <w:t xml:space="preserve"> Сьогодні ж свято! Поглянь, наші </w:t>
      </w:r>
      <w:r>
        <w:rPr>
          <w:rStyle w:val="Style14"/>
          <w:sz w:val="28"/>
          <w:szCs w:val="28"/>
          <w:lang w:val="uk-UA"/>
        </w:rPr>
        <w:t>хлопці та дівчата</w:t>
      </w:r>
      <w:r>
        <w:rPr>
          <w:rStyle w:val="Style14"/>
          <w:sz w:val="28"/>
          <w:szCs w:val="28"/>
        </w:rPr>
        <w:t xml:space="preserve"> вже зібрались.</w:t>
      </w:r>
    </w:p>
    <w:p>
      <w:pPr>
        <w:pStyle w:val="TextBody"/>
        <w:tabs>
          <w:tab w:val="clear" w:pos="708"/>
          <w:tab w:val="left" w:pos="466" w:leader="none"/>
        </w:tabs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а</w:t>
        <w:tab/>
        <w:t>кума</w:t>
      </w:r>
      <w:r>
        <w:rPr>
          <w:rStyle w:val="Style14"/>
          <w:sz w:val="28"/>
          <w:szCs w:val="28"/>
        </w:rPr>
        <w:t>. Ох і веселе у нас свято буде!</w:t>
      </w:r>
    </w:p>
    <w:p>
      <w:pPr>
        <w:pStyle w:val="TextBody"/>
        <w:ind w:left="100" w:right="20" w:hanging="0"/>
        <w:jc w:val="left"/>
        <w:rPr>
          <w:sz w:val="28"/>
          <w:szCs w:val="28"/>
        </w:rPr>
      </w:pPr>
      <w:r>
        <w:rPr>
          <w:rStyle w:val="Style14"/>
          <w:sz w:val="28"/>
          <w:szCs w:val="28"/>
        </w:rPr>
        <w:t>А стане воно ще веселішим, бо свято наше не просте, а свято...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</w:r>
      <w:r>
        <w:rPr>
          <w:rStyle w:val="Style14"/>
          <w:sz w:val="28"/>
          <w:szCs w:val="28"/>
        </w:rPr>
        <w:tab/>
      </w:r>
      <w:r>
        <w:rPr>
          <w:rStyle w:val="Style14"/>
          <w:b/>
          <w:sz w:val="28"/>
          <w:szCs w:val="28"/>
        </w:rPr>
        <w:t>кума</w:t>
      </w:r>
      <w:r>
        <w:rPr>
          <w:rStyle w:val="Style14"/>
          <w:sz w:val="28"/>
          <w:szCs w:val="28"/>
        </w:rPr>
        <w:t xml:space="preserve">. Чекай-чекай! А яке свято, хай </w:t>
      </w:r>
      <w:r>
        <w:rPr>
          <w:rStyle w:val="Style14"/>
          <w:sz w:val="28"/>
          <w:szCs w:val="28"/>
          <w:lang w:val="uk-UA"/>
        </w:rPr>
        <w:t xml:space="preserve">всі </w:t>
      </w:r>
      <w:r>
        <w:rPr>
          <w:rStyle w:val="Style14"/>
          <w:sz w:val="28"/>
          <w:szCs w:val="28"/>
        </w:rPr>
        <w:t>здогадаються!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а</w:t>
      </w:r>
      <w:r>
        <w:rPr>
          <w:rStyle w:val="Style14"/>
          <w:sz w:val="28"/>
          <w:szCs w:val="28"/>
        </w:rPr>
        <w:tab/>
      </w:r>
      <w:r>
        <w:rPr>
          <w:rStyle w:val="Style14"/>
          <w:b/>
          <w:sz w:val="28"/>
          <w:szCs w:val="28"/>
        </w:rPr>
        <w:t>кума</w:t>
      </w:r>
      <w:r>
        <w:rPr>
          <w:rStyle w:val="Style14"/>
          <w:sz w:val="28"/>
          <w:szCs w:val="28"/>
        </w:rPr>
        <w:t>. Ось я загадаю вам загадку, а ви відгадайте!</w:t>
      </w:r>
    </w:p>
    <w:p>
      <w:pPr>
        <w:pStyle w:val="22"/>
        <w:shd w:fill="auto" w:val="clear"/>
        <w:spacing w:lineRule="auto" w:line="240"/>
        <w:ind w:left="560" w:right="6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Химерний, маленький, бокатий,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br/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 Товстенький коханчик удався,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У тісто прибравс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,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чимось смачним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напхався,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В окропі купавс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.</w:t>
      </w:r>
    </w:p>
    <w:p>
      <w:pPr>
        <w:pStyle w:val="22"/>
        <w:shd w:fill="auto" w:val="clear"/>
        <w:spacing w:lineRule="auto" w:line="240"/>
        <w:ind w:left="560" w:right="6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На смак уродився, в макітрі скакав. Недовго нажився,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у дірку скотився, Круть-верть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та й пропав.</w:t>
      </w:r>
    </w:p>
    <w:p>
      <w:pPr>
        <w:pStyle w:val="22"/>
        <w:shd w:fill="auto" w:val="clear"/>
        <w:spacing w:lineRule="auto" w:line="240"/>
        <w:ind w:left="56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Хотів би догнати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шкода шкандибати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.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Лови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не лови! А як його звати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Лінуюсь сказати, скажіть мені ви!</w:t>
      </w:r>
    </w:p>
    <w:p>
      <w:pPr>
        <w:pStyle w:val="22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Style w:val="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( Вареник )</w:t>
      </w:r>
    </w:p>
    <w:p>
      <w:pPr>
        <w:pStyle w:val="TextBody"/>
        <w:tabs>
          <w:tab w:val="clear" w:pos="708"/>
          <w:tab w:val="left" w:pos="67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2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а кума. </w:t>
      </w:r>
      <w:r>
        <w:rPr>
          <w:rStyle w:val="Style14"/>
          <w:sz w:val="28"/>
          <w:szCs w:val="28"/>
        </w:rPr>
        <w:t>Так хто ж не вгадає такої страви смачної! Кожен скаже, що то... вареники!</w:t>
      </w:r>
    </w:p>
    <w:p>
      <w:pPr>
        <w:pStyle w:val="TextBody"/>
        <w:ind w:left="100" w:hanging="0"/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Разом. </w:t>
      </w:r>
      <w:r>
        <w:rPr>
          <w:rStyle w:val="Style14"/>
          <w:sz w:val="28"/>
          <w:szCs w:val="28"/>
        </w:rPr>
        <w:t xml:space="preserve">У нас сьогодні – свято </w:t>
      </w:r>
      <w:r>
        <w:rPr>
          <w:rStyle w:val="Style14"/>
          <w:sz w:val="28"/>
          <w:szCs w:val="28"/>
          <w:lang w:val="uk-UA"/>
        </w:rPr>
        <w:t>вареника</w:t>
      </w:r>
      <w:r>
        <w:rPr>
          <w:rStyle w:val="Style14"/>
          <w:sz w:val="28"/>
          <w:szCs w:val="28"/>
        </w:rPr>
        <w:t xml:space="preserve"> !</w:t>
      </w:r>
    </w:p>
    <w:p>
      <w:pPr>
        <w:pStyle w:val="TextBody"/>
        <w:tabs>
          <w:tab w:val="clear" w:pos="708"/>
          <w:tab w:val="left" w:pos="656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а</w:t>
        <w:tab/>
        <w:t>кума.</w:t>
      </w:r>
      <w:r>
        <w:rPr>
          <w:rStyle w:val="Style14"/>
          <w:sz w:val="28"/>
          <w:szCs w:val="28"/>
        </w:rPr>
        <w:t xml:space="preserve"> Кума, а мені сьогодні саме снились вареники, як я їх їла, їла, їла, а потім, що з’їсти не змогла, понадкусювала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sz w:val="28"/>
          <w:szCs w:val="28"/>
          <w:lang w:val="uk-UA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кума</w:t>
      </w:r>
      <w:r>
        <w:rPr>
          <w:rStyle w:val="Style14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(сміється).</w:t>
      </w:r>
      <w:r>
        <w:rPr>
          <w:rStyle w:val="Style14"/>
          <w:sz w:val="28"/>
          <w:szCs w:val="28"/>
        </w:rPr>
        <w:t xml:space="preserve"> Оце ти мене розсмішила! А хочеш я тобі пісню заспіваю про варенички?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b/>
          <w:b/>
          <w:sz w:val="28"/>
          <w:szCs w:val="28"/>
          <w:lang w:val="uk-UA"/>
        </w:rPr>
      </w:pPr>
      <w:r>
        <w:rPr>
          <w:rStyle w:val="Style14"/>
          <w:b/>
          <w:i/>
          <w:sz w:val="28"/>
          <w:szCs w:val="28"/>
          <w:u w:val="single"/>
          <w:lang w:val="uk-UA"/>
        </w:rPr>
        <w:t xml:space="preserve"> </w:t>
      </w:r>
      <w:r>
        <w:rPr>
          <w:rStyle w:val="Style14"/>
          <w:b/>
          <w:sz w:val="28"/>
          <w:szCs w:val="28"/>
          <w:lang w:val="uk-UA"/>
        </w:rPr>
        <w:t>Пісня « А мій милий вареничків хоче»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а</w:t>
      </w:r>
      <w:r>
        <w:rPr>
          <w:rStyle w:val="Style14"/>
          <w:b/>
          <w:sz w:val="28"/>
          <w:szCs w:val="28"/>
        </w:rPr>
        <w:t>кума</w:t>
      </w:r>
      <w:r>
        <w:rPr>
          <w:rStyle w:val="Style14"/>
          <w:sz w:val="28"/>
          <w:szCs w:val="28"/>
        </w:rPr>
        <w:t>. Так, вареники</w:t>
      </w:r>
      <w:r>
        <w:rPr>
          <w:rStyle w:val="Style14"/>
          <w:sz w:val="28"/>
          <w:szCs w:val="28"/>
          <w:lang w:val="uk-UA"/>
        </w:rPr>
        <w:t xml:space="preserve"> – </w:t>
      </w:r>
      <w:r>
        <w:rPr>
          <w:rStyle w:val="Style14"/>
          <w:sz w:val="28"/>
          <w:szCs w:val="28"/>
        </w:rPr>
        <w:t>це справжнє свя</w:t>
        <w:softHyphen/>
        <w:t xml:space="preserve">то для шлунка і душі українця. Але не кожен день їх їли, а лише в неділю чи на свята. </w:t>
      </w:r>
      <w:r>
        <w:rPr>
          <w:rStyle w:val="Style14"/>
          <w:sz w:val="28"/>
          <w:szCs w:val="28"/>
          <w:lang w:val="uk-UA"/>
        </w:rPr>
        <w:t>Їх</w:t>
      </w:r>
      <w:r>
        <w:rPr>
          <w:rStyle w:val="Style14"/>
          <w:sz w:val="28"/>
          <w:szCs w:val="28"/>
        </w:rPr>
        <w:t xml:space="preserve"> готували із житнього, пшеничного борошна, на</w:t>
        <w:softHyphen/>
        <w:t>повнювали, як і пироги, сиром, картоплею, квашеною капустою, калиною, вишнями, м’ясом, маком. Мастили сметаною, вершковим маслом чи олією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а</w:t>
      </w:r>
      <w:r>
        <w:rPr>
          <w:rStyle w:val="Style14"/>
          <w:b/>
          <w:sz w:val="28"/>
          <w:szCs w:val="28"/>
        </w:rPr>
        <w:t>кума.</w:t>
      </w:r>
      <w:r>
        <w:rPr>
          <w:rStyle w:val="Style14"/>
          <w:sz w:val="28"/>
          <w:szCs w:val="28"/>
        </w:rPr>
        <w:t xml:space="preserve"> Ой, ти так смачно говориш, що у мене аж слинка котиться!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1</w:t>
      </w:r>
      <w:r>
        <w:rPr>
          <w:rStyle w:val="Style14"/>
          <w:b/>
          <w:sz w:val="28"/>
          <w:szCs w:val="28"/>
        </w:rPr>
        <w:t>кума.</w:t>
      </w:r>
      <w:r>
        <w:rPr>
          <w:rStyle w:val="Style14"/>
          <w:sz w:val="28"/>
          <w:szCs w:val="28"/>
        </w:rPr>
        <w:t xml:space="preserve"> Ну що ж! Давай</w:t>
      </w:r>
      <w:r>
        <w:rPr>
          <w:rStyle w:val="Style14"/>
          <w:sz w:val="28"/>
          <w:szCs w:val="28"/>
          <w:lang w:val="uk-UA"/>
        </w:rPr>
        <w:t xml:space="preserve"> у господарів попросимось </w:t>
      </w:r>
      <w:r>
        <w:rPr>
          <w:rStyle w:val="Style14"/>
          <w:sz w:val="28"/>
          <w:szCs w:val="28"/>
        </w:rPr>
        <w:t>приготу</w:t>
        <w:softHyphen/>
        <w:t>вати вареники!</w:t>
      </w:r>
    </w:p>
    <w:p>
      <w:pPr>
        <w:pStyle w:val="TextBody"/>
        <w:tabs>
          <w:tab w:val="clear" w:pos="708"/>
          <w:tab w:val="left" w:pos="439" w:leader="none"/>
        </w:tabs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2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кума. </w:t>
      </w:r>
      <w:r>
        <w:rPr>
          <w:rStyle w:val="Style14"/>
          <w:sz w:val="28"/>
          <w:szCs w:val="28"/>
        </w:rPr>
        <w:t>Та я ж не вмію!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кума. </w:t>
      </w:r>
      <w:r>
        <w:rPr>
          <w:rStyle w:val="Style14"/>
          <w:sz w:val="28"/>
          <w:szCs w:val="28"/>
        </w:rPr>
        <w:t xml:space="preserve">А ми попросимо наших </w:t>
      </w:r>
      <w:r>
        <w:rPr>
          <w:rStyle w:val="Style14"/>
          <w:sz w:val="28"/>
          <w:szCs w:val="28"/>
          <w:lang w:val="uk-UA"/>
        </w:rPr>
        <w:t>господарів</w:t>
      </w:r>
      <w:r>
        <w:rPr>
          <w:rStyle w:val="Style14"/>
          <w:sz w:val="28"/>
          <w:szCs w:val="28"/>
        </w:rPr>
        <w:t xml:space="preserve"> роз</w:t>
        <w:softHyphen/>
        <w:t>повісти, як це зробити! І так, з чого готуються вареники?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</w:t>
      </w:r>
      <w:r>
        <w:rPr>
          <w:rStyle w:val="Style14"/>
          <w:b/>
          <w:sz w:val="28"/>
          <w:szCs w:val="28"/>
        </w:rPr>
        <w:t>а</w:t>
        <w:tab/>
        <w:t>кума.</w:t>
      </w:r>
      <w:r>
        <w:rPr>
          <w:rStyle w:val="Style14"/>
          <w:sz w:val="28"/>
          <w:szCs w:val="28"/>
        </w:rPr>
        <w:t xml:space="preserve"> А ну голосніше підкажіть нам, з чого готуються вареники і що для цього треба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(борошно, сіль, вода, яйця)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80" w:right="2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eastAsia="Times New Roman" w:cs="Times New Roman" w:ascii="Times New Roman" w:hAnsi="Times New Roman"/>
          <w:iCs w:val="false"/>
          <w:color w:val="000000"/>
          <w:sz w:val="28"/>
          <w:szCs w:val="28"/>
          <w:lang w:val="uk-UA" w:eastAsia="uk-UA"/>
        </w:rPr>
        <w:t xml:space="preserve">                        </w:t>
      </w:r>
      <w:r>
        <w:rPr>
          <w:rStyle w:val="2"/>
          <w:rFonts w:cs="Times New Roman" w:ascii="Times New Roman" w:hAnsi="Times New Roman"/>
          <w:iCs w:val="false"/>
          <w:color w:val="000000"/>
          <w:sz w:val="28"/>
          <w:szCs w:val="28"/>
          <w:lang w:val="uk-UA" w:eastAsia="uk-UA"/>
        </w:rPr>
        <w:t>Забігають двоє дівчат та лаються:</w:t>
      </w:r>
    </w:p>
    <w:p>
      <w:pPr>
        <w:pStyle w:val="22"/>
        <w:shd w:fill="auto" w:val="clear"/>
        <w:spacing w:lineRule="auto" w:line="240"/>
        <w:ind w:left="80" w:right="2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tabs>
          <w:tab w:val="clear" w:pos="708"/>
          <w:tab w:val="left" w:pos="439" w:leader="none"/>
        </w:tabs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дівчина. </w:t>
      </w:r>
      <w:r>
        <w:rPr>
          <w:rStyle w:val="Style14"/>
          <w:sz w:val="28"/>
          <w:szCs w:val="28"/>
        </w:rPr>
        <w:t xml:space="preserve">Ось </w:t>
      </w:r>
      <w:r>
        <w:rPr>
          <w:rStyle w:val="Style15"/>
          <w:rFonts w:cs="Times New Roman"/>
          <w:b w:val="false"/>
          <w:color w:val="000000"/>
          <w:sz w:val="28"/>
          <w:szCs w:val="28"/>
          <w:lang w:eastAsia="uk-UA"/>
        </w:rPr>
        <w:t xml:space="preserve">будеш </w:t>
      </w:r>
      <w:r>
        <w:rPr>
          <w:rStyle w:val="Style14"/>
          <w:sz w:val="28"/>
          <w:szCs w:val="28"/>
        </w:rPr>
        <w:t>знати, як брехати.</w:t>
      </w:r>
    </w:p>
    <w:p>
      <w:pPr>
        <w:pStyle w:val="33"/>
        <w:shd w:fill="auto" w:val="clear"/>
        <w:tabs>
          <w:tab w:val="clear" w:pos="708"/>
          <w:tab w:val="left" w:pos="439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uk-UA" w:eastAsia="uk-UA"/>
        </w:rPr>
        <w:t>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eastAsia="uk-UA"/>
        </w:rPr>
        <w:t>а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ab/>
        <w:t xml:space="preserve">дівчина.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Ой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лихо, лихо.</w:t>
      </w:r>
    </w:p>
    <w:p>
      <w:pPr>
        <w:pStyle w:val="TextBody"/>
        <w:tabs>
          <w:tab w:val="clear" w:pos="708"/>
          <w:tab w:val="left" w:pos="680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2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а </w:t>
      </w:r>
      <w:r>
        <w:rPr>
          <w:rStyle w:val="Style14"/>
          <w:b/>
          <w:sz w:val="28"/>
          <w:szCs w:val="28"/>
        </w:rPr>
        <w:t>кума.</w:t>
      </w:r>
      <w:r>
        <w:rPr>
          <w:rStyle w:val="Style14"/>
          <w:sz w:val="28"/>
          <w:szCs w:val="28"/>
        </w:rPr>
        <w:t xml:space="preserve"> Дівчата, та схаменіться, чого ви кричите. Краще допоможіть вареників наліпи</w:t>
        <w:softHyphen/>
        <w:t>ти. Та гостей пригостити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sz w:val="28"/>
          <w:szCs w:val="28"/>
          <w:lang w:val="uk-UA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дівчина. </w:t>
      </w:r>
      <w:r>
        <w:rPr>
          <w:rStyle w:val="Style14"/>
          <w:sz w:val="28"/>
          <w:szCs w:val="28"/>
        </w:rPr>
        <w:t>Ой, та які вареники, тут таке було.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sz w:val="28"/>
          <w:szCs w:val="28"/>
        </w:rPr>
      </w:pPr>
      <w:r>
        <w:rPr>
          <w:rStyle w:val="Style14"/>
          <w:b/>
          <w:sz w:val="28"/>
          <w:szCs w:val="28"/>
          <w:lang w:val="uk-UA"/>
        </w:rPr>
        <w:t>2а дівчи</w:t>
      </w:r>
      <w:r>
        <w:rPr>
          <w:rStyle w:val="Style14"/>
          <w:sz w:val="28"/>
          <w:szCs w:val="28"/>
          <w:lang w:val="uk-UA"/>
        </w:rPr>
        <w:t xml:space="preserve">на. </w:t>
      </w:r>
      <w:r>
        <w:rPr>
          <w:rStyle w:val="Style14"/>
          <w:sz w:val="28"/>
          <w:szCs w:val="28"/>
        </w:rPr>
        <w:t>Сусідоньки, милі, дивлюсь, бі</w:t>
        <w:softHyphen/>
        <w:t>жить Марія до мене у двір, та не до хати, а пря</w:t>
        <w:softHyphen/>
        <w:t>місінько в хлів. А я ж за нею, а вона на драбину та хвать півня.</w:t>
      </w:r>
    </w:p>
    <w:p>
      <w:pPr>
        <w:pStyle w:val="TextBody"/>
        <w:tabs>
          <w:tab w:val="clear" w:pos="708"/>
          <w:tab w:val="left" w:pos="439" w:leader="none"/>
        </w:tabs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(Перебиває друга дівчина).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439" w:leader="none"/>
        </w:tabs>
        <w:jc w:val="left"/>
        <w:rPr>
          <w:sz w:val="28"/>
          <w:szCs w:val="28"/>
          <w:lang w:val="uk-UA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1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дівчина. </w:t>
      </w:r>
      <w:r>
        <w:rPr>
          <w:rStyle w:val="Style14"/>
          <w:sz w:val="28"/>
          <w:szCs w:val="28"/>
        </w:rPr>
        <w:t>Бреше людоньки, бреше!</w:t>
      </w:r>
    </w:p>
    <w:p>
      <w:pPr>
        <w:pStyle w:val="22"/>
        <w:shd w:fill="auto" w:val="clear"/>
        <w:spacing w:lineRule="auto" w:line="240"/>
        <w:ind w:left="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sz w:val="28"/>
          <w:szCs w:val="28"/>
          <w:lang w:val="uk-UA"/>
        </w:rPr>
      </w:pP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2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а</w:t>
        <w:tab/>
        <w:t xml:space="preserve">дівчина. </w:t>
      </w:r>
      <w:r>
        <w:rPr>
          <w:rStyle w:val="Style14"/>
          <w:sz w:val="28"/>
          <w:szCs w:val="28"/>
        </w:rPr>
        <w:t>А я її тюк та по ногах, так вона з тим півнем та з курячими сідлами, шавось на землю.</w:t>
      </w:r>
    </w:p>
    <w:p>
      <w:pPr>
        <w:pStyle w:val="TextBody"/>
        <w:tabs>
          <w:tab w:val="clear" w:pos="708"/>
          <w:tab w:val="left" w:pos="662" w:leader="none"/>
        </w:tabs>
        <w:ind w:right="20" w:hanging="0"/>
        <w:jc w:val="left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48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а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ab/>
        <w:t>дівчин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 Так я ж свого півня забрала.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а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ab/>
        <w:t>дівчин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Еге, еге, вона каже, буцімто, що я її півня навмисно до своєї курки принадила.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BodytextItalic"/>
          <w:rFonts w:cs="Times New Roman" w:ascii="Times New Roman" w:hAnsi="Times New Roman"/>
          <w:color w:val="000000"/>
          <w:sz w:val="28"/>
          <w:szCs w:val="28"/>
          <w:lang w:eastAsia="uk-UA"/>
        </w:rPr>
        <w:t>(викрикує)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инадила, людонь</w:t>
        <w:softHyphen/>
        <w:t>ки, принадила!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ще й каже, що візьме того пів</w:t>
        <w:softHyphen/>
        <w:t>ня та й корзину яєць і віднесе циганці, а циган</w:t>
        <w:softHyphen/>
        <w:t>ка таке зробить мені, що в мене на подвір’ї ку</w:t>
        <w:softHyphen/>
        <w:t>рячого пір’я не буде. А в хліві лише горобці будуть свистіти.</w:t>
      </w:r>
    </w:p>
    <w:p>
      <w:pPr>
        <w:pStyle w:val="Bodytext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а 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помиріться вже, сьогодні ж свято.</w:t>
      </w:r>
    </w:p>
    <w:p>
      <w:pPr>
        <w:pStyle w:val="Bodytext1"/>
        <w:shd w:fill="auto" w:val="clear"/>
        <w:tabs>
          <w:tab w:val="clear" w:pos="708"/>
          <w:tab w:val="left" w:pos="48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і, не прощу, нізащо не прощу!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кум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 Ой, дівчата, та нехай на вашому подвір’ї козаки свищуть. Погляньте, які гарні. А як гарно співають ого-го.</w:t>
      </w:r>
    </w:p>
    <w:p>
      <w:pPr>
        <w:pStyle w:val="Bodytext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а 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е гірше нас, кумоньки.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 Та вони ж не по-нашенському співають.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й, ми теж так вміємо і росій</w:t>
        <w:softHyphen/>
        <w:t>ською, і удмуртською та й по-англійськи.</w:t>
      </w:r>
    </w:p>
    <w:p>
      <w:pPr>
        <w:pStyle w:val="Bodytext1"/>
        <w:shd w:fill="auto" w:val="clear"/>
        <w:spacing w:lineRule="auto" w:line="240"/>
        <w:jc w:val="left"/>
        <w:rPr>
          <w:rStyle w:val="Bodytex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а 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І зараз це ми вам доведемо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  <w:t xml:space="preserve">                 Українська пісня – рай,</w:t>
      </w:r>
    </w:p>
    <w:p>
      <w:pPr>
        <w:pStyle w:val="Bodytext1"/>
        <w:shd w:fill="auto" w:val="clear"/>
        <w:spacing w:lineRule="auto" w:line="240"/>
        <w:ind w:left="828" w:hanging="0"/>
        <w:jc w:val="left"/>
        <w:rPr>
          <w:rStyle w:val="Bodytex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оч ти слухай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оч співай.</w:t>
      </w:r>
    </w:p>
    <w:p>
      <w:pPr>
        <w:pStyle w:val="Bodytext1"/>
        <w:shd w:fill="auto" w:val="clear"/>
        <w:spacing w:lineRule="auto" w:line="240"/>
        <w:ind w:left="828" w:hanging="0"/>
        <w:jc w:val="left"/>
        <w:rPr>
          <w:rStyle w:val="Bodytext"/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Bodytext2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uk-UA"/>
        </w:rPr>
        <w:t>Пісня «Грицю, до роботи»</w:t>
      </w:r>
    </w:p>
    <w:p>
      <w:pPr>
        <w:pStyle w:val="Bodytext21"/>
        <w:shd w:fill="auto" w:val="clear"/>
        <w:spacing w:lineRule="auto" w:line="240"/>
        <w:ind w:left="828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(</w:t>
      </w:r>
      <w:r>
        <w:rPr>
          <w:rStyle w:val="Bodytext2"/>
          <w:rFonts w:cs="Times New Roman" w:ascii="Times New Roman" w:hAnsi="Times New Roman"/>
          <w:iCs w:val="false"/>
          <w:color w:val="000000"/>
          <w:sz w:val="28"/>
          <w:szCs w:val="28"/>
          <w:lang w:eastAsia="uk-UA"/>
        </w:rPr>
        <w:t>Виходить 2-а кума, виносить на розносі та</w:t>
        <w:softHyphen/>
        <w:t>рілку з чотирма варениками).</w:t>
      </w:r>
    </w:p>
    <w:p>
      <w:pPr>
        <w:pStyle w:val="Bodytext1"/>
        <w:shd w:fill="auto" w:val="clear"/>
        <w:tabs>
          <w:tab w:val="clear" w:pos="708"/>
          <w:tab w:val="left" w:pos="687" w:leader="none"/>
        </w:tabs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у що, дівчата, на перших варе</w:t>
        <w:softHyphen/>
        <w:t>никах треба поворожити, а потім вже гостей пригощати.</w:t>
      </w:r>
    </w:p>
    <w:p>
      <w:pPr>
        <w:pStyle w:val="Bodytext21"/>
        <w:shd w:fill="auto" w:val="clear"/>
        <w:spacing w:lineRule="auto" w:line="240"/>
        <w:ind w:left="8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Cs w:val="false"/>
          <w:color w:val="000000"/>
          <w:sz w:val="28"/>
          <w:szCs w:val="28"/>
          <w:lang w:eastAsia="uk-UA"/>
        </w:rPr>
        <w:t>(Дівчата по черзі беруть вареника).</w:t>
      </w:r>
    </w:p>
    <w:p>
      <w:pPr>
        <w:pStyle w:val="Bodytext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а 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 тепер давайте скуштуємо, ді</w:t>
        <w:softHyphen/>
        <w:t>вчата, вареників чарівних, із загадками, передбаченнями.</w:t>
      </w:r>
    </w:p>
    <w:p>
      <w:pPr>
        <w:pStyle w:val="Bodytext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Із сиром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будеш з чоловіком жити в злагоді та в мирі.</w:t>
      </w:r>
    </w:p>
    <w:p>
      <w:pPr>
        <w:pStyle w:val="Normal"/>
        <w:ind w:left="708" w:hanging="0"/>
        <w:rPr>
          <w:rStyle w:val="Bodytex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ru-RU" w:eastAsia="uk-UA"/>
        </w:rPr>
        <w:t>З монеткою – багатою будеш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сіллю – будеш жити в достатку, не будеш на солоне  хлебати.</w:t>
      </w:r>
    </w:p>
    <w:p>
      <w:pPr>
        <w:pStyle w:val="Bodytext1"/>
        <w:shd w:fill="auto" w:val="clear"/>
        <w:tabs>
          <w:tab w:val="clear" w:pos="708"/>
          <w:tab w:val="left" w:pos="414" w:leader="none"/>
        </w:tabs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З обручкою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заміж скоро вийдеш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right="80" w:hanging="0"/>
        <w:jc w:val="left"/>
        <w:rPr>
          <w:rStyle w:val="Bodytext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 після смачного пригощання не за</w:t>
        <w:softHyphen/>
        <w:t>вадить і заспівати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  <w:br/>
        <w:t xml:space="preserve">             Без пісні, як без любові, нема життя</w:t>
        <w:br/>
        <w:t xml:space="preserve">             Українці – співучий народ.</w:t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left="708" w:right="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ажуть: де три українці – там цілий хор.            </w:t>
        <w:br/>
      </w:r>
    </w:p>
    <w:p>
      <w:pPr>
        <w:pStyle w:val="Bodytext21"/>
        <w:shd w:fill="auto" w:val="clear"/>
        <w:spacing w:lineRule="auto" w:line="240"/>
        <w:ind w:left="848" w:right="80" w:hanging="0"/>
        <w:jc w:val="left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Bodytext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uk-UA" w:eastAsia="uk-UA"/>
        </w:rPr>
        <w:t>Пісня «А ми дівчата з України»</w:t>
      </w:r>
    </w:p>
    <w:p>
      <w:pPr>
        <w:pStyle w:val="Bodytext21"/>
        <w:shd w:fill="auto" w:val="clear"/>
        <w:spacing w:lineRule="auto" w:line="240"/>
        <w:ind w:left="848" w:right="80" w:hanging="0"/>
        <w:jc w:val="left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right="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ab/>
        <w:t>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ума, після такої пісні ноги не</w:t>
        <w:softHyphen/>
        <w:t>суть в танок, а я не вмію. Я вас дуже прошу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: «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вчіть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мене танцювати. Бо в мене ніяк не виходить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</w:t>
      </w:r>
    </w:p>
    <w:p>
      <w:pPr>
        <w:pStyle w:val="Bodytext2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Cs w:val="false"/>
          <w:color w:val="000000"/>
          <w:sz w:val="28"/>
          <w:szCs w:val="28"/>
          <w:lang w:eastAsia="uk-UA"/>
        </w:rPr>
        <w:t>(Робить різні рухи).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І так. І сяк. Ну, ніяк!</w:t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кума.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й, чого ж ти рухаєшся, як теля на прив’язі. Дівчата, давайте покажемо, як треба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танцювати.</w:t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 Наталко, покажемо, як танцюва</w:t>
        <w:softHyphen/>
        <w:t xml:space="preserve">ти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реб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Bodytext1"/>
        <w:shd w:fill="auto" w:val="clear"/>
        <w:tabs>
          <w:tab w:val="clear" w:pos="708"/>
          <w:tab w:val="left" w:pos="693" w:leader="none"/>
        </w:tabs>
        <w:spacing w:lineRule="auto" w:line="240"/>
        <w:ind w:right="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а</w:t>
        <w:tab/>
        <w:t>дівчина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Ану ставайте в пари і пішли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ри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рок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и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перед.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Голос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за сценою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Вельмишановні гості!</w:t>
      </w:r>
    </w:p>
    <w:p>
      <w:pPr>
        <w:pStyle w:val="Bodytext21"/>
        <w:shd w:fill="auto" w:val="clear"/>
        <w:spacing w:lineRule="auto" w:line="240"/>
        <w:ind w:left="1328" w:right="1000" w:hanging="0"/>
        <w:jc w:val="left"/>
        <w:rPr>
          <w:rStyle w:val="Bodytext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Чи не бажаєте розім’яти кості, </w:t>
      </w:r>
    </w:p>
    <w:p>
      <w:pPr>
        <w:pStyle w:val="Bodytext21"/>
        <w:shd w:fill="auto" w:val="clear"/>
        <w:spacing w:lineRule="auto" w:line="240"/>
        <w:ind w:left="1328" w:right="1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Розрівняти груди й плечі,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Руки, ноги молодечі?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прошую всіх до танцю,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Ой до танцю-вихилянцю.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Виробляйте так собою,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Щоб ніхто не мав спокою,</w:t>
      </w:r>
    </w:p>
    <w:p>
      <w:pPr>
        <w:pStyle w:val="Bodytext21"/>
        <w:shd w:fill="auto" w:val="clear"/>
        <w:spacing w:lineRule="auto" w:line="240"/>
        <w:ind w:left="1328" w:right="1000" w:hanging="0"/>
        <w:jc w:val="left"/>
        <w:rPr>
          <w:rStyle w:val="Bodytext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Ноги вгору підкидайте, </w:t>
      </w:r>
    </w:p>
    <w:p>
      <w:pPr>
        <w:pStyle w:val="Bodytext21"/>
        <w:shd w:fill="auto" w:val="clear"/>
        <w:spacing w:lineRule="auto" w:line="240"/>
        <w:ind w:left="1328" w:right="1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>К</w:t>
      </w: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аблуками вибивайте,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Танець живота танцюйте,</w:t>
      </w:r>
    </w:p>
    <w:p>
      <w:pPr>
        <w:pStyle w:val="Bodytext21"/>
        <w:shd w:fill="auto" w:val="clear"/>
        <w:spacing w:lineRule="auto" w:line="240"/>
        <w:ind w:left="1328" w:hanging="0"/>
        <w:jc w:val="left"/>
        <w:rPr>
          <w:sz w:val="28"/>
          <w:szCs w:val="28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Свого часу не марнуйте!</w:t>
      </w: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Style w:val="Bodytext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Танець «Василина»</w:t>
      </w:r>
    </w:p>
    <w:p>
      <w:pPr>
        <w:pStyle w:val="Bodytext1"/>
        <w:shd w:fill="auto" w:val="clear"/>
        <w:spacing w:lineRule="auto" w:line="240"/>
        <w:ind w:left="848"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br/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иня. Хлопчики й дівчатка гарно танцювали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"/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існі співали та в ігри грали, та воює ніч надворі, час іти додому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а. Гарно ми гуляли, гарно веселились,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да що розваги швидко закінчились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/>
        <w:ind w:left="84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иня. Та ви не сумуйте, ну ж бо прийде час!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вечорниці гарні будуть в нас.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про Україну</w:t>
      </w:r>
    </w:p>
    <w:p>
      <w:pPr>
        <w:pStyle w:val="Bodytext1"/>
        <w:shd w:fill="auto" w:val="clear"/>
        <w:spacing w:lineRule="auto" w:line="240"/>
        <w:ind w:left="84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уча. Сьогодні ми мали чудову нагоду погратися ігри, в які грали</w:t>
      </w:r>
    </w:p>
    <w:p>
      <w:pPr>
        <w:pStyle w:val="TextBody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дідусі та бабусі, а також поринути в минуле нашого народу, пов’язане з традиціями . Головне наше завдання полягає в тому, аби ці традиції не забулися, а примножувалися і примножувалися. Міцний наш рід, жива в ньому пам'ять про минуле. Тож бережіть цю прекрасну багату скарбницю, в ній розум, кмітливість, гумор, надія і світло завтрашнього дня.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0"/>
        <w:rPr>
          <w:lang w:val="uk-UA"/>
        </w:rPr>
      </w:pPr>
      <w:r>
        <w:rPr>
          <w:lang w:val="uk-UA"/>
        </w:rPr>
        <w:t>Тема: Збереження національних традицій та звичаїв-як величезний скарб який складається з цінностей надбаних багатьма поколіннями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545454"/>
        </w:rPr>
      </w:pPr>
      <w:r>
        <w:rPr>
          <w:lang w:val="uk-UA"/>
        </w:rPr>
        <w:br/>
        <w:t xml:space="preserve">    Виховний захід</w:t>
        <w:br/>
        <w:br/>
        <w:t xml:space="preserve">       «Українські вечорниці»</w:t>
      </w:r>
    </w:p>
    <w:p>
      <w:pPr>
        <w:pStyle w:val="Normal"/>
        <w:rPr>
          <w:rFonts w:ascii="Arial" w:hAnsi="Arial" w:cs="Arial"/>
          <w:color w:val="545454"/>
          <w:lang w:val="ru-RU"/>
        </w:rPr>
      </w:pPr>
      <w:r>
        <w:rPr>
          <w:rFonts w:cs="Arial" w:ascii="Arial" w:hAnsi="Arial"/>
          <w:color w:val="54545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(2)_"/>
    <w:basedOn w:val="Style13"/>
    <w:qFormat/>
    <w:rPr>
      <w:rFonts w:ascii="Century Schoolbook" w:hAnsi="Century Schoolbook" w:cs="Century Schoolbook"/>
      <w:i/>
      <w:iCs/>
      <w:shd w:fill="FFFFFF" w:val="clear"/>
    </w:rPr>
  </w:style>
  <w:style w:type="character" w:styleId="3">
    <w:name w:val="Основной текст (3)_"/>
    <w:basedOn w:val="Style13"/>
    <w:qFormat/>
    <w:rPr>
      <w:rFonts w:ascii="Century Schoolbook" w:hAnsi="Century Schoolbook" w:cs="Century Schoolbook"/>
      <w:b/>
      <w:bCs/>
      <w:shd w:fill="FFFFFF" w:val="clear"/>
    </w:rPr>
  </w:style>
  <w:style w:type="character" w:styleId="Bodytext">
    <w:name w:val="Body text_"/>
    <w:basedOn w:val="Style13"/>
    <w:qFormat/>
    <w:rPr>
      <w:sz w:val="21"/>
      <w:szCs w:val="21"/>
      <w:shd w:fill="FFFFFF" w:val="clear"/>
    </w:rPr>
  </w:style>
  <w:style w:type="character" w:styleId="Bodytext2">
    <w:name w:val="Body text (2)_"/>
    <w:basedOn w:val="Style13"/>
    <w:qFormat/>
    <w:rPr>
      <w:i/>
      <w:iCs/>
      <w:sz w:val="21"/>
      <w:szCs w:val="21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 + Полужирный"/>
    <w:basedOn w:val="Style14"/>
    <w:qFormat/>
    <w:rPr>
      <w:rFonts w:ascii="Century Schoolbook" w:hAnsi="Century Schoolbook" w:eastAsia="Times New Roman" w:cs="Century Schoolbook"/>
      <w:b/>
      <w:bCs/>
      <w:sz w:val="20"/>
      <w:szCs w:val="20"/>
      <w:shd w:fill="FFFFFF" w:val="clear"/>
      <w:lang w:val="en-US" w:bidi="ar-SA"/>
    </w:rPr>
  </w:style>
  <w:style w:type="character" w:styleId="Style16">
    <w:name w:val="Основной текст + Курсив"/>
    <w:basedOn w:val="Style14"/>
    <w:qFormat/>
    <w:rPr>
      <w:rFonts w:ascii="Century Schoolbook" w:hAnsi="Century Schoolbook" w:eastAsia="Times New Roman" w:cs="Century Schoolbook"/>
      <w:i/>
      <w:iCs/>
      <w:sz w:val="20"/>
      <w:szCs w:val="20"/>
      <w:shd w:fill="FFFFFF" w:val="clear"/>
      <w:lang w:val="en-US"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entury Schoolbook" w:hAnsi="Century Schoolbook" w:eastAsia="Calibri" w:cs="Century Schoolbook"/>
      <w:i/>
      <w:iCs/>
      <w:sz w:val="22"/>
      <w:szCs w:val="22"/>
      <w:lang w:val="ru-RU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Century Schoolbook" w:hAnsi="Century Schoolbook" w:eastAsia="Calibri" w:cs="Century Schoolbook"/>
      <w:b/>
      <w:bCs/>
      <w:sz w:val="22"/>
      <w:szCs w:val="22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Times New Roman"/>
      <w:sz w:val="21"/>
      <w:szCs w:val="21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eastAsia="Calibri" w:cs="Times New Roman"/>
      <w:i/>
      <w:iCs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6:00Z</dcterms:created>
  <dc:creator>User</dc:creator>
  <dc:description/>
  <cp:keywords/>
  <dc:language>en-US</dc:language>
  <cp:lastModifiedBy>User</cp:lastModifiedBy>
  <dcterms:modified xsi:type="dcterms:W3CDTF">2018-03-13T14:31:00Z</dcterms:modified>
  <cp:revision>18</cp:revision>
  <dc:subject/>
  <dc:title/>
</cp:coreProperties>
</file>