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набуті знання лічби предметів в межах 20, та додавання і віднімання чисел в межах 10, формувати логічний випереджувальний пошук через формування відчуття товариства і взаємодопомоги.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Нестандартни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аблиці для усних обчислень, переносна дошка для запису рахунку, емблеми команд, карта країни Математики, граф-схеми задач, ребуси, макети цифромобілів, карточки «Тренінг інтелекту», «Множини».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У святково прикрашеному класі попереду розміщено два столи для команд. Збоку висить переносна дошка для записів рахун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евеня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венят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Організаційний момент. Привітання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, сьогодні урок наш незвичайний,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К сьогодні в нас!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у веселих і кмітливих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умних і умілих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иняти двері час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готові на подвиг і труд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цікаві завдання ждуть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***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діти! У наш клас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тали люди щирі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 в добрий час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посмішкою й миром.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:</w:t>
      </w:r>
    </w:p>
    <w:p>
      <w:pPr>
        <w:pStyle w:val="Normal"/>
        <w:spacing w:lineRule="auto" w:line="360"/>
        <w:ind w:left="-360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м раді, люди добрі,</w:t>
      </w:r>
    </w:p>
    <w:p>
      <w:pPr>
        <w:pStyle w:val="Normal"/>
        <w:spacing w:lineRule="auto" w:line="360"/>
        <w:ind w:left="-360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аєм щиро вас,</w:t>
      </w:r>
    </w:p>
    <w:p>
      <w:pPr>
        <w:pStyle w:val="Normal"/>
        <w:spacing w:lineRule="auto" w:line="360"/>
        <w:ind w:left="-360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прошуєм ласкаво</w:t>
      </w:r>
    </w:p>
    <w:p>
      <w:pPr>
        <w:pStyle w:val="Normal"/>
        <w:spacing w:lineRule="auto" w:line="360"/>
        <w:ind w:left="-360"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 у другий клас.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кому дозволимо сісти першими? (Дівчата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равильно. Чому? Тому, що спочатку – красота, а потім сила. (діти сідаю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ш девіз: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ємо швидко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мо правильно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ємо точно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емо краси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Створення «ситуації успіху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і уроки нам подобаються? (цікаві, веселі, радісні, складн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ими  ми будемо на уроці? (уважними, старанними, активними, дисципліновани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 так, успіхів вам, діти! І пам’ятайте, що математика – це гімнастика розуму, що ми сьогодні і доведемо на уроці, розв’язуючи приклади і задач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Представлення команд. Конкурс вітання і девізів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анда 1 – «Левенята»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анда 2 – «Совенят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бота над темою уроку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Цікава мандрівка у країну «Математика і логіка», дорогами міст Циферії і Числяндії.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Мозковий штурм – цифроспринт.</w:t>
      </w:r>
    </w:p>
    <w:p>
      <w:pPr>
        <w:pStyle w:val="Normal"/>
        <w:ind w:left="72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  <w:tab/>
        <w:t xml:space="preserve"> Б</w:t>
        <w:tab/>
        <w:t>В</w:t>
        <w:tab/>
        <w:t>Г</w:t>
        <w:tab/>
        <w:t>Г</w:t>
        <w:tab/>
        <w:t>Д</w:t>
        <w:tab/>
        <w:t>Е</w:t>
        <w:tab/>
        <w:t>Є</w:t>
        <w:tab/>
        <w:t>Ж</w:t>
        <w:tab/>
        <w:t>З</w:t>
        <w:tab/>
        <w:t>И</w:t>
        <w:tab/>
        <w:t>І</w:t>
        <w:tab/>
        <w:t>Ї</w:t>
        <w:tab/>
        <w:t>Й</w:t>
      </w:r>
    </w:p>
    <w:p>
      <w:pPr>
        <w:pStyle w:val="Normal"/>
        <w:ind w:left="720" w:right="-104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 xml:space="preserve"> 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      14</w:t>
      </w:r>
    </w:p>
    <w:p>
      <w:pPr>
        <w:pStyle w:val="Normal"/>
        <w:ind w:left="180"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  <w:tab/>
        <w:t>Л</w:t>
        <w:tab/>
        <w:t>М</w:t>
        <w:tab/>
        <w:t>Н</w:t>
        <w:tab/>
        <w:t>О</w:t>
        <w:tab/>
        <w:t>П</w:t>
        <w:tab/>
        <w:t>Р</w:t>
        <w:tab/>
        <w:t>С</w:t>
        <w:tab/>
        <w:t>Т</w:t>
        <w:tab/>
        <w:t>У</w:t>
        <w:tab/>
        <w:t>Ф</w:t>
        <w:tab/>
        <w:t>Х</w:t>
        <w:tab/>
        <w:t>Ц</w:t>
        <w:tab/>
        <w:t>Ч</w:t>
      </w:r>
    </w:p>
    <w:p>
      <w:pPr>
        <w:pStyle w:val="Normal"/>
        <w:ind w:left="180" w:right="-104" w:hanging="0"/>
        <w:rPr/>
      </w:pPr>
      <w:r>
        <w:rPr>
          <w:sz w:val="28"/>
          <w:szCs w:val="28"/>
          <w:lang w:val="uk-UA"/>
        </w:rPr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      28</w:t>
      </w:r>
    </w:p>
    <w:p>
      <w:pPr>
        <w:pStyle w:val="Normal"/>
        <w:ind w:left="180"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</w:t>
        <w:tab/>
        <w:t>Щ</w:t>
        <w:tab/>
        <w:t>Ь</w:t>
        <w:tab/>
        <w:t>Ю</w:t>
        <w:tab/>
        <w:t>Я</w:t>
      </w:r>
    </w:p>
    <w:p>
      <w:pPr>
        <w:pStyle w:val="Normal"/>
        <w:ind w:left="1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</w:t>
        <w:tab/>
        <w:t>30</w:t>
        <w:tab/>
        <w:t>31</w:t>
        <w:tab/>
        <w:t>32</w:t>
        <w:tab/>
        <w:t>33</w:t>
        <w:tab/>
        <w:tab/>
        <w:tab/>
        <w:tab/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 + 6 = 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 – 3 =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 – 8 =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– 13 =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4 + 4 = 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0 + 3 = 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+ 3 = 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– 19 =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 + 6 = 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 – 3 =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1 – 8 =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– 13 =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4 + 4 = 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0 + 3 = 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+ 3 = 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– 19 =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9685</wp:posOffset>
                </wp:positionV>
                <wp:extent cx="178308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+ 2 = 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– 1 = 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– 17 =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7 – 10 =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 + 9 = 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0 + 3 = 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 + 3 = 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9 – 18 =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3.3pt;mso-wrap-distance-left:9pt;mso-wrap-distance-right:9pt;mso-wrap-distance-top:0pt;mso-wrap-distance-bottom:0pt;margin-top:1.5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+ 2 = 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– 1 = 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– 17 =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7 – 10 =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 + 9 = 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0 + 3 = 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 + 3 = 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9 – 18 =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 Знаходження скарбу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казівок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а 1. Гра «Важливі кроки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Учитель розкриває відкидні дошки або прикріплює плакати і знайомить учнів з умовою гри. Від кожної команди викликаються по 2 представники. Кожному з них треба, використавши три умови про числа (умови написані на «слідах»), відгадати ці числа (у кожного свої два числа) і написати їх у відповідній порожній клітинці у порядку зростання. Це числа – номери кроків, якими можна дістатися до третьої вказівки. (Представники однієї команди можуть радитися між собою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 початку уроку на підлозі слід наклеїти групи «слідів» так, щоб сліди однієї з них з номерами, наприклад 1,1,2,2, вели до столу,  другої – у протилежну сторону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57550" cy="470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бота з множинами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озміщене на дошці, окремо для кожної команди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дані елементи на зображенні множини А, якщо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2162175" cy="2505075"/>
            <wp:effectExtent l="0" t="0" r="0" b="0"/>
            <wp:wrapTight wrapText="bothSides">
              <wp:wrapPolygon edited="0">
                <wp:start x="-95" y="0"/>
                <wp:lineTo x="-95" y="21516"/>
                <wp:lineTo x="21600" y="21516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252095</wp:posOffset>
                </wp:positionV>
                <wp:extent cx="22860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19.8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и трудились,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шки, мабуть, вже стомились.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ись уперед, нахились назад.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право, і наліво,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ічого не боліло.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, два, три, чотири – набираємося сили, 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ись, повернисЬ</w:t>
      </w:r>
    </w:p>
    <w:p>
      <w:pPr>
        <w:pStyle w:val="Normal"/>
        <w:tabs>
          <w:tab w:val="clear" w:pos="708"/>
          <w:tab w:val="left" w:pos="5145" w:leader="none"/>
        </w:tabs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друга посміхнись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. Недорожні знаки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 Планети Міркувань іноді замість обчислень використовують спеціальні знаки. Ось так:</w:t>
      </w:r>
    </w:p>
    <w:p>
      <w:pPr>
        <w:pStyle w:val="Normal"/>
        <w:tabs>
          <w:tab w:val="clear" w:pos="708"/>
          <w:tab w:val="left" w:pos="5145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я </w:t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.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ind w:first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5    = 5 – 2 = 3            8   = 8 – 2 = 6           19  = 19 – 2 = 17   </w:t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6    = 6 + 6 = 12          3   = 3 + 3 = 6        10   = 10 + 10 = 20</w:t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обчислення і записати відповіді.</w:t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ЕВЕНЯТА»</w:t>
        <w:tab/>
        <w:tab/>
        <w:t>«СОВЕНЯТА»</w:t>
      </w:r>
    </w:p>
    <w:p>
      <w:pPr>
        <w:pStyle w:val="Normal"/>
        <w:tabs>
          <w:tab w:val="clear" w:pos="708"/>
          <w:tab w:val="left" w:pos="5145" w:leader="none"/>
        </w:tabs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8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36"/>
          <w:szCs w:val="36"/>
          <w:lang w:val="uk-UA"/>
        </w:rPr>
        <w:t>10</w:t>
        <w:tab/>
        <w:t>= _____</w:t>
        <w:tab/>
        <w:tab/>
        <w:tab/>
        <w:tab/>
        <w:t xml:space="preserve">       14   = 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5     = _____</w:t>
        <w:tab/>
        <w:tab/>
        <w:tab/>
        <w:tab/>
        <w:tab/>
        <w:t>7    = 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685800" cy="6858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9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2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       3</w:t>
        <w:tab/>
        <w:t>= _____</w:t>
        <w:tab/>
        <w:tab/>
        <w:tab/>
        <w:tab/>
        <w:tab/>
        <w:t>3      = 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8     = _____</w:t>
        <w:tab/>
        <w:tab/>
        <w:tab/>
        <w:tab/>
        <w:tab/>
        <w:t>9     = 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0025</wp:posOffset>
                </wp:positionV>
                <wp:extent cx="685800" cy="6858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.7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457200" cy="4572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0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>2</w:t>
        <w:tab/>
        <w:t>= _____</w:t>
        <w:tab/>
        <w:tab/>
        <w:tab/>
        <w:tab/>
        <w:tab/>
        <w:t>7     = 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>«Логічна розмин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Практична зад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ьох вазах лежать мандарини. Якщо з третьої вази перекласти у другу 3 мандарини, а із другої в першу – 1 мандарину, то у всіх вазах виявиться по 5 мандаринів. Скільки мандаринів було в кожній вазі спочатку? Переклади, щоб було так, як на початк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205105</wp:posOffset>
            </wp:positionV>
            <wp:extent cx="4695825" cy="1333500"/>
            <wp:effectExtent l="0" t="0" r="0" b="0"/>
            <wp:wrapTight wrapText="bothSides">
              <wp:wrapPolygon edited="0">
                <wp:start x="-43" y="0"/>
                <wp:lineTo x="-43" y="21440"/>
                <wp:lineTo x="21597" y="21440"/>
                <wp:lineTo x="21597" y="0"/>
                <wp:lineTo x="-43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«Незвичайні трикутники»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сти у кружечках 9 цифр так, щоб їх сума при кожній стороні трикутника дорівнювала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– для команди «ЛЕВЕНЯТА»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– для команди «СОВЕНЯТА»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56530" cy="33928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учні знаходять способом доб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. Геометрична мозаї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н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адану фігуру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34915" cy="23710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>ЦУКЕРОК</w:t>
        <w:tab/>
        <w:tab/>
        <w:tab/>
        <w:tab/>
        <w:tab/>
        <w:t xml:space="preserve">      МОРОЗИВО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Тренінг інтелект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  <w:lang w:val="uk-UA"/>
        </w:rPr>
        <w:t>Результат кожної з них допоможе знайти букви шуканих слів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СИЛІУ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«ЛЕВЕНЯТА»</w:t>
        <w:tab/>
        <w:tab/>
        <w:tab/>
        <w:tab/>
        <w:tab/>
        <w:t>«СОВЕНЯТА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5829300" cy="491617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  <w:lang w:val="en-US" w:eastAsia="en-US"/>
        </w:rPr>
        <w:t xml:space="preserve">. Конкурс капітанів </w:t>
      </w:r>
      <w:r>
        <w:rPr>
          <w:b/>
          <w:sz w:val="28"/>
          <w:szCs w:val="28"/>
          <w:lang w:val="uk-UA" w:eastAsia="en-US"/>
        </w:rPr>
        <w:t>«Головоломка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ЛЕВЕНЯТА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33680" cy="222250"/>
                <wp:effectExtent l="0" t="3810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207.3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42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33680" cy="22225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79.3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288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33680" cy="222250"/>
                <wp:effectExtent l="0" t="3810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15.3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24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50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262255</wp:posOffset>
                </wp:positionV>
                <wp:extent cx="2514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20.6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 w:eastAsia="en-US"/>
        </w:rPr>
        <w:t xml:space="preserve">         </w:t>
      </w:r>
      <w:r>
        <w:rPr>
          <w:lang w:val="uk-UA" w:eastAsia="en-US"/>
        </w:rPr>
        <w:t>*</w:t>
      </w:r>
      <w:r>
        <w:rPr>
          <w:lang w:val="en-US" w:eastAsia="en-US"/>
        </w:rPr>
        <w:br w:type="textWrapping" w:clear="all"/>
      </w:r>
      <w:r>
        <w:rPr>
          <w:sz w:val="32"/>
          <w:szCs w:val="3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48641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pict>
                                <v:line id="shape_0" from="74.7pt,2.15pt" to="110.65pt,2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4869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15pt" to="110.65pt,2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19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3810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24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233680" cy="22225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8pt" to="243.3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3810" t="63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pt" to="323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233680" cy="22225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42.3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12725</wp:posOffset>
                </wp:positionV>
                <wp:extent cx="233680" cy="230505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5pt" to="387.35pt,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pt" to="396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«СОВЕНЯТА»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b/>
          <w:b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88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6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05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68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>*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</w:tblGrid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1270</wp:posOffset>
                      </wp:positionV>
                      <wp:extent cx="2971800" cy="3429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-0.1pt;width:23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val="uk-UA" w:eastAsia="en-US"/>
        </w:rPr>
        <w:t>. Підсумок жур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городження переможці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Х. Підсумок уро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ристана лі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>Л.С.Сухарева «Сучасний урок у початковій школі. Нестандартні уроки математики у 1-4 класах». – Х.: Видавнича група «Основа», 200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.П.Корчевська, Н.Кордуба. Нестандартні уроки з математики. 1-4 класи: Астон – 200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.П.Корчевська. Цікава математика. 1-4 класи. Тернопіль: Астон, 2002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.Гайштут «Захоплююча математика», 199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П. Беденко «Плю та мінус», 1996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.Ф.Чистякова «Математика в початковій школ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.Л. Бутрім «Дидактична мозаїка: математична веселочка», - Х.: Видавнича група «Основа», 200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.Гісь «Планета міркувань». Навчальний посібник з розвитку мислення для 2 класу загальноосвітніх навчальних закладів, 2008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3:00Z</dcterms:created>
  <dc:creator>1</dc:creator>
  <dc:description/>
  <cp:keywords/>
  <dc:language>en-US</dc:language>
  <cp:lastModifiedBy>user</cp:lastModifiedBy>
  <dcterms:modified xsi:type="dcterms:W3CDTF">2018-03-02T14:38:00Z</dcterms:modified>
  <cp:revision>8</cp:revision>
  <dc:subject/>
  <dc:title>НВК «Школа-ліцей «Оріяна»</dc:title>
</cp:coreProperties>
</file>