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агітбригади юних інспекторів дорожнього рух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Лунає музи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ІР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ІР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є вас ЮІР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ІР?  А що таке ЮІР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 потрібно подивитись в словник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що ти? Коли говорять про ЮІР, не в словник дивляться, а в правила дорожнього рух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 що ЮІР – це загін юних інспекторів дорожнього рух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сня 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не супер спецагент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не з  не з рекламної  газет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не екранні телезірк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ітики, повірт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ерої з «кінолєнти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не теємні  –спецагент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ійшли з високих гір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учасники ЮіР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пізнать нас не можлив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місія важлив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ережи своє життя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 закон від «А» до «Я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забудь про дискотек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вчи правила безпек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 вони як оберіг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зробити довшим ві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біда лиш тоді трапляєтьс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правила не вивчаютьс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для виступу наш наста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зпечний наш завітай парта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правила вивчає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свою безпеку дбаєш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вен будеш ти тоді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пинишся в біді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рить зірками урочист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 фестивальний карнав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яють посмішки іскрист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дість наповняє з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нов ЮІРівці зустрі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фестивалі дружньо вс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че птахами злеті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у новій крас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фестивалим  вже не вперш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любим ЮІР, ЮІР любить на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 разом  все зверши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дведемо друзі ва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 агітуєм, научає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ігаєм від бі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сіх людей попереджає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обережним ти завж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мо  в садочки і у шко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мо пропаганду скріз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щирім і надійнім кол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манді друзі зібра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«Сигнал», ми команда дружн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«Сигнал»,- ЮІРівська  сім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«Сигнал»,- наша воля мужн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за одно тут : ти і 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те не без причини ми перед вами виступаєм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оліцією  ми друзі.. й дуже часто в роботі їм допомагаєм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же на дорозі опинився і став учасником ти рух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транспортний тобі відкрився ти опануй скоріш нау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улак зіжми міцніше нерви…чимало тут у нас народ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чнемо урок! Урок свій перший присвячуємо пішоход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монструють дорожні зна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шохода троту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равило ми знаєм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е вийде ним і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ухатись узбіччям маєм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ежами населених пунктів пішоходи, які рухаються узбіччям повинні йти назустріч руху транспортних засобі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 безпеці бу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і й великі ніж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треба у маршрут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ідні доріж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одити дорогу слід у спеціальних місцях позначених дорожнім знаком «пішохідний перехід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де ру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и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кий і небезпеч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ід повинен чітко зна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 підземний і назем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ршруті свому завжди ма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сн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й, а ти хто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світлоповертальний елемент, я повертаю життя і здоров’я людя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повертаєш життя, тоді ти лікар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я значок. Я відбиваю світло , сяю в темряві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бійся в темряві і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зі мною поруч 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демонструють світлоповертальні знач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ною одяг свій прикра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ане шлях безпечним вра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тфелик мною причепуриш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р зовсім не пожалкуєш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ж взуття присвічую чи ру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слухай друже все ж мою нау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ій побачить світло і теб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 менеться ДТП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лікер знають навіть ді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є важливий ніде правди ді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уман і снігопад і сильну злив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в темноті він виділить</w:t>
      </w:r>
      <w:r>
        <w:rPr>
          <w:rFonts w:cs="Times New Roman" w:ascii="Times New Roman" w:hAnsi="Times New Roman"/>
          <w:sz w:val="28"/>
          <w:szCs w:val="28"/>
        </w:rPr>
        <w:t xml:space="preserve"> дити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сня про флікер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ий оберіг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світиться як сонце фа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дяг гарно ліг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ься усяк дизайнер 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дощик, хоч тума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трашно в темряві іти з н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їдь за оке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у надає нам фліке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ікер наш помічн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мряві рятівн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им так надій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сім в дорозі вид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 що он пішохід ід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вітло на ньому є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ш у дороз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ікер із собою не забуд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ий крок важлива тем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вітлофорами проблем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ись уважно,спробуй вчит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о тут не розгубити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звичайний…твій знайом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сіх уже не нов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ервоний зупин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жовтий подиви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лений можеш й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 ці очі т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де рух складний правила сувор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фори мають секції додатков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шляху де рух актив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проблемна ділянка дорог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імкнеться світлофор реверсив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е все без його допомог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бід і стаждань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 нам залізниц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ало там і досвіду й уваг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ітлофор уважно подиві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р тут зайва пильність не завад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х зовсім не зайв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ий є трамвай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ля діток - школярі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ідний засвіти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існя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! Червоне світло сті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ь рух призупинило,що на дорозі ці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ди! Зелене світло йд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є між ними жовте - етап перехід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собі світлофор красується кольор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начення кольорів повторимо ще раз з ва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ий – це сті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жовтий це заж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ий тобі скаже їдь,або іди. 2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помогу прийдуть зна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трібно добре зна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их уважно подиви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 житті не обпекти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сня про знак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знаки  вивчать, треба добре їх зна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езпечно було, треба їх розказа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ятувати життя, від пожеж і бі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уть вон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уть вон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знаки  вивчать, треба добре їх зна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сталось біди, треба їх памята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зати, показать і усім наказа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уть вон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уть вон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с послухав любий друж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ьми науку в майбутт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ідвернути небезпек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 врятувать своє житт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пішоходам водія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е світло сяє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горе, лихо і бі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вас обминає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м’ятай! Безпечний ру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вій завжди корисний дру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45:00Z</dcterms:created>
  <dc:creator>Admin</dc:creator>
  <dc:description/>
  <cp:keywords/>
  <dc:language>en-US</dc:language>
  <cp:lastModifiedBy>GRAND</cp:lastModifiedBy>
  <cp:lastPrinted>2011-08-10T23:18:00Z</cp:lastPrinted>
  <dcterms:modified xsi:type="dcterms:W3CDTF">2018-03-04T14:08:00Z</dcterms:modified>
  <cp:revision>6</cp:revision>
  <dc:subject/>
  <dc:title/>
</cp:coreProperties>
</file>