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я України. Всесвітня історія.  6 клас </w:t>
      </w:r>
    </w:p>
    <w:p>
      <w:pPr>
        <w:pStyle w:val="Default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Default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ок  ______                                                                 Дата _______________</w:t>
      </w:r>
    </w:p>
    <w:p>
      <w:pPr>
        <w:pStyle w:val="Default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2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рок контролю та корекції навчальних досягнень учнів з розділу «Антична цивілізація». (Велика грецька колонізація).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 xml:space="preserve">оцінити рівень навчальних досягнень учнів під час вивчення теми, </w:t>
      </w:r>
      <w:r>
        <w:rPr>
          <w:bCs/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ати оцінку навчальних досягнень школярів за результатами ви</w:t>
        <w:softHyphen/>
        <w:t>вчення теми під час проведення письмової роботи</w:t>
      </w:r>
      <w:r>
        <w:rPr>
          <w:sz w:val="28"/>
          <w:szCs w:val="28"/>
          <w:lang w:val="uk-UA"/>
        </w:rPr>
        <w:t xml:space="preserve">; перевірити вміння застосовувати здобуті знання; систематизувати, узагальнити та закріпити знання учнів з теми, повторити основні терміни й поняття; виділити й активізувати в пам’яті учнів найважливіші явища та процеси; закріпити вміння систематизувати матеріал; </w:t>
      </w:r>
      <w:r>
        <w:rPr>
          <w:color w:val="000000"/>
          <w:sz w:val="28"/>
          <w:szCs w:val="28"/>
          <w:lang w:val="uk-UA"/>
        </w:rPr>
        <w:t>продовжити формування переконаності в необхідності оволодіння історич</w:t>
        <w:softHyphen/>
        <w:t>ними знаннями;</w:t>
      </w:r>
      <w:r>
        <w:rPr>
          <w:sz w:val="28"/>
          <w:szCs w:val="28"/>
          <w:lang w:val="uk-UA"/>
        </w:rPr>
        <w:t xml:space="preserve"> виховувати в учнів зацікавленість історією.</w:t>
      </w:r>
    </w:p>
    <w:p>
      <w:pPr>
        <w:pStyle w:val="Pa2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Очікувані результа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сля цього уроку учні зможуть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продемонструв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вої знання з розділу «Антична цивілізація». (Велика грецька колонізація)»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оцін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вень власних начальних досягнень із даного розділу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звернути увагу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і питання, що були недостатньо ними опрацьовані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набути навичо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и над завданнями різ</w:t>
        <w:softHyphen/>
        <w:t xml:space="preserve">них рівнів складності. </w:t>
      </w:r>
    </w:p>
    <w:p>
      <w:pPr>
        <w:pStyle w:val="Pa2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Тип уроку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рок узагальнення, систематизації та перевірки знань, умінь 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вичок. </w:t>
      </w:r>
    </w:p>
    <w:p>
      <w:pPr>
        <w:pStyle w:val="Pa2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Форма проведе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знорівнева письмова робота за двома варіанта</w:t>
        <w:softHyphen/>
        <w:t xml:space="preserve">ми. </w:t>
      </w:r>
    </w:p>
    <w:p>
      <w:pPr>
        <w:pStyle w:val="Default"/>
        <w:spacing w:lineRule="atLeast" w:line="191" w:before="100" w:after="40"/>
        <w:ind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руктура уроку </w:t>
      </w:r>
    </w:p>
    <w:p>
      <w:pPr>
        <w:pStyle w:val="Pa4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I. Організаційний момент. </w:t>
      </w:r>
    </w:p>
    <w:p>
      <w:pPr>
        <w:pStyle w:val="Pa4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II. Перевірка знань, умінь і навичок. </w:t>
      </w:r>
    </w:p>
    <w:p>
      <w:pPr>
        <w:pStyle w:val="Pa4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знорівнева письмова робота за двома варіанта</w:t>
        <w:softHyphen/>
        <w:t xml:space="preserve">ми </w:t>
      </w:r>
    </w:p>
    <w:p>
      <w:pPr>
        <w:pStyle w:val="Pa4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III. Підсумки уроку. </w:t>
      </w:r>
    </w:p>
    <w:p>
      <w:pPr>
        <w:pStyle w:val="Pa4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IV. Домашнє завдання. </w:t>
      </w:r>
    </w:p>
    <w:p>
      <w:pPr>
        <w:pStyle w:val="Default"/>
        <w:spacing w:lineRule="atLeast" w:line="181" w:before="22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ІД УРОКУ </w:t>
      </w:r>
    </w:p>
    <w:p>
      <w:pPr>
        <w:pStyle w:val="Pa7"/>
        <w:spacing w:before="280" w:after="6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І. ОРГАНІЗАЦІЙНИЙ МОМЕНТ </w:t>
      </w:r>
    </w:p>
    <w:p>
      <w:pPr>
        <w:pStyle w:val="Pa7"/>
        <w:spacing w:before="280" w:after="6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II. ПЕРЕВІРКА ЗНАНЬ, УМІНЬ І НАВИЧОК </w:t>
      </w:r>
    </w:p>
    <w:p>
      <w:pPr>
        <w:pStyle w:val="Default"/>
        <w:spacing w:lineRule="atLeast" w:line="191"/>
        <w:ind w:left="56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сьмова робо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ва варіанти письмової контрольної роботи додаються).</w:t>
      </w:r>
    </w:p>
    <w:p>
      <w:pPr>
        <w:pStyle w:val="Normal"/>
        <w:ind w:firstLine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повіді: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 варіант: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А – так; Б – ні;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Г;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В; 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Б; </w:t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А; </w:t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1Б; 2А; 3Г. </w:t>
      </w: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Північно-східний. </w:t>
      </w: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Причини Великої грецької колонізації». </w:t>
      </w: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Західний, південний, північно-східний. </w:t>
      </w: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Скіфські баби.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4, Б2, В1, Г3; </w:t>
      </w:r>
      <w:r>
        <w:rPr>
          <w:b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а, в, д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І варіант: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А – ні; Б – так;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Г;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А; 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; </w:t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Б; </w:t>
      </w: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1Г; 2А; 3Б. </w:t>
      </w: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хідний. </w:t>
      </w: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«Напрямки Великої грецької колонізації». </w:t>
      </w: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Скіфи-землероби, скіфи-кочовики (скіфи-скотарі), скіфи-воїни (царські скіфи). </w:t>
      </w: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Скіфська пектораль.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3, Б1, В4, Г2; </w:t>
      </w:r>
      <w:r>
        <w:rPr>
          <w:b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а, г, е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Pa4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І. ПІДСУМКИ УРОКУ.</w:t>
      </w:r>
    </w:p>
    <w:p>
      <w:pPr>
        <w:pStyle w:val="Pa4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итель нагадує порядок оцінювання контрольних робіт. </w:t>
      </w:r>
    </w:p>
    <w:p>
      <w:pPr>
        <w:pStyle w:val="Pa4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a4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IV. ДОМАШНЄ ЗАВДАННЯ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 Повторити матеріал §§18-19, §30, §4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І варіан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ата: ___________    Клас: _________     Прізвище, ім’я: ___________________________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ДІЛ 3: </w:t>
      </w:r>
      <w:r>
        <w:rPr>
          <w:b/>
          <w:sz w:val="28"/>
          <w:szCs w:val="28"/>
          <w:lang w:val="uk-UA"/>
        </w:rPr>
        <w:t xml:space="preserve">«Антична цивілізація». </w:t>
      </w:r>
      <w:r>
        <w:rPr>
          <w:sz w:val="28"/>
          <w:szCs w:val="28"/>
          <w:lang w:val="uk-UA"/>
        </w:rPr>
        <w:t>(Велика грецька колонізаці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в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звати одну дату з те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ти відповідь «так» чи «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«Скіфи з території південних степів були витіснені племенами сарматів». _______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«В Північній Африці греки заснували колонію Візантія».                         _______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Період «Великої грецької колонізації» в басейні Середземного моря охоплюва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Х – VІІІ ст. до н.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ІХ – VІІІ ст. до н.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VІІІ – VІІ ст. до н.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) VІІІ – VІ ст. до н.е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Життя та заняття кіммерійців описав у своєму творі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Геродот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Страбо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 Гомер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Плутар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Головною колонією греків у Малій Азії було місто-поліс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Іліон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 Мілет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 Ольвія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Херсонес</w:t>
      </w:r>
    </w:p>
    <w:p>
      <w:pPr>
        <w:pStyle w:val="Normal"/>
        <w:rPr/>
      </w:pPr>
      <w:r>
        <w:rPr>
          <w:sz w:val="28"/>
          <w:szCs w:val="28"/>
          <w:lang w:val="uk-UA"/>
        </w:rPr>
        <w:t>6. Чорне море давні греки-колоністи називали: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онт Евксинський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орисфен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стр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Танаї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рів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Установіть відповідність між назвами давньогрецьких колоній та їх сучасними назвами на українських землях:</w: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28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рутин</w:t>
            </w:r>
            <w:r>
              <w:rPr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в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вастоп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ікап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ер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ерч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083"/>
        <w:gridCol w:w="1083"/>
        <w:gridCol w:w="1084"/>
        <w:gridCol w:w="10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9550</wp:posOffset>
            </wp:positionH>
            <wp:positionV relativeFrom="paragraph">
              <wp:posOffset>50800</wp:posOffset>
            </wp:positionV>
            <wp:extent cx="2914650" cy="2018665"/>
            <wp:effectExtent l="0" t="0" r="0" b="0"/>
            <wp:wrapTight wrapText="bothSides">
              <wp:wrapPolygon edited="0">
                <wp:start x="-65" y="0"/>
                <wp:lineTo x="-65" y="21500"/>
                <wp:lineTo x="21600" y="21500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Який напрямок Великої грецької колонізації зображено на фрагменті поданої кар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0</wp:posOffset>
            </wp:positionH>
            <wp:positionV relativeFrom="paragraph">
              <wp:posOffset>-216535</wp:posOffset>
            </wp:positionV>
            <wp:extent cx="3495675" cy="2038350"/>
            <wp:effectExtent l="0" t="0" r="0" b="0"/>
            <wp:wrapTight wrapText="bothSides">
              <wp:wrapPolygon edited="0">
                <wp:start x="-42" y="0"/>
                <wp:lineTo x="-42" y="21470"/>
                <wp:lineTo x="21600" y="21470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9. Дати назву поданій на ілюстрації схемі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рів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Дати визначення понять та термін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нізація -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рополія - 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іфський курган - 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Назвіть напрямки Великої грецької колонізації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0975</wp:posOffset>
            </wp:positionH>
            <wp:positionV relativeFrom="paragraph">
              <wp:posOffset>53975</wp:posOffset>
            </wp:positionV>
            <wp:extent cx="2952750" cy="1962150"/>
            <wp:effectExtent l="0" t="0" r="0" b="0"/>
            <wp:wrapTight wrapText="bothSides">
              <wp:wrapPolygon edited="0">
                <wp:start x="-67" y="0"/>
                <wp:lineTo x="-67" y="21493"/>
                <wp:lineTo x="21600" y="21493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2. Яку історичну пам’</w:t>
      </w:r>
      <w:r>
        <w:rPr>
          <w:szCs w:val="28"/>
          <w:lang w:val="en-US"/>
        </w:rPr>
        <w:t>ятку</w:t>
      </w:r>
      <w:r>
        <w:rPr>
          <w:szCs w:val="28"/>
          <w:lang w:val="ru-RU"/>
        </w:rPr>
        <w:t xml:space="preserve"> кочовик</w:t>
      </w:r>
      <w:r>
        <w:rPr>
          <w:szCs w:val="28"/>
        </w:rPr>
        <w:t xml:space="preserve">ів зображено на поданій ілюстрації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________________________________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 рівень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3. Поставити у хронології розселення кочових племен ІХ – ІІІ ст. до н.е. на півдні сучасної Україн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готи                                         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скіфи                                        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) кіммерійці                               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) сармати                                   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иберіть три правильних твердження, що стосуються соціально-економічного розвитку грецьких міст-колоній у Північному Причорномор’</w:t>
      </w:r>
      <w:r>
        <w:rPr>
          <w:sz w:val="28"/>
          <w:szCs w:val="28"/>
          <w:lang w:val="en-US"/>
        </w:rPr>
        <w:t>ї</w:t>
      </w:r>
      <w:r>
        <w:rPr>
          <w:sz w:val="28"/>
          <w:szCs w:val="28"/>
          <w:lang w:val="uk-UA"/>
        </w:rPr>
        <w:t>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розвиток ремесел та торгівлі; </w:t>
      </w: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створення імперій; </w:t>
      </w:r>
      <w:r>
        <w:rPr>
          <w:b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рабовласницький демократичний або аристократичний устрій; </w:t>
      </w:r>
      <w:r>
        <w:rPr>
          <w:b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розрив стосунків з Елладою; </w:t>
      </w:r>
      <w:r>
        <w:rPr>
          <w:b/>
          <w:sz w:val="28"/>
          <w:szCs w:val="28"/>
          <w:lang w:val="uk-UA"/>
        </w:rPr>
        <w:t>д)</w:t>
      </w:r>
      <w:r>
        <w:rPr>
          <w:sz w:val="28"/>
          <w:szCs w:val="28"/>
          <w:lang w:val="uk-UA"/>
        </w:rPr>
        <w:t xml:space="preserve"> вплив на розвиток місцевих кочових племен; </w:t>
      </w:r>
      <w:r>
        <w:rPr>
          <w:b/>
          <w:sz w:val="28"/>
          <w:szCs w:val="28"/>
          <w:lang w:val="uk-UA"/>
        </w:rPr>
        <w:t>е)</w:t>
      </w:r>
      <w:r>
        <w:rPr>
          <w:sz w:val="28"/>
          <w:szCs w:val="28"/>
          <w:lang w:val="uk-UA"/>
        </w:rPr>
        <w:t xml:space="preserve"> зведення могильних курганів; </w:t>
      </w:r>
      <w:r>
        <w:rPr>
          <w:b/>
          <w:sz w:val="28"/>
          <w:szCs w:val="28"/>
          <w:lang w:val="uk-UA"/>
        </w:rPr>
        <w:t>є)</w:t>
      </w:r>
      <w:r>
        <w:rPr>
          <w:sz w:val="28"/>
          <w:szCs w:val="28"/>
          <w:lang w:val="uk-UA"/>
        </w:rPr>
        <w:t xml:space="preserve"> залежність від скіфських царів.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083"/>
        <w:gridCol w:w="1083"/>
        <w:gridCol w:w="1084"/>
        <w:gridCol w:w="10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Оцінка: ___________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читель: __________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 варіа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: ___________    Клас: _________     Прізвище, ім’я: ___________________________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ЗДІЛ 3: </w:t>
      </w:r>
      <w:r>
        <w:rPr>
          <w:b/>
          <w:sz w:val="28"/>
          <w:szCs w:val="28"/>
          <w:lang w:val="uk-UA"/>
        </w:rPr>
        <w:t xml:space="preserve">«Антична цивілізація». </w:t>
      </w:r>
      <w:r>
        <w:rPr>
          <w:sz w:val="28"/>
          <w:szCs w:val="28"/>
          <w:lang w:val="uk-UA"/>
        </w:rPr>
        <w:t>(Велика грецька колонізація)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в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звати одну дату з те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ти відповідь «так» чи «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«Поблизу храмів греки-колоністи зводили могильні кургани».                   _____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«Кіммерійці з території південних степів були витіснені племенами скіфів». _____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еріод грецької колонізації Північного Причорномор’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охоплюва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Х – VІІІ ст. до н.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VІІІ – VІІ ст. до н.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) VІІІ – VІ ст. до н.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) VІІ – V ст. до н.е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Життя та заняття скіфів у південних степах сучасної України описав у своєму творі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Геродот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Страбо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 Гомер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Плутар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Одним з найбільших міст-полісів, заснованих греками в Північному Причорномор’</w:t>
      </w:r>
      <w:r>
        <w:rPr>
          <w:sz w:val="28"/>
          <w:szCs w:val="28"/>
          <w:lang w:val="en-US"/>
        </w:rPr>
        <w:t>ї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була колонія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Іліон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) Мілет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) Ольвія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) Тіра</w:t>
      </w:r>
    </w:p>
    <w:p>
      <w:pPr>
        <w:pStyle w:val="Normal"/>
        <w:rPr/>
      </w:pPr>
      <w:r>
        <w:rPr>
          <w:sz w:val="28"/>
          <w:szCs w:val="28"/>
          <w:lang w:val="uk-UA"/>
        </w:rPr>
        <w:t>6. Річку Дніпро давні греки-колоністи називали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А) Понт Евксинський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орисфен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стр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) Танаї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рів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становіть відповідність між назвами давньогрецьких колоній та значенням (перекладом) їх назв:</w:t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3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Щасли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в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ибний шл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ікап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оргівельний шл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вострів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083"/>
        <w:gridCol w:w="1083"/>
        <w:gridCol w:w="1084"/>
        <w:gridCol w:w="10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0800</wp:posOffset>
            </wp:positionV>
            <wp:extent cx="3695700" cy="1581150"/>
            <wp:effectExtent l="0" t="0" r="0" b="0"/>
            <wp:wrapTight wrapText="bothSides">
              <wp:wrapPolygon edited="0">
                <wp:start x="-54" y="0"/>
                <wp:lineTo x="-54" y="21466"/>
                <wp:lineTo x="21598" y="21466"/>
                <wp:lineTo x="21598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8. Який напрямок Великої грецької колонізації зображено на фрагменті поданої карти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4250</wp:posOffset>
            </wp:positionH>
            <wp:positionV relativeFrom="paragraph">
              <wp:posOffset>-187960</wp:posOffset>
            </wp:positionV>
            <wp:extent cx="3172460" cy="1943100"/>
            <wp:effectExtent l="0" t="0" r="0" b="0"/>
            <wp:wrapTight wrapText="bothSides">
              <wp:wrapPolygon edited="0">
                <wp:start x="-57" y="0"/>
                <wp:lineTo x="-57" y="21502"/>
                <wp:lineTo x="21600" y="21502"/>
                <wp:lineTo x="21600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9. Дати назву поданій на ілюстрації схемі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рів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Дати визначення понять та термін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нія - 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спора -  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ктораль - 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Назвіть групи населення скіфських племен у VІІ – ІІІ ст. до н.е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0725</wp:posOffset>
            </wp:positionH>
            <wp:positionV relativeFrom="paragraph">
              <wp:posOffset>151765</wp:posOffset>
            </wp:positionV>
            <wp:extent cx="2089150" cy="2065655"/>
            <wp:effectExtent l="0" t="0" r="0" b="0"/>
            <wp:wrapTight wrapText="bothSides">
              <wp:wrapPolygon edited="0">
                <wp:start x="-48" y="0"/>
                <wp:lineTo x="-48" y="21503"/>
                <wp:lineTo x="21599" y="21503"/>
                <wp:lineTo x="21599" y="0"/>
                <wp:lineTo x="-4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Яку історичну пам’ятку кочовиків зображено на поданій ілюстрації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 рівень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3. Поставити у хронології розселення кочових племен ІХ – ІІІ ст. до н.е. на півдні сучасної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) сармати                               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) кіммерійці                           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) готи                                     ______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) скіфи                                    ______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Виберіть три правильних твердження, що вказують на причини початку Великої грецької колонізації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збільшення кількості населення; </w:t>
      </w: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будівництво великих швидкохідних кораблів; </w:t>
      </w:r>
      <w:r>
        <w:rPr>
          <w:b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 xml:space="preserve"> велика природна катастрофа; </w:t>
      </w:r>
      <w:r>
        <w:rPr>
          <w:b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нестача земель та пошук нових шляхів для розвитку торгівлі; </w:t>
      </w:r>
      <w:r>
        <w:rPr>
          <w:b/>
          <w:sz w:val="28"/>
          <w:szCs w:val="28"/>
          <w:lang w:val="uk-UA"/>
        </w:rPr>
        <w:t xml:space="preserve">д) </w:t>
      </w:r>
      <w:r>
        <w:rPr>
          <w:sz w:val="28"/>
          <w:szCs w:val="28"/>
          <w:lang w:val="uk-UA"/>
        </w:rPr>
        <w:t xml:space="preserve">напади варварів; </w:t>
      </w:r>
      <w:r>
        <w:rPr>
          <w:b/>
          <w:sz w:val="28"/>
          <w:szCs w:val="28"/>
          <w:lang w:val="uk-UA"/>
        </w:rPr>
        <w:t>е)</w:t>
      </w:r>
      <w:r>
        <w:rPr>
          <w:sz w:val="28"/>
          <w:szCs w:val="28"/>
          <w:lang w:val="uk-UA"/>
        </w:rPr>
        <w:t xml:space="preserve"> боротьба між демосом та аристократією; </w:t>
      </w:r>
      <w:r>
        <w:rPr>
          <w:b/>
          <w:sz w:val="28"/>
          <w:szCs w:val="28"/>
          <w:lang w:val="uk-UA"/>
        </w:rPr>
        <w:t>є)</w:t>
      </w:r>
      <w:r>
        <w:rPr>
          <w:sz w:val="28"/>
          <w:szCs w:val="28"/>
          <w:lang w:val="uk-UA"/>
        </w:rPr>
        <w:t xml:space="preserve"> поразка у греко-перських війнах.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083"/>
        <w:gridCol w:w="1083"/>
        <w:gridCol w:w="1084"/>
        <w:gridCol w:w="10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Оцінка: ___________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читель: __________</w:t>
      </w:r>
    </w:p>
    <w:sectPr>
      <w:type w:val="nextPage"/>
      <w:pgSz w:w="11906" w:h="16838"/>
      <w:pgMar w:left="72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0:20:00Z</dcterms:created>
  <dc:creator>Викладач</dc:creator>
  <dc:description/>
  <cp:keywords/>
  <dc:language>en-US</dc:language>
  <cp:lastModifiedBy>Admin</cp:lastModifiedBy>
  <cp:lastPrinted>2018-02-06T18:31:00Z</cp:lastPrinted>
  <dcterms:modified xsi:type="dcterms:W3CDTF">2018-03-12T15:52:00Z</dcterms:modified>
  <cp:revision>215</cp:revision>
  <dc:subject/>
  <dc:title>а</dc:title>
</cp:coreProperties>
</file>