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eastAsia="Calibri"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b/>
          <w:sz w:val="32"/>
          <w:szCs w:val="32"/>
          <w:lang w:val="uk-UA"/>
        </w:rPr>
        <w:t>Голубий вогник (зустріч з митцями Вінниччини)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Доброго дня всім присутнім!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Ми продовжуємо черпати тему  нашого семінару «Література рідного краю»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У нас  зустріч з  подільськими  письменниками та поетами. Яку я хочу розпочати такими словами: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Поети і письменники –</w:t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i/>
          <w:sz w:val="28"/>
          <w:szCs w:val="28"/>
          <w:lang w:val="uk-UA"/>
        </w:rPr>
        <w:t>дихають атмосферою безсмертя.</w:t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Адже вони вічно  </w:t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 xml:space="preserve">будуть жити в своїх творах. </w:t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 xml:space="preserve">Думка переходить в думку, </w:t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як полум'я запалює полум'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/>
        </w:rPr>
        <w:t xml:space="preserve">          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Кадри на екран «Зустріч  з поетами та письменниками»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Зустрічі з подільськими митцями у нашій в школі проходять часто і по-різному. Сьогоднішню зустріч ми проведемо у формі голубого вогника. А  цей  символічний вогник нехай буде символом добра,  взаєморозуміння, єдності та родинного тепла. І в душах наших нехай пробудить любов до </w:t>
      </w:r>
      <w:r>
        <w:rPr>
          <w:rFonts w:cs="Calibri" w:ascii="Calibri" w:hAnsi="Calibri"/>
          <w:sz w:val="28"/>
          <w:szCs w:val="28"/>
        </w:rPr>
        <w:t>чарівн</w:t>
      </w:r>
      <w:r>
        <w:rPr>
          <w:rFonts w:cs="Calibri" w:ascii="Calibri" w:hAnsi="Calibri"/>
          <w:sz w:val="28"/>
          <w:szCs w:val="28"/>
          <w:lang w:val="uk-UA"/>
        </w:rPr>
        <w:t xml:space="preserve">ості </w:t>
      </w:r>
      <w:r>
        <w:rPr>
          <w:rFonts w:cs="Calibri" w:ascii="Calibri" w:hAnsi="Calibri"/>
          <w:sz w:val="28"/>
          <w:szCs w:val="28"/>
        </w:rPr>
        <w:t xml:space="preserve"> слова</w:t>
      </w:r>
      <w:r>
        <w:rPr>
          <w:rFonts w:cs="Calibri" w:ascii="Calibri" w:hAnsi="Calibri"/>
          <w:sz w:val="28"/>
          <w:szCs w:val="28"/>
          <w:lang w:val="uk-UA"/>
        </w:rPr>
        <w:t xml:space="preserve"> та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принесе </w:t>
      </w:r>
      <w:r>
        <w:rPr>
          <w:rFonts w:cs="Calibri" w:ascii="Calibri" w:hAnsi="Calibri"/>
          <w:sz w:val="28"/>
          <w:szCs w:val="28"/>
        </w:rPr>
        <w:t xml:space="preserve">естетичну насолоду </w:t>
      </w:r>
      <w:r>
        <w:rPr>
          <w:rFonts w:cs="Calibri" w:ascii="Calibri" w:hAnsi="Calibri"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А для того, щоб ми налаштувалися на сприйняття, давайте уявно перенесемося до своєї рідної домівки, до образу матері, батька. Згадаємо, щось приємне і за це подякуємо Богу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Пісня «Спасибі Господу» виконує Поліщук Макс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. І розповідь почнемо про того, кому Бог дав талант любові до людини, природи, нації. </w:t>
      </w:r>
      <w:r>
        <w:rPr>
          <w:rFonts w:cs="Calibri" w:ascii="Calibri" w:hAnsi="Calibri"/>
          <w:sz w:val="28"/>
          <w:szCs w:val="28"/>
        </w:rPr>
        <w:t xml:space="preserve">Власне, на весь навколишній світ він дивиться мудрими очима доброзичливості і тому його літературна продукція </w:t>
      </w:r>
      <w:r>
        <w:rPr>
          <w:rFonts w:cs="Calibri" w:ascii="Calibri" w:hAnsi="Calibri"/>
          <w:sz w:val="28"/>
          <w:szCs w:val="28"/>
          <w:lang w:val="uk-UA"/>
        </w:rPr>
        <w:t>насичена добром, любов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  <w:lang w:val="uk-UA"/>
        </w:rPr>
        <w:t xml:space="preserve">ю до рідного краю та </w:t>
      </w:r>
      <w:r>
        <w:rPr>
          <w:rFonts w:cs="Calibri" w:ascii="Calibri" w:hAnsi="Calibri"/>
          <w:sz w:val="28"/>
          <w:szCs w:val="28"/>
        </w:rPr>
        <w:t xml:space="preserve">приємна для серця. </w:t>
      </w:r>
      <w:r>
        <w:rPr>
          <w:rFonts w:cs="Calibri" w:ascii="Calibri" w:hAnsi="Calibri"/>
          <w:sz w:val="28"/>
          <w:szCs w:val="28"/>
          <w:lang w:val="uk-UA"/>
        </w:rPr>
        <w:t xml:space="preserve"> Ці  слова про  нашого односельчанина Михайла Леонтійовича Вдовцова.  (</w:t>
      </w:r>
      <w:r>
        <w:rPr>
          <w:rFonts w:cs="Calibri" w:ascii="Calibri" w:hAnsi="Calibri"/>
          <w:b/>
          <w:sz w:val="28"/>
          <w:szCs w:val="28"/>
          <w:lang w:val="uk-UA"/>
        </w:rPr>
        <w:t>КАДРИ на екран)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Михайло Леонтійович письменник не за професією, тому що працює в системі лісового господарства, зате вміє по-особливому спостерігати, бачити та розуміти  довкілля. Він вміє все  побачене і почуте відшліфувати, відібрати – знайти родзинку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Такими родзинками і переповнені книги Михайла Леонтійовича «Мої Кетроси», 1 книга «Романтичні овиди Кетрос». Та 2 книга з такою ж назвою і уже з посвятою батькам. І ось на  ноті сім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  <w:lang w:val="uk-UA"/>
        </w:rPr>
        <w:t>ї та  родини ми і хочемо зупинитис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М.Л. розкажіть про цікавий епізод з життя вашої родини. Можливо, якийсь епізод повчальний з боку матері чи батька. </w:t>
      </w:r>
      <w:r>
        <w:rPr>
          <w:rFonts w:cs="Calibri" w:ascii="Calibri" w:hAnsi="Calibri"/>
          <w:b/>
          <w:sz w:val="28"/>
          <w:szCs w:val="28"/>
          <w:lang w:val="uk-UA"/>
        </w:rPr>
        <w:t>(Відповідь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 вас є  оповідання-думка «Аромат хліба», це дійсно ті речі, що називаються святими. Адже це про хліб з печі, аромат якого розлягався на всю магалу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</w:t>
      </w:r>
      <w:r>
        <w:rPr>
          <w:rFonts w:cs="Calibri" w:ascii="Calibri" w:hAnsi="Calibri"/>
          <w:sz w:val="28"/>
          <w:szCs w:val="28"/>
          <w:lang w:val="uk-UA"/>
        </w:rPr>
        <w:t xml:space="preserve">А мене зацікавило те, як ви спостерігаючи,  зуміли відчути смак дощу?  Розкажіть, будь-ласка як це </w:t>
      </w:r>
      <w:r>
        <w:rPr>
          <w:rFonts w:cs="Calibri" w:ascii="Calibri" w:hAnsi="Calibri"/>
          <w:b/>
          <w:sz w:val="28"/>
          <w:szCs w:val="28"/>
          <w:lang w:val="uk-UA"/>
        </w:rPr>
        <w:t>(Відповідь)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-  Михайле Леонтійовичу,  ви працюєте в системі лісового господарства та охорони природи. У вас декілька оповідань про любов до лісу.  Значить, за словами Сковороди професія у вас за покликанням, тобто «сродна»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 Ми вдячні вам за можливість спілкуватися з поетами і письменника рідного краю, яку ви нам надаєте уже не вперше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А ще спасибі за  відверту розмову та вміння відчувати єдність гармонії людини, тварини та всього живого, що є не тільки в лісі, а й в цілому світі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. Коли на уроках  літератури рідного краю діти запитали: «А з Довжка поети є?» Відповідь була ствердною: «Так є».   І ось  відбулася зустріч із поетесою-землячкою, від якої всі отримали масу задоволення. Так, це про нашу односельчанку, ту, що родом із осені - Валентину Купрій. </w:t>
      </w:r>
      <w:r>
        <w:rPr>
          <w:rFonts w:cs="Calibri" w:ascii="Calibri" w:hAnsi="Calibri"/>
          <w:b/>
          <w:sz w:val="28"/>
          <w:szCs w:val="28"/>
          <w:lang w:val="uk-UA"/>
        </w:rPr>
        <w:t>(Кадри на екран)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Поезія – це поклик душевного піднесення, зізнання, притаманне людям неспокійної, творчої вдачі. Ліричне слово, народжене в глибині душі, раптом проситься назовні, розкривається, щоб передати своє хвилювання іншим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Таке враження складається від поезій Валентини Петрівни, що вміщені в збірку, з посвятою батькам, «Родом я із осені», де передається любов до сім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  <w:lang w:val="uk-UA"/>
        </w:rPr>
        <w:t xml:space="preserve">ї, родини, Батьківщини.   Ось послухайте поезію </w:t>
      </w:r>
      <w:r>
        <w:rPr>
          <w:rFonts w:cs="Calibri" w:ascii="Calibri" w:hAnsi="Calibri"/>
          <w:b/>
          <w:sz w:val="28"/>
          <w:szCs w:val="28"/>
          <w:lang w:val="uk-UA"/>
        </w:rPr>
        <w:t>«Без верби і калини» читає  Гжебінська Русла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</w:t>
      </w:r>
      <w:r>
        <w:rPr>
          <w:rFonts w:cs="Calibri" w:ascii="Calibri" w:hAnsi="Calibri"/>
          <w:sz w:val="28"/>
          <w:szCs w:val="28"/>
          <w:lang w:val="uk-UA"/>
        </w:rPr>
        <w:t xml:space="preserve">- Дорога наша землячко, Валентино Петрівно, запрошуємо вас до слова. </w:t>
      </w:r>
      <w:r>
        <w:rPr>
          <w:rFonts w:cs="Calibri" w:ascii="Calibri" w:hAnsi="Calibri"/>
          <w:b/>
          <w:sz w:val="28"/>
          <w:szCs w:val="28"/>
          <w:lang w:val="uk-UA"/>
        </w:rPr>
        <w:t>(Виступ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 говорили, що улюбленого твору немає, що кожен болить як порізаний палець. А який хочеться прочитати, тут, в рідному селі і саме зараз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Дорога наша Валентино Петрівно, з попередньої зустрічі ми дізнались про те, що вам серцю дороге і  сокровенне. І дуже захотілось побачити той каштан, хатину, хвіртку</w:t>
      </w:r>
      <w:r>
        <w:rPr>
          <w:rFonts w:cs="Calibri" w:ascii="Calibri" w:hAnsi="Calibri"/>
          <w:b/>
          <w:sz w:val="28"/>
          <w:szCs w:val="28"/>
          <w:lang w:val="uk-UA"/>
        </w:rPr>
        <w:t>…(Кадри на екран</w:t>
      </w:r>
      <w:r>
        <w:rPr>
          <w:rFonts w:cs="Calibri" w:ascii="Calibri" w:hAnsi="Calibri"/>
          <w:sz w:val="28"/>
          <w:szCs w:val="28"/>
          <w:lang w:val="uk-UA"/>
        </w:rPr>
        <w:t xml:space="preserve">)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ірш «Селяночко моя, батьківська рідна хато»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Горобець Анжелік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Інсценізація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 Тату, ви щось хотіли мені сказати?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Так, дочко. Є в мене мрія, яку виношую дуже давно.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Що то за мрія, таточку?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 Ой, дочко! Хочу написати вальс прожитого свого життя, та ніяк не виходить перенести слова на папір. А чи встигн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Встигнете, тату. Мрії мають збуватися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 Але так і  не написав, не встиг – пішов з життя.  Виплекав мрію Петро Якович та не переніс її на папір. А його донька Валентина сприйняла його мрію як заповіт. І здійснила її – написала вальс батькового життя. Бо і як сама зізнається: «Інакше не змогла б жити, адже це була найсокровенніша мрія батька»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Пісня «Батьків вальс» у виконанні ансамблю «Довжанки»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Дорога Валентино Петрівно, дякуємо Вам за щиру розмову, за душевну теплоту, за приємні хвилини спілкування.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3. Сьогодні у нас на зустрічі  присутній поет, член національної Спілки письменників України. Автор поетичної збірки «Світлі крила». Лауреат Всеукраїнської літературної премії ім. Василя Симоненка – це Юрій Васильович Сегеда.</w:t>
      </w:r>
    </w:p>
    <w:p>
      <w:pPr>
        <w:pStyle w:val="Normal"/>
        <w:ind w:firstLine="142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Ми знайомі з вашою збіркою та  часто  читаємо ваші твори у періодичній пресі Вінниччини. Ви у нас вперше, тому просимо  розповісти про свій життєвий шлях. </w:t>
      </w:r>
      <w:r>
        <w:rPr>
          <w:rFonts w:cs="Calibri" w:ascii="Calibri" w:hAnsi="Calibri"/>
          <w:b/>
          <w:sz w:val="28"/>
          <w:szCs w:val="28"/>
          <w:lang w:val="uk-UA"/>
        </w:rPr>
        <w:t>(Розповідь)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 Дуже дякуємо за гарну розповідь, а зараз будь-ласка на екран.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(Звучить поезія «Святий Георгій» у виконанні автора).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- Юрію Васильовичу, по-церковному Юрій – це Георгій. У цій  поезії є  щось автобіографічне? </w:t>
      </w:r>
      <w:r>
        <w:rPr>
          <w:rFonts w:cs="Calibri" w:ascii="Calibri" w:hAnsi="Calibri"/>
          <w:b/>
          <w:sz w:val="28"/>
          <w:szCs w:val="28"/>
          <w:lang w:val="uk-UA"/>
        </w:rPr>
        <w:t>(Відповідь)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У вас є цікава поезія «Зозуля», чи не  могли ви нам її прочитати?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(Відповідь)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- Ви самобутній, неординарний і як переважна  більшість прагнете кращого життя для нашого народу. І вбачаєте це не в балачках, а в конкретних діях. Не в обдурюванні, а в справедливості. Підтвердженням цього є рядки із поезії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«До річниці незалежності» її прочитає Костюк Вікторія.</w:t>
      </w:r>
    </w:p>
    <w:p>
      <w:pPr>
        <w:pStyle w:val="Normal"/>
        <w:ind w:firstLine="18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Дякуємо вам за щиру і відверту розмову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4. Я буду ніжній цвіт конвалій колихать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Я стану стебельцем пахучої медунки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Для всіх чия душа до Слова не глуха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Хто в наш непевний вік шукає в нім рятунку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Ми цілком згодні з авторкою цих слі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- Сьогодні в нашій школі  вона вперше.  Поетеса, прозаїк, член НСПУ, автор багатьох поетичних збірок, лауреат обласної молодіжної премії ім. </w:t>
      </w:r>
      <w:r>
        <w:rPr>
          <w:rFonts w:cs="Calibri" w:ascii="Calibri" w:hAnsi="Calibri"/>
          <w:sz w:val="28"/>
          <w:szCs w:val="28"/>
        </w:rPr>
        <w:t>Миколи Трублаїні, літературних премій ім. Михайла Коцюбинського та Євгена Гуцала</w:t>
      </w:r>
      <w:r>
        <w:rPr>
          <w:rFonts w:cs="Calibri" w:ascii="Calibri" w:hAnsi="Calibri"/>
          <w:sz w:val="28"/>
          <w:szCs w:val="28"/>
          <w:lang w:val="uk-UA"/>
        </w:rPr>
        <w:t xml:space="preserve"> -  С</w:t>
      </w:r>
      <w:r>
        <w:rPr>
          <w:rFonts w:cs="Calibri" w:ascii="Calibri" w:hAnsi="Calibri"/>
          <w:sz w:val="28"/>
          <w:szCs w:val="28"/>
        </w:rPr>
        <w:t>торожук Валентина Петрівна</w:t>
      </w:r>
      <w:r>
        <w:rPr>
          <w:rFonts w:cs="Calibri" w:ascii="Calibri" w:hAnsi="Calibri"/>
          <w:sz w:val="28"/>
          <w:szCs w:val="28"/>
          <w:lang w:val="uk-UA"/>
        </w:rPr>
        <w:t xml:space="preserve">. Просимо розкажіть про свій життєвий та творчий шлях. </w:t>
      </w:r>
      <w:r>
        <w:rPr>
          <w:rFonts w:cs="Calibri" w:ascii="Calibri" w:hAnsi="Calibri"/>
          <w:b/>
          <w:sz w:val="28"/>
          <w:szCs w:val="28"/>
          <w:lang w:val="uk-UA"/>
        </w:rPr>
        <w:t>(Розповідь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У вас дуже багато поезій з посвятою і всі вони, наче перли заквітчують душу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- Багато ваших поезій закликають радіти кожному дню, кожній хвилинці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 Переплелись у ваших творах і діалоги і монологи, де ведуть розмови і люди, і природа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Валентино Петрівно, ви пишете про дітей і для дітей. Ми знаємо, що з-під вашого пера вийшло кілька книжечок з казками, оповіданнями та поезіями для дітвори. У всіх побутують щирість, відвертість, повчання, настанов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«Березневий сніг» читає Сорочан Луїз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- А в збірочці «Дивина» ми прочитали поезію, яка стосується підтеми семінару «Моє село краплиночка на карті». Ось послухайте. </w:t>
      </w:r>
      <w:r>
        <w:rPr>
          <w:rFonts w:cs="Calibri" w:ascii="Calibri" w:hAnsi="Calibri"/>
          <w:b/>
          <w:sz w:val="28"/>
          <w:szCs w:val="28"/>
          <w:lang w:val="uk-UA"/>
        </w:rPr>
        <w:t>«Подільські села і містечка»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- Ми знаємо, що в своєму рідному селі ви записали   </w:t>
      </w:r>
      <w:r>
        <w:rPr>
          <w:rFonts w:cs="Calibri" w:ascii="Calibri" w:hAnsi="Calibri"/>
          <w:sz w:val="28"/>
          <w:szCs w:val="28"/>
        </w:rPr>
        <w:t>весільний обряд, близько 300 пісень,</w:t>
      </w:r>
      <w:r>
        <w:rPr>
          <w:rFonts w:cs="Calibri" w:ascii="Calibri" w:hAnsi="Calibri"/>
          <w:sz w:val="28"/>
          <w:szCs w:val="28"/>
          <w:lang w:val="uk-UA"/>
        </w:rPr>
        <w:t xml:space="preserve"> понад</w:t>
      </w:r>
      <w:r>
        <w:rPr>
          <w:rFonts w:cs="Calibri" w:ascii="Calibri" w:hAnsi="Calibri"/>
          <w:sz w:val="28"/>
          <w:szCs w:val="28"/>
        </w:rPr>
        <w:t xml:space="preserve"> 500 прислів’їв і приказок</w:t>
      </w:r>
      <w:r>
        <w:rPr>
          <w:rFonts w:cs="Calibri" w:ascii="Calibri" w:hAnsi="Calibri"/>
          <w:sz w:val="28"/>
          <w:szCs w:val="28"/>
          <w:lang w:val="uk-UA"/>
        </w:rPr>
        <w:t>. Ми з учителями словесності також зібрали і впорядкували збірочку прислів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  <w:lang w:val="uk-UA"/>
        </w:rPr>
        <w:t>їв «А в Довжку говорять так». І хочемо вам, шановні митці Вінниччини, подарувати її  на згадку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- Дякуємо вам за приємне спілкування, за щирість, любов до людей і нас діт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І сюрприз особисто для Вас, Валентино Петрівно!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ірш «Окарина» читає Андрущенко Ростислав, Поліщук Макс гра на окарині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5. Наступна наша зустріч заочна. Каменюк  Михайло Феодосійович — один з найталановитіших поетів-сімдесятників, автор багатьох збірок лірики, лауреат літературних премій ім. М. Коцюбинського та ім. А. Малишка, голова спілки письменників Вінниччини, людина, яка варта наслідування, тому, що має власне «Я».</w:t>
      </w:r>
      <w:r>
        <w:rPr>
          <w:rFonts w:cs="Calibri" w:ascii="Calibri" w:hAnsi="Calibri"/>
          <w:sz w:val="28"/>
          <w:szCs w:val="28"/>
        </w:rPr>
        <w:t xml:space="preserve">    У вірші «Сповідь» </w:t>
      </w:r>
      <w:r>
        <w:rPr>
          <w:rFonts w:cs="Calibri" w:ascii="Calibri" w:hAnsi="Calibri"/>
          <w:sz w:val="28"/>
          <w:szCs w:val="28"/>
          <w:lang w:val="uk-UA"/>
        </w:rPr>
        <w:t>поет</w:t>
      </w:r>
      <w:r>
        <w:rPr>
          <w:rFonts w:cs="Calibri" w:ascii="Calibri" w:hAnsi="Calibri"/>
          <w:sz w:val="28"/>
          <w:szCs w:val="28"/>
        </w:rPr>
        <w:t xml:space="preserve"> так сказав про себе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ні ангел накресли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щасливий полі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ле я повертавс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 рідних болі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луга перти за когос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й за себе щоден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лухатись, як інші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івають пісень —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і каравсь, і метавс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іж небом і ци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давався за свог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уманом сіди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 ще мав я одні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радливі вуст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лиці, що обви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устка прост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 ніколи не гнувс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ій махновський хреб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і не скаже ніхто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Безхребетний поет»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Михайло Каменюк родом із  села Григорівка Могилів-Подільського району  - то дно прадавнього моря, що вражає розкішшю садів і виноградників, скелястими узвишшями неподалік Дністра, розмаїттям пісень і легенд. </w:t>
      </w:r>
      <w:r>
        <w:rPr>
          <w:rFonts w:cs="Calibri" w:ascii="Calibri" w:hAnsi="Calibri"/>
          <w:sz w:val="28"/>
          <w:szCs w:val="28"/>
        </w:rPr>
        <w:t>Все це знайшло своє талановите втіленння у поезіях Михайла Каменюка.</w:t>
      </w:r>
    </w:p>
    <w:p>
      <w:pPr>
        <w:pStyle w:val="Stix"/>
        <w:spacing w:lineRule="atLeast" w:line="248"/>
        <w:ind w:left="0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rFonts w:cs="Calibri" w:ascii="Calibri" w:hAnsi="Calibri"/>
          <w:sz w:val="28"/>
          <w:szCs w:val="28"/>
        </w:rPr>
        <w:t>Про що б не писав Михайло Каменюк, джерелом натхнення його є рідна Придністровська сторона, козацька звитяга і материнська пісня.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Stix"/>
        <w:spacing w:lineRule="atLeast" w:line="248"/>
        <w:ind w:left="0" w:hanging="0"/>
        <w:rPr>
          <w:rFonts w:ascii="Calibri" w:hAnsi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Calibri" w:hAnsi="Calibri"/>
          <w:b/>
          <w:sz w:val="28"/>
          <w:szCs w:val="28"/>
          <w:lang w:val="uk-UA"/>
        </w:rPr>
        <w:t>Читають поезію «</w:t>
      </w:r>
      <w:r>
        <w:rPr>
          <w:rFonts w:cs="Times New Roman" w:ascii="Calibri" w:hAnsi="Calibri"/>
          <w:b/>
          <w:color w:val="000000"/>
          <w:sz w:val="28"/>
          <w:szCs w:val="28"/>
        </w:rPr>
        <w:t>Місячна ніч в Григор</w:t>
      </w:r>
      <w:r>
        <w:rPr>
          <w:rFonts w:cs="Times New Roman" w:ascii="Calibri" w:hAnsi="Calibri"/>
          <w:b/>
          <w:bCs/>
          <w:iCs/>
          <w:color w:val="000000"/>
          <w:sz w:val="28"/>
          <w:szCs w:val="28"/>
        </w:rPr>
        <w:t>і</w:t>
      </w:r>
      <w:r>
        <w:rPr>
          <w:rFonts w:cs="Times New Roman" w:ascii="Calibri" w:hAnsi="Calibri"/>
          <w:b/>
          <w:color w:val="000000"/>
          <w:sz w:val="28"/>
          <w:szCs w:val="28"/>
        </w:rPr>
        <w:t>вці</w:t>
      </w:r>
      <w:r>
        <w:rPr>
          <w:rFonts w:cs="Times New Roman" w:ascii="Calibri" w:hAnsi="Calibri"/>
          <w:b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Calibri" w:hAnsi="Calibri"/>
          <w:b/>
          <w:sz w:val="28"/>
          <w:szCs w:val="28"/>
          <w:lang w:val="uk-UA"/>
        </w:rPr>
        <w:t>Армашула Інна та Армашула Юлія</w:t>
      </w:r>
    </w:p>
    <w:p>
      <w:pPr>
        <w:pStyle w:val="Stix"/>
        <w:spacing w:lineRule="atLeast" w:line="248"/>
        <w:ind w:left="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uk-UA"/>
        </w:rPr>
        <w:t xml:space="preserve">-У поета є ще одна тема, яка підносить його творчість на вершину. Це – інтимна лірика. </w:t>
      </w:r>
      <w:r>
        <w:rPr>
          <w:rFonts w:cs="Times New Roman" w:ascii="Calibri" w:hAnsi="Calibri"/>
          <w:sz w:val="28"/>
          <w:szCs w:val="28"/>
        </w:rPr>
        <w:t>Вслід за Іваном Франком Михайло Каменюк прагне творити своє «Зів’яле листя». І вірші з</w:t>
      </w:r>
      <w:r>
        <w:rPr>
          <w:rFonts w:cs="Times New Roman" w:ascii="Calibri" w:hAnsi="Calibri"/>
          <w:sz w:val="28"/>
          <w:szCs w:val="28"/>
          <w:lang w:val="uk-UA"/>
        </w:rPr>
        <w:t>і</w:t>
      </w:r>
      <w:r>
        <w:rPr>
          <w:rFonts w:cs="Times New Roman" w:ascii="Calibri" w:hAnsi="Calibri"/>
          <w:sz w:val="28"/>
          <w:szCs w:val="28"/>
        </w:rPr>
        <w:t xml:space="preserve"> збірки </w:t>
      </w:r>
      <w:r>
        <w:rPr>
          <w:rFonts w:cs="Times New Roman" w:ascii="Calibri" w:hAnsi="Calibri"/>
          <w:sz w:val="28"/>
          <w:szCs w:val="28"/>
          <w:lang w:val="uk-UA"/>
        </w:rPr>
        <w:t xml:space="preserve">«Птах безодні» або «100 поезій про кохання»,  </w:t>
      </w:r>
      <w:r>
        <w:rPr>
          <w:rFonts w:cs="Times New Roman" w:ascii="Calibri" w:hAnsi="Calibri"/>
          <w:sz w:val="28"/>
          <w:szCs w:val="28"/>
        </w:rPr>
        <w:t>підтверджують — маємо поета високоталановитого, з неповторними інтонаціями і великою жагою жити і любити.</w:t>
      </w:r>
      <w:r>
        <w:rPr>
          <w:rFonts w:cs="Times New Roman" w:ascii="Calibri" w:hAnsi="Calibri"/>
          <w:sz w:val="28"/>
          <w:szCs w:val="28"/>
          <w:lang w:val="uk-UA"/>
        </w:rPr>
        <w:t xml:space="preserve"> </w:t>
      </w:r>
    </w:p>
    <w:p>
      <w:pPr>
        <w:pStyle w:val="Stix"/>
        <w:spacing w:lineRule="atLeast" w:line="260"/>
        <w:ind w:left="283" w:hanging="283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итає поезію «</w:t>
      </w:r>
      <w:r>
        <w:rPr>
          <w:rFonts w:cs="Times New Roman"/>
          <w:b/>
          <w:color w:val="000000"/>
          <w:sz w:val="28"/>
          <w:szCs w:val="28"/>
        </w:rPr>
        <w:t>Яка Ви гарна, Господи!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» </w:t>
      </w:r>
      <w:r>
        <w:rPr>
          <w:rFonts w:cs="Times New Roman"/>
          <w:b/>
          <w:sz w:val="28"/>
          <w:szCs w:val="28"/>
          <w:lang w:val="uk-UA"/>
        </w:rPr>
        <w:t>Кирницька Оксанка</w:t>
      </w:r>
    </w:p>
    <w:p>
      <w:pPr>
        <w:pStyle w:val="Stix"/>
        <w:spacing w:lineRule="atLeast" w:line="260"/>
        <w:ind w:left="0" w:hanging="0"/>
        <w:rPr>
          <w:rFonts w:ascii="Calibri" w:hAnsi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  <w:t xml:space="preserve">Нам дуже жаль, що за певних обставин Михайло Феодосійович не зміг приїхати. Тому, що хотілося поспілкуватися з </w:t>
      </w:r>
      <w:r>
        <w:rPr>
          <w:rFonts w:cs="Calibri" w:ascii="Calibri" w:hAnsi="Calibri"/>
          <w:sz w:val="28"/>
          <w:szCs w:val="28"/>
          <w:lang w:val="uk-UA"/>
        </w:rPr>
        <w:t>мужнім, вольовим і чарівним воїн-скіфом, котрий з «мечем і трояндою» в руках, захисником поетичних святинь і письменницьких доль, поетом від Бога, творцем прекрасного і вічного. І щиро надіємось, що Михайло Леонтійович слова наші Михайлу Феодосійовичу  передасть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6. А спілкування своє продовжимо з людиною, що уособлює українську жінку  і на вроду, і на вдачу, з подільською поетесою та козачкою – це Галиною Степанівною Сірою. Погляньте на екран та переконайтесь. </w:t>
      </w:r>
      <w:r>
        <w:rPr>
          <w:rFonts w:cs="Calibri" w:ascii="Calibri" w:hAnsi="Calibri"/>
          <w:b/>
          <w:sz w:val="28"/>
          <w:szCs w:val="28"/>
          <w:lang w:val="uk-UA"/>
        </w:rPr>
        <w:t>(Кадри)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</w:t>
      </w:r>
      <w:r>
        <w:rPr>
          <w:rFonts w:cs="Calibri" w:ascii="Calibri" w:hAnsi="Calibri"/>
          <w:sz w:val="28"/>
          <w:szCs w:val="28"/>
          <w:lang w:val="uk-UA"/>
        </w:rPr>
        <w:t>- Микола Рябий письменник нашого краю, член ради Національної збірки письменників України, колись написав повість про Галину Степанівну, запозичивши назву у М.Рильського «Два крила». І  він не помилився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 щастя людського є рівних два кри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Троянди й виноград – красиве і корисн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</w:t>
      </w:r>
      <w:r>
        <w:rPr>
          <w:rFonts w:cs="Calibri" w:ascii="Calibri" w:hAnsi="Calibri"/>
          <w:sz w:val="28"/>
          <w:szCs w:val="28"/>
          <w:lang w:val="uk-UA"/>
        </w:rPr>
        <w:t xml:space="preserve">- І це  дійсно так. Працюючи на різних посадах у сільському господарстві, Галина Степанівна приносила користь громаді. І поєднувала з працею і хист поетичний, який є прекрасним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</w:t>
      </w:r>
      <w:r>
        <w:rPr>
          <w:rFonts w:cs="Calibri" w:ascii="Calibri" w:hAnsi="Calibri"/>
          <w:sz w:val="28"/>
          <w:szCs w:val="28"/>
          <w:lang w:val="uk-UA"/>
        </w:rPr>
        <w:t>- Недавно, була презентація книги Галини Степанівни «Підкова на щастя». Там вміщено поезії  різних  років. В автобіографічній довідці поетеса пише, що народилася дуже давно. Але це не заважає їй писати  по-сучасному. І це дійсно так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«Поезія про кохання» читає Качалаба Жан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</w:t>
      </w:r>
      <w:r>
        <w:rPr>
          <w:rFonts w:cs="Calibri" w:ascii="Calibri" w:hAnsi="Calibri"/>
          <w:sz w:val="28"/>
          <w:szCs w:val="28"/>
          <w:lang w:val="uk-UA"/>
        </w:rPr>
        <w:t>-  А зараз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Галино Степанівно, просимо Вас до слова. </w:t>
      </w:r>
      <w:r>
        <w:rPr>
          <w:rFonts w:cs="Calibri" w:ascii="Calibri" w:hAnsi="Calibri"/>
          <w:b/>
          <w:sz w:val="28"/>
          <w:szCs w:val="28"/>
          <w:lang w:val="uk-UA"/>
        </w:rPr>
        <w:t>(Виступ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а уроці наші однокласники досліджували розділ «Спалах найчистіших почуттів» і  ми переконалися, що кожна поезія з інтимної теми Галини Степанівни  - це частинка її серця, водоспад слів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 xml:space="preserve">-  А нас зацікавив однойменний розділ із новопрезентованої книги «Підкова на щастя», в якому ряд поезій присвячені улюбленій тварині Галини Степанівни - коневі. </w:t>
      </w:r>
      <w:r>
        <w:rPr>
          <w:rFonts w:cs="Calibri" w:ascii="Calibri" w:hAnsi="Calibri"/>
          <w:b/>
          <w:sz w:val="28"/>
          <w:szCs w:val="28"/>
          <w:lang w:val="uk-UA"/>
        </w:rPr>
        <w:t>Поезія «Улюбленому коню» читає Гжебінська Валенти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>- Галино Степанівно, просимо Вас розкажіть, звідки і коли взялась така прив</w:t>
      </w: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  <w:lang w:val="uk-UA"/>
        </w:rPr>
        <w:t xml:space="preserve">язаність до цієї тварини. </w:t>
      </w:r>
      <w:r>
        <w:rPr>
          <w:rFonts w:cs="Calibri" w:ascii="Calibri" w:hAnsi="Calibri"/>
          <w:b/>
          <w:sz w:val="28"/>
          <w:szCs w:val="28"/>
          <w:lang w:val="uk-UA"/>
        </w:rPr>
        <w:t>(Відповідь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«Підкова на щастя» читають Камінська Ольга та  Туранська Ліа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- Галино Степанівно, ось ваша збірка і є дійсно підковою на щастя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Ми дякуємо вам, Галино Степанівно, за приємну розмову. І віримо, що зі своєї дороги ви не зблудите, бо вас ведуть мамині очі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Звучить пісня «Мамина пісня» у виконанні Камінської Наталії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/>
        </w:rPr>
        <w:t>- І нашу зустріч ми хочемо завершити словами митця-земляка М.Стельмаха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 xml:space="preserve">Краю мій зелений, вічная дорога, </w:t>
        <w:br/>
        <w:t>Т</w:t>
      </w:r>
      <w:r>
        <w:rPr>
          <w:rFonts w:cs="Calibri" w:ascii="Calibri" w:hAnsi="Calibri"/>
          <w:sz w:val="28"/>
          <w:szCs w:val="28"/>
          <w:lang w:val="uk-UA"/>
        </w:rPr>
        <w:t>и</w:t>
      </w:r>
      <w:r>
        <w:rPr>
          <w:rFonts w:cs="Calibri" w:ascii="Calibri" w:hAnsi="Calibri"/>
          <w:sz w:val="28"/>
          <w:szCs w:val="28"/>
        </w:rPr>
        <w:t xml:space="preserve"> безсмертник в полі, в небесах гроза </w:t>
        <w:br/>
        <w:t xml:space="preserve">— Припаду я серцем до твого порога, </w:t>
        <w:br/>
        <w:t xml:space="preserve">Як твоя кровинка, як твоя сльоза. </w:t>
        <w:br/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- А ви, митці рідного краю!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Живіть довго і творіть на радість усім. Бо ви - </w:t>
      </w:r>
      <w:r>
        <w:rPr>
          <w:rFonts w:cs="Calibri" w:ascii="Calibri" w:hAnsi="Calibri"/>
          <w:sz w:val="28"/>
          <w:szCs w:val="28"/>
        </w:rPr>
        <w:t xml:space="preserve"> це цілющі джерела, до яких пробивається гострий корінець людської свідомості, пробиваєтьсядо знань, до світла,  до життя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Ми дякуємо всім учасникам семінару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І бажаємо щастя, любові, добр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uk-UA"/>
        </w:rPr>
        <w:t>Пісня «Щастя, добра і любові,!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2">
    <w:name w:val="name 2"/>
    <w:qFormat/>
    <w:pPr>
      <w:widowControl/>
      <w:autoSpaceDE w:val="false"/>
      <w:bidi w:val="0"/>
      <w:spacing w:before="397" w:after="113"/>
      <w:jc w:val="center"/>
    </w:pPr>
    <w:rPr>
      <w:rFonts w:ascii="TimesET;Times New Roman" w:hAnsi="TimesET;Times New Roman" w:eastAsia="Times New Roman" w:cs="TimesET;Times New Roman"/>
      <w:b/>
      <w:bCs/>
      <w:color w:val="auto"/>
      <w:sz w:val="24"/>
      <w:szCs w:val="24"/>
      <w:lang w:val="ru-RU" w:bidi="ar-SA" w:eastAsia="zh-CN"/>
    </w:rPr>
  </w:style>
  <w:style w:type="paragraph" w:styleId="Stix">
    <w:name w:val="Stix"/>
    <w:qFormat/>
    <w:pPr>
      <w:widowControl/>
      <w:autoSpaceDE w:val="false"/>
      <w:bidi w:val="0"/>
      <w:ind w:left="283" w:hanging="0"/>
      <w:jc w:val="both"/>
    </w:pPr>
    <w:rPr>
      <w:rFonts w:ascii="TimesET;Times New Roman" w:hAnsi="TimesET;Times New Roman" w:eastAsia="Times New Roman" w:cs="TimesET;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4:00Z</dcterms:created>
  <dc:creator>XP GAME 2010</dc:creator>
  <dc:description/>
  <dc:language>en-US</dc:language>
  <cp:lastModifiedBy>User</cp:lastModifiedBy>
  <cp:lastPrinted>2012-03-20T23:45:00Z</cp:lastPrinted>
  <dcterms:modified xsi:type="dcterms:W3CDTF">2016-12-08T14:54:00Z</dcterms:modified>
  <cp:revision>2</cp:revision>
  <dc:subject/>
  <dc:title>Бог дав Михайлу Вдовцову талант любові до людини, природи, нації</dc:title>
</cp:coreProperties>
</file>