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Моніторингове дослідження серед учнів 10-11класів щодо проходження ЗНО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сідання педагогічної ради)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астя – не відсутність труднощів,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 наявність можливостей для їх подолання.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. Суворов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пит – це завжди своєрідний стрес. Уміння успішно його скласти вимагає від молодої людини чималої праці у здобуті знань, упевненості у власних силах і прагнення досягнути більшог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ми знайомі з іспитовим стресом. Вчені довели, що стрес зачіпає майже всі життєво важливі системи людини: серцево-судинну, нервову, імунну систему та інше. Найновіші дослідження свідчать, що шкідливий вплив стресу пов'язаний з іспитами, на організм людини значно сильніший , ніж вважався донедавна. Тим паче, що йдеться не про студентів – старшокурсників, а про випускників ЗОШ. Їх іспитовий досвід становить лише три предмети державної підсумкової атестації, складеної в 9-му класі, але якщо взяти до уваги ціну оцінки, то вона не йде в жодне порівняння з оцінкою іспитів ЗНО. Адже результати ЗНО суттєво впливають на соціальний статус випускника: вони автоматично перетворюють його на першокурсника ВНЗ або залишають без права продовжити бажане навчання цього року. А диплом, що засвідчує набуття вищої освіти, - це пряма перспектива подальшої кар’єри й пов’язаного з нею матеріального здобутку.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йбільшою проблемою в таких ситуаціях стає хвилювання. Гормон, який виділяється, коли людина відчуває страх, тривогу, впливає на продуктивність функціонування пам'яті та мисленнєвих процесів. Надмірна кількість гормону страху в організмі, може бути причиною того, що деякі учні на іспитах цілковито забувають вивчений матеріа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лід зауважити, що існують два способи регулювання на будь-яку небезпеку, зокрема на іспит: активний і пасивний. Активний спосіб призводить до мобілізації всіх можливих сил організму для того, щоб упоратись з небезпекою: частішає дихання й пульс, зниження артеріального тиску, уповільнення протікання психічних реакцій. Такий спосіб реагування частіше буває у людей  зі слабкою нервовою системою. Також можливі варіанти, коли на першому іспиті людина реагує активно, а на наступних (особливо якщо перший складено не вдало) – пасивно. В таких випадках останні екзамени здаються як-небудь, аби тільки «це катування якнайшвидше завершилось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дослідити фактори, які вказують на можливу причину недостатньо хорошого складання ЗНО випускниками. Було проведено анонімне анкетування серед учнів 11 класу та учнів 10 клас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анкетуванні брали участь 14 випускників та 15 десятикласникі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ше питання «Участь у ЗНО для мене – це:»  учні відповіли, що 51% шанс вступу, 33% перевірка знань, та по 8% інтерес і лише уча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О асоціюється зі страхом у 58% респондентів, переживанням 37%, іспитом 21 %, навчанням та університетом -11 %. У поодиноких учнів ЗНО асоціюється зі словами: жах, відповідальність, клопоти, тести, недоспані ночі, халепа, випробування, маса людей в одному приміщені, важливий крок у житті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певнені у власних силах» - 32% респонденти, «не дуже впевнені» -52%, «невпевнені» - 16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итання «Чи хвилюєтесь ви перед складанням ЗНО?» «так» відповіли 89%, «ні» 11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 найпоширеніших причин причини, що можуть перешкодити успішно скласти ЗНО, відповіді поділилися так: недостатня підготовленість до іспитів 37%; хвилювання-16%; лінощі 11%; страх -11%;, стрес – 5%, витрачання часу на предмети, які не треба буде здавати на ЗНО – 5%, хвороби -5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итання «Чи відмовилися б ви від ЗНО, якби була така можливість?», «так» відповіли 31%, «ні» 63%  і 6 % «не знаю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итання «Як ви плануєте провести ніч перед іспитом?» 58% наперед нічого не планують, 17% упевнені, що готуватимуться, а 25% відпочиватиму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і учні потребують допомоги:  95% від вчителів, 79% від батьків, 15% від старших друз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ажаючи на отримані результати анкетування, можна стверджувати що учні потребують морально-психологічної підтримки з боку дорослих у подолані страху, що може стати на заваді хорошим результатам іспит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 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цедура проходження незалежного зовнішнього оцінювання – діяльність складна. Вона відрізняється від звичного досвіду учнів і пред’являє особливі вимоги до рівня розвитку психічних функцій. Незалежне зовнішнє тестування має ряд особливостей, які можуть викликати у випускників різні труднощі – когнітивні, особистісні або процесуальні. Для подолання когнітивних труднощів вчителям – предметникам, необхідно рухатися у двох напрямках: освоювати навички роботи з тестами і допомагати випускнику виробляти індивідуальну стратегію діяльності. І якщо навички роботи – це більше педагогічне завдання, то вироблення індивідуальної стратегії – це завдання психологічне.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отуючись до тестування, старшокласникам важливо відчувати допомогу з боку дорослих. Це може бути як підтримка інформаційного характеру стосовно питань проходження процедури ЗНО, або опрацювання навчального матеріалу, так і психологічна настанова, переконання в тому, що за умови серйозної підготовки й виявлення ґрунтовних знань випускник може сподіватися на гарні результати. Така допомога має надаватися учням не лише батьками, а й педагогами. Під особливою увагою вчителів повинні залишатися тривожні, невпевнені в собі випускники. Бажано, щоб такі діти не отримували на свою адресу негативних оцінок, не піддавались критиці. Краще підбадьорювати їх, вселяти впевненість у власних сил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ЛИШЕ ОДНА ПРОФЕСІЯ ВІД БОГА – ПРОФЕСІЯ       УЧИТЕЛЯ!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ритч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</w:t>
        <w:tab/>
        <w:t xml:space="preserve">  Багато тисячоліть тому, дивлячись, як люди за їжу та місце під сонцем вбивають один одного, зажурений Бог зібрав Сонм Святих і показуючи на людей, запитав: «Як їм допомогти вибратись із тенет жорстокості, жадібності, ворожості і заздрості?»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думались Святі і по черзі стали радити: «Дай їм, Боже, багато золота, води і манну небесну!»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робив так Бог, але ті, хто був молодшим і сильнішим, відібрали усе… А комусь не зосталось і крихти. І знову люди почали ворогувати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  <w:tab/>
        <w:t xml:space="preserve"> Тоді наймудріший із Святих сказав: «Отче! Вклади в душу кожної людини тягу до Знань, Добра та Праці і дай мудрого Учителя!»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</w:t>
        <w:tab/>
        <w:t xml:space="preserve">  Бог так і зробив. З того часу Божими посланцями Мудрості і Добра у земному людському житті є учителі. 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Їм нелегко, бо сили зла не вгамовуються ні на мить. Але будучи посланцями божими, вчителі щомиті сіють для майбутнього добірні зерна Знань і Добра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ДАРЕМНО КАЖУ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ЛИШЕ ОДНА ПРОФЕСІЯ ВІД БОГА –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ФЕСІЯ УЧИТЕЛЯ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СІ ІНШІ – ВІД УЧИТЕЛЯ!»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0:00Z</dcterms:created>
  <dc:creator/>
  <dc:description/>
  <cp:keywords/>
  <dc:language>en-US</dc:language>
  <cp:lastModifiedBy>Home</cp:lastModifiedBy>
  <cp:lastPrinted>2017-12-15T09:01:00Z</cp:lastPrinted>
  <dcterms:modified xsi:type="dcterms:W3CDTF">2018-04-16T06:16:00Z</dcterms:modified>
  <cp:revision>20</cp:revision>
  <dc:subject/>
  <dc:title/>
</cp:coreProperties>
</file>