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4805</wp:posOffset>
            </wp:positionH>
            <wp:positionV relativeFrom="paragraph">
              <wp:posOffset>-459740</wp:posOffset>
            </wp:positionV>
            <wp:extent cx="7182485" cy="1045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діл освіти Овідіопольської районної адміністр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іжненська загальноосвітня школа І-ІІІ ступен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i/>
          <w:i/>
          <w:shadow/>
          <w:color w:val="0000FF"/>
          <w:sz w:val="72"/>
          <w:szCs w:val="72"/>
        </w:rPr>
      </w:pPr>
      <w:r>
        <w:rPr>
          <w:rFonts w:cs="Times New Roman" w:ascii="Palatino Linotype" w:hAnsi="Palatino Linotype"/>
          <w:b/>
          <w:i/>
          <w:shadow/>
          <w:color w:val="0000FF"/>
          <w:sz w:val="72"/>
          <w:szCs w:val="72"/>
        </w:rPr>
        <w:t xml:space="preserve">Методична розробка </w:t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i/>
          <w:i/>
          <w:shadow/>
          <w:color w:val="0000FF"/>
          <w:sz w:val="72"/>
          <w:szCs w:val="72"/>
        </w:rPr>
      </w:pPr>
      <w:r>
        <w:rPr>
          <w:rFonts w:cs="Times New Roman" w:ascii="Palatino Linotype" w:hAnsi="Palatino Linotype"/>
          <w:b/>
          <w:i/>
          <w:shadow/>
          <w:color w:val="0000FF"/>
          <w:sz w:val="72"/>
          <w:szCs w:val="72"/>
        </w:rPr>
        <w:t xml:space="preserve">«Від гармонії кольорів – </w:t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i/>
          <w:i/>
          <w:shadow/>
          <w:color w:val="0000FF"/>
          <w:sz w:val="72"/>
          <w:szCs w:val="72"/>
        </w:rPr>
      </w:pPr>
      <w:r>
        <w:rPr>
          <w:rFonts w:cs="Times New Roman" w:ascii="Palatino Linotype" w:hAnsi="Palatino Linotype"/>
          <w:b/>
          <w:i/>
          <w:shadow/>
          <w:color w:val="0000FF"/>
          <w:sz w:val="72"/>
          <w:szCs w:val="72"/>
        </w:rPr>
        <w:t>до здоров’я дитини. Пластилінове письмо»</w:t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i/>
          <w:i/>
          <w:shadow/>
          <w:color w:val="0000FF"/>
          <w:sz w:val="72"/>
          <w:szCs w:val="72"/>
        </w:rPr>
      </w:pPr>
      <w:r>
        <w:rPr>
          <w:rFonts w:cs="Times New Roman" w:ascii="Palatino Linotype" w:hAnsi="Palatino Linotype"/>
          <w:b/>
          <w:i/>
          <w:shadow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Palatino Linotype" w:hAnsi="Palatino Linotype"/>
          <w:b/>
          <w:i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обила вчитель початкових класів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щої категорії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пінь Любов Василі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армонії кольорів – до здоров’я дитин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інове малюванн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інове письм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а інформації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.</w:t>
      </w:r>
    </w:p>
    <w:p>
      <w:pPr>
        <w:pStyle w:val="Normal"/>
        <w:spacing w:lineRule="auto" w:line="360"/>
        <w:ind w:firstLine="108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їдеш або йдеш українськими селами, в око перш за все впадають білі хати, зелені садки та різнокольо</w:t>
        <w:softHyphen/>
        <w:t>рові палісадники біля них. З ранньої весни та до пізньої осені в них буяють квіти та різні кущі. Білий та фіолето</w:t>
        <w:softHyphen/>
        <w:t>вий бузок, білі, як сніг, квіти калини, жовті та червоні тюльпани, жоржи</w:t>
        <w:softHyphen/>
        <w:t>ни, оранжеві чорнобривці, сині пів</w:t>
        <w:softHyphen/>
        <w:t>ники та фіолетові айстр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 квіти змінюють інші аж до першо</w:t>
        <w:softHyphen/>
        <w:t>го снігу, коли він, легкий і пухнастий, вкриє цю красу. І тоді господині деякі з квітів, що ще не замерзли, перене</w:t>
        <w:softHyphen/>
        <w:t>суть в хату та поставлять в горщиках на вікнах, поряд із геранями, фуксія</w:t>
        <w:softHyphen/>
        <w:t>ми, китайськими розами, коліусами. По кутах оселі розвісять грона ягід ка</w:t>
        <w:softHyphen/>
        <w:t>лини та колажі засушених цілющих трав і квітів: безсмертник, м'яту, чеб</w:t>
        <w:softHyphen/>
        <w:t>рець тощо. І здається, що тепле Літо, сонце і блакитне небо знову прийшли до оселі. На душі стає тепло, радісно, спокійно. Тихо плинуть думки про мудрість та світлу вдачу простих лю</w:t>
        <w:softHyphen/>
        <w:t>дей, які всім своїм життям, побутом створювали навколо себе та своїх ді</w:t>
        <w:softHyphen/>
        <w:t>тей джерела краси, радості та здоров'я. Одним із цих витоків є сонячне світ</w:t>
        <w:softHyphen/>
        <w:t>ло та колір.</w:t>
      </w:r>
    </w:p>
    <w:p>
      <w:pPr>
        <w:pStyle w:val="Normal"/>
        <w:spacing w:lineRule="auto" w:line="36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сі діти люблять ліпити? Навіщо сучасній дитині ліплення? З яких матеріалів, що і як ліплять діти? На одні запитання немає загальної відповіді тому, що кожна дитина сприймає світ і ліпить його по-своєму. А на інші ви знайдете відповіді тут.</w:t>
      </w:r>
    </w:p>
    <w:p>
      <w:pPr>
        <w:pStyle w:val="Normal"/>
        <w:spacing w:lineRule="auto" w:line="36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лення - це один із видів образотворчого творчості, в якому з пластичних матеріалів створюються об'ємні (іноді рельєфні) образи і цілі композиції. Техніка ліплення багата і різноманітна, але при цьому доступна навіть маленьким дітям.</w:t>
      </w:r>
    </w:p>
    <w:p>
      <w:pPr>
        <w:pStyle w:val="Normal"/>
        <w:spacing w:lineRule="auto" w:line="36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лення дає дивовижну можливість моделювати світ і своє уявлення про нього в просторово-пластичних образах. Кожна дитина може створити свій власний маленький пластиліновий або глиняний світ, але як справжній! Ось чому з пластиліновими іграшками так добре грати і ставити маленькі вистави. Згадайте пластилінові мультфільми!</w:t>
      </w:r>
    </w:p>
    <w:p>
      <w:pPr>
        <w:pStyle w:val="Normal"/>
        <w:spacing w:lineRule="auto" w:line="360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плення - самий відчутний вид художньої творчості. Дитина не тільки бачить те, що створив, але і чіпає, бере в руки і за необхідності змінює. Основним інструментом у ліпленні є рука (вірніше, обидві руки), отже, рівень вміння залежить від володіння власними руками, а не пензлем, олівцем або ножицями. З цієї точки зору техніку ліплення можна оцінити як саму найтворчу і найбільш доступну для самостійного освоєння. З одного грудки пластиліну можна створювати нескінченну безліч образів, кожен раз знаходити нові варіанти і способи, навіть без участі педагогів і батьків. А якщо матеріалу достатньо, і поруч є вмілий і в той же час делікатний дорослий, який вчасно допоможе і підтримає, ліплення стає улюбленим заняттям на довгі рок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гармонії кольорів – до здоров’я дитин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це — частина Великого косміч</w:t>
        <w:softHyphen/>
        <w:t>ного світу, виток життя та енергії на Землі. Очима, шкірою, всім своїм єс</w:t>
        <w:softHyphen/>
        <w:t>твом людина сприймає та поглинає в себе цю енергію. Ученими та прак</w:t>
        <w:softHyphen/>
        <w:t>тиками (В. Бехтєрєвим, Т. Глушанок,       С. Мартиновим, Є. Рабкіним, В. Сухарєвим) науково доведено, що сві</w:t>
        <w:softHyphen/>
        <w:t>тові і кольорові хвилі надходять у різні відділи центральної нервової систе</w:t>
        <w:softHyphen/>
        <w:t>ми, даючи заряд гіпоталамусній час</w:t>
        <w:softHyphen/>
        <w:t>тини мозку і через неї йдуть до спин</w:t>
        <w:softHyphen/>
        <w:t>ного та головного мозку, включаючи ритм життя всіх функцій організму — від психічних до фізичних. Енергія цих хвиль підживлює серце, легені, печінку, шлунок та інші органи, при</w:t>
        <w:softHyphen/>
        <w:t>скорює або гальмує нервові проце</w:t>
        <w:softHyphen/>
        <w:t>си, змінює психічний і фізіологічний стан людини, забезпечує формуван</w:t>
        <w:softHyphen/>
        <w:t>ня її здоров'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у увагу у фізіології і медицині приділяють біологічній ролі окремих відрізків сонячного спектру, окремих його кольорів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ми професора Є. Рабкіна, всі кольори розподіляються на дві групи: ахроматичні (пасивні) та хроматичні (активні). До перших відносяться бі</w:t>
        <w:softHyphen/>
        <w:t>лий, сірий і чорний кольори з багатьма відтінками. Хроматичних кольорів, звичайно більше, вони відрізняють</w:t>
        <w:softHyphen/>
        <w:t>ся за тоном, насиченістю й відтінка</w:t>
        <w:softHyphen/>
        <w:t>ми, які визначаються довжиною сві</w:t>
        <w:softHyphen/>
        <w:t>тових хвиль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ий колір має довгу хвилю, зе</w:t>
        <w:softHyphen/>
        <w:t>лений і блакитний — середню, синій і фіолетовий — коротку. Загальнові</w:t>
        <w:softHyphen/>
        <w:t>домо, що око людини розрізняє від 130 до 250 кольорових тонів і 5—10 мільйонів змішаних відтінків. Воно має особливу виборчу чутливість у зелено-жовтій частині спектру, тому людина краще відчуває та розрізняє кольори і відтінки цього діапазону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либокої давнини було відомо, що кожний колір по-своєму може впливати на людину, викликати по</w:t>
        <w:softHyphen/>
        <w:t>чуття радості або суму, збуджувати або заспокоювати, створювати різ</w:t>
        <w:softHyphen/>
        <w:t>ні відчуття. Так, червоний колір збу</w:t>
        <w:softHyphen/>
        <w:t>джує, зелений — заспокоює, чорний гнітить, жовтий створює гарний на</w:t>
        <w:softHyphen/>
        <w:t>стрій. Отже, коли людина стомлена, вона інстинктивно прагне потрапи</w:t>
        <w:softHyphen/>
        <w:t>ти в оптимальне для неї колірне се</w:t>
        <w:softHyphen/>
        <w:t>редовище: до зеленого лісу, жовтого піску, блакитної води. Дитина ана</w:t>
        <w:softHyphen/>
        <w:t>логічно поводить себе при знижено</w:t>
        <w:softHyphen/>
        <w:t>му емоційному тонусі (образі, хво</w:t>
        <w:softHyphen/>
        <w:t>робі, втомі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ьовічні лікарі, вірячи в магіч</w:t>
        <w:softHyphen/>
        <w:t>ну силу деяких кольорів, намагалися лікувати кольором багато хвороб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ж порівняно недавно, лише на початку нинішнього сторіччя, по-справжньому зайнялася вивченням цього цікавого явища природ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іологічні досліди з людьми доз</w:t>
        <w:softHyphen/>
        <w:t>волили всі кольори розділити на ак</w:t>
        <w:softHyphen/>
        <w:t>тивні й пасивн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 — це ті, що діють на організм збуджено, прискорюють процеси жит</w:t>
        <w:softHyphen/>
        <w:t>тєдіяльності. До їх числа відносять</w:t>
        <w:softHyphen/>
        <w:t>ся червоний і жовтогарячий. Під час впливу цих кольорів на людину вона відчуває приплив енергії і наближен</w:t>
        <w:softHyphen/>
        <w:t>ня об'єкта, що розглядає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рийнятті червоного кольору в 5-6 разів прискорюється звикан</w:t>
        <w:softHyphen/>
        <w:t>ня до темноти, червоний колір ніби форсує роботу сітківки ока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колір, що розрізняють діти,— червоний, а потім уже всі інші — жов</w:t>
        <w:softHyphen/>
        <w:t>тий, жовтогарячий, зелений (виняток складають дальтоніки — люди з пору</w:t>
        <w:softHyphen/>
        <w:t>шенням сприйняття кольору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колір — це колір гарного на</w:t>
        <w:softHyphen/>
        <w:t>строю і радості. Червоний викликає почуття наближення й одночасно збудже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й колір створює почуття лег</w:t>
        <w:softHyphen/>
        <w:t>кості та заспокоє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значення кольоротерапії надавав видатний російський учений невропатолог В. Бехтєрєв. Він дослі</w:t>
        <w:softHyphen/>
        <w:t>джував вплив колірних відчуттів на швидкість психічних процесів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його дослідів з'ясувалося, що про</w:t>
        <w:softHyphen/>
        <w:t>мені, які знаходяться ближче до теп</w:t>
        <w:softHyphen/>
        <w:t>лової частини спектру і сприяють від</w:t>
        <w:softHyphen/>
        <w:t>новленню функції організму, мають червоний колір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колір не робить помітного впливу на психіку, зелений — сповіль</w:t>
        <w:softHyphen/>
        <w:t>нює, а фіолетовий пригнічує психічні процеси і настрій випробуваних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хтєрєв дійшов також висновку, що блакитний колір здійснює галь</w:t>
        <w:softHyphen/>
        <w:t>мівний вплив в разі психічного збу</w:t>
        <w:softHyphen/>
        <w:t>дження, а рожевий активізує навіть за будь-якої пригніченості і психіч</w:t>
        <w:softHyphen/>
        <w:t>ного тиску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імецький поет Ґете залеж</w:t>
        <w:softHyphen/>
        <w:t>но від характеру створюваних ним творів (урочистих, похмурих або весе</w:t>
        <w:softHyphen/>
        <w:t>лих) користувався окулярами зі стек</w:t>
        <w:softHyphen/>
        <w:t>лами різного кольору. Він відзначав, що червоний і жовтий кольори весе</w:t>
        <w:softHyphen/>
        <w:t>лять людину, збуджують її енергію, тоді як синій колір викликає зневі</w:t>
        <w:softHyphen/>
        <w:t>ру, пригноблює в людині настрій і самовладання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ими шведських учених X. Плейшера й А. Гельма, велика частина птахів і комах бояться синьо</w:t>
        <w:softHyphen/>
        <w:t>го кольору. Його уникають й найпро</w:t>
        <w:softHyphen/>
        <w:t>стіші з усіх істот — амеби, а рослини в теплицях, марніють якщо звичайне скло в них заміняють на підсинене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колірний зір формується не відразу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ські вчені довели, що колірний світ відчиняється малятам у визна</w:t>
        <w:softHyphen/>
        <w:t>ченій послідовності. Спочатку вони сприймають червоний, жовтогарячий, жовтий і зелений, і тільки вже потім фіолетовий, синій і блакитний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аві досліди провів французький фізіолог Фере. Він опромінював руку людини кольоровими променями і вимірював силу стиску пензл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дією жовтогарячого кольору рука стискувалася в півтора рази швидше, під дією червоного вдвічі сильніше, ніж за звичайних умов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рські вчені з політехнічного інсти</w:t>
        <w:softHyphen/>
        <w:t>туту Будапешта вивчали вплив різних предметів на частоту серцевих ско</w:t>
        <w:softHyphen/>
        <w:t>рочень. З цією метою вони по чер</w:t>
        <w:softHyphen/>
        <w:t>зі розміщували випробуваних у кім</w:t>
        <w:softHyphen/>
        <w:t>натах, стіни яких були пофарбовані в жовтий, блакитний і яскраво-чер</w:t>
        <w:softHyphen/>
        <w:t>воний кольор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овтій кімнаті пульс випробува</w:t>
        <w:softHyphen/>
        <w:t>них був нормальним, у блакитній — уповільненим, а в червоній кімнаті — помітно прискореним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ецький психоневролог Гольдштейн встановив якщо людину із зав'язаними очима освітити червоним світлом, вона прагне розвести руки в сторо</w:t>
        <w:softHyphen/>
        <w:t>ни, при освітленні синім світлом — звести. У чому тут розгадка, сказа</w:t>
        <w:softHyphen/>
        <w:t>ти важко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, що вона пов'язана з різним ступенем активації червоним і синім світлом особливих рухових струк</w:t>
        <w:softHyphen/>
        <w:t>тур мозку, що відносяться до екстра- пірамідно-церебелярного комплексу. У всякому разі це ніякий не фо</w:t>
        <w:softHyphen/>
        <w:t>кус, тому що збудливий ефект довго</w:t>
        <w:softHyphen/>
        <w:t>хвильового червоного кольору наба</w:t>
        <w:softHyphen/>
        <w:t>гато вищий,ніж короткохвильового синього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і В. Карчачін і Н. Зазибін за до</w:t>
        <w:softHyphen/>
        <w:t>помогою спектрофотометра довели, що найбільш глибоко в тіло людини проникають червоні промені, менш глибоко — ультрафіолетов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иста енергія в людському ор</w:t>
        <w:softHyphen/>
        <w:t>ганізмі перетворюється в інші види енергії. Частина світлової радіації (довгохвильової) переходить у теп</w:t>
        <w:softHyphen/>
        <w:t>ло. Під його впливом у тканинах й органах відбувається прискорення фізико-хімічних процесів, що поз</w:t>
        <w:softHyphen/>
        <w:t>начається на підвищенні тканинно</w:t>
        <w:softHyphen/>
        <w:t>го та загального обміну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частина радіації (переважно уль</w:t>
        <w:softHyphen/>
        <w:t>трафіолетова) поглинається тканина</w:t>
        <w:softHyphen/>
        <w:t>ми, викликаючи в них складні фото</w:t>
        <w:softHyphen/>
        <w:t>електричні змін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і доводять, що існує залежність між психічним станом людини і спри</w:t>
        <w:softHyphen/>
        <w:t>йняттям кольору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ий колір підкреслює так само і характер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ьому заснований колірний тест Люшера. У повному варіанті він скла</w:t>
        <w:softHyphen/>
        <w:t>дається із семи наборів різних кольо</w:t>
        <w:softHyphen/>
        <w:t>рів, що в цілому містить 73 кольо</w:t>
        <w:softHyphen/>
        <w:t>рові смужк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ктиці найбільш часто користу</w:t>
        <w:softHyphen/>
        <w:t>ються скороченим (восьмикарточним) варіантом тесту, при якому випро</w:t>
        <w:softHyphen/>
        <w:t>буваний відбирає кольори в «спад</w:t>
        <w:softHyphen/>
        <w:t>ному порядку переваги». Таким чи</w:t>
        <w:softHyphen/>
        <w:t>ном, колір, якому він віддає перше місце, викликає в нього найбільшу симпатію, той, що він вибирає ос</w:t>
        <w:softHyphen/>
        <w:t>таннім і котрий посідає восьме міс</w:t>
        <w:softHyphen/>
        <w:t>це, викликає в нього найменшу сим</w:t>
        <w:softHyphen/>
        <w:t>патію (або антипатію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ачи, яке значення для дитини в ряду має той або інший колір, ми можемо визначити властиву їй «фун</w:t>
        <w:softHyphen/>
        <w:t>кцію»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ідомлення впливу кольору на ор</w:t>
        <w:softHyphen/>
        <w:t>ганізм людини призвело до використан</w:t>
        <w:softHyphen/>
        <w:t>ня кольору як для профілактики, так і для лікування захворювань. Ці знання передавалися з покоління в поколін</w:t>
        <w:softHyphen/>
        <w:t>ня і з глибокої давнини дійшли аж до нашого часу. Зараз їх поглиблюють, проводять наукові дослідження і за</w:t>
        <w:softHyphen/>
        <w:t>стосовують у практиц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ми Т. Глушанок і Л. Волкової, спектр «райдуги» визначає спектр лі</w:t>
        <w:softHyphen/>
        <w:t>кування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нвічно червоний колір мав для людства значення кількості та якості. Він відповідає інстинктивно-руховому і статевому центрам. Тому червоний колір пробуджує інстинктивно-рухову, рефлекторну діяльність і м'язову активність. В емоційно-психічній сфері червоний колір викликає активність в емоціях, у статевих стосунках, а та</w:t>
        <w:softHyphen/>
        <w:t>кож підвищує агресію, страх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ізації процесів росту дити</w:t>
        <w:softHyphen/>
        <w:t>ни, опорно-рухового апарата, м'язової тканини червоний колір еволюційно необхідний, і тому дитина його ба</w:t>
        <w:softHyphen/>
        <w:t>чить першим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червоним кольором у дити</w:t>
        <w:softHyphen/>
        <w:t>ни відбувається гармонійно за природ</w:t>
        <w:softHyphen/>
        <w:t>них умов, для чого достатньо навко</w:t>
        <w:softHyphen/>
        <w:t>лишнього червоного кольору (сонце, осіння палітра, ягоди, квіти, багат</w:t>
        <w:softHyphen/>
        <w:t>тя та ін.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необхідно пам'ятати, що чер</w:t>
        <w:softHyphen/>
        <w:t>воний колір збуджує рухову і статеву активність, тому викликає й низькі ін</w:t>
        <w:softHyphen/>
        <w:t>стинкти. З ним треба бути обережним. Використовувати краще лікувальні властивості м'якої тональності чер</w:t>
        <w:softHyphen/>
        <w:t>воного кольору — рожевий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евий колір — активний жіночий аспект. При народженні дівчинки він є символом, що володіє всім діа</w:t>
        <w:softHyphen/>
        <w:t>пазоном космічного жіночого нача</w:t>
        <w:softHyphen/>
        <w:t>ла — м'якістю, ніжністю, пестливіс</w:t>
        <w:softHyphen/>
        <w:t>тю, теплістю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рожевого кольору — м'яко-тонізу</w:t>
        <w:softHyphen/>
        <w:t>юча, він знімає будь-яку депресію, від</w:t>
        <w:softHyphen/>
        <w:t>волікає від негативних емоцій, спри</w:t>
        <w:softHyphen/>
        <w:t>яє активізації захисних сил організму при будь-якому захворюванні (галь</w:t>
        <w:softHyphen/>
        <w:t>мує розвиток захворювання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вати рожевий колір мож</w:t>
        <w:softHyphen/>
        <w:t>на в одязі, інтер'єрі та ін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нобленому стані психіки, для нормалізації зниженого тиску, при будь-якому важкому захворю</w:t>
        <w:softHyphen/>
        <w:t>ванні можна, зручно розмістившись у спокійній позі, подумки огорнути хворого і помешкання рожевим ко</w:t>
        <w:softHyphen/>
        <w:t>льором. Це можна робити навіть тоді, коли ви на відстан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огарячий колір також відно</w:t>
        <w:softHyphen/>
        <w:t>ситься до довгохвильової частини спектра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жовтогарячого кольору забезпе</w:t>
        <w:softHyphen/>
        <w:t>чує тепловий ефект, заряджає енер</w:t>
        <w:softHyphen/>
        <w:t>гією органи травлення і сечостате</w:t>
        <w:softHyphen/>
        <w:t>вої систем (ці органи люблять м'яке тепло без збудження); в емоційно-психічній сфері дає збалансовані теп</w:t>
        <w:softHyphen/>
        <w:t>лові реакції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икористання є: спосте</w:t>
        <w:softHyphen/>
        <w:t>реження сходу і заходу сонця, фарб у природі; при захворюваннях шлун</w:t>
        <w:softHyphen/>
        <w:t>ково-кишкового тракту (проноси) за</w:t>
        <w:softHyphen/>
        <w:t>стосування каротинової суміші (вона робиться з моркви). Для очищення шлунково-кишкового тракту, нирок і сечового міхура використовують за</w:t>
        <w:softHyphen/>
        <w:t>варену цедру апельсина; для знижен</w:t>
        <w:softHyphen/>
        <w:t>ня емоційних навантажень уявляють жовтогарячий диск, що лежить на гру</w:t>
        <w:softHyphen/>
        <w:t>дях і животі, аж до відчуття м'якого тепла (це можна застосовувати для за</w:t>
        <w:softHyphen/>
        <w:t>спокоєння дитини перед сном, уяв</w:t>
        <w:softHyphen/>
        <w:t>ляючи диск у неї на грудах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колір має меншу довжину хвиль, ніж жовтогарячий. Він несе мен</w:t>
        <w:softHyphen/>
        <w:t>ший тепловий ефект, але більш якіс</w:t>
        <w:softHyphen/>
        <w:t>но утримує променеву енергію. Жов</w:t>
        <w:softHyphen/>
        <w:t>тий колір — колір радості, спокою1 це колір сонячного сплетіння, він аку</w:t>
        <w:softHyphen/>
        <w:t>мулює енергію та розподіляє її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ий його аспект — золотавий колір. Наявність золотого кольору в храмах здійснює особливий вплив — людина відчуває піднесеність, радість, спокій та умиротворі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жовтого кольору: протизапальна, нормалізує роботу всіх органів і сис</w:t>
        <w:softHyphen/>
        <w:t>тем, створює сильне захисне поле, ре</w:t>
        <w:softHyphen/>
        <w:t>гулює працездатність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цей колір показано при будь-якому запальному захворюван</w:t>
        <w:softHyphen/>
        <w:t>ні (гострому і хронічному). Особли</w:t>
        <w:softHyphen/>
        <w:t>ве значення для профілактики і ліку</w:t>
        <w:softHyphen/>
        <w:t>вання захворювань має споглядання природної гами жовто-золотавого ко</w:t>
        <w:softHyphen/>
        <w:t>льору (листя, квітів та ін.), схід і за</w:t>
        <w:softHyphen/>
        <w:t>хід сонц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и частіше за все мають жовтий колір. Іони золота застосовуються при лікуванні поліартритів, ревматизму, золотухи (золотий виріб без каменю прокип'ятити у воді біля години і цією водою напоювати хворого)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лікувати жовтим кольором можна шляхом візуалізації, тобто на запальну ділянку проектувати золо</w:t>
        <w:softHyphen/>
        <w:t>таві промені або направляти ці про</w:t>
        <w:softHyphen/>
        <w:t>мені подумки з центру долонь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й колір — єдиний, що відно</w:t>
        <w:softHyphen/>
        <w:t>ситься до середніх хвиль, які викону</w:t>
        <w:softHyphen/>
        <w:t>ють функцію балансування й регулю</w:t>
        <w:softHyphen/>
        <w:t>вання теплого і холодного (короткі хвилі) кольорів. Зелений колір — особ</w:t>
        <w:softHyphen/>
        <w:t>ливий для людини. Це колір життя] Без дихання життя людини не мож</w:t>
        <w:softHyphen/>
        <w:t>ливе. Для дихання потрібний кисень, його виділяє в атмосферу зелений світ рослинності планети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дитина вперше скаже вам про зелений колір, значить, вона почи</w:t>
        <w:softHyphen/>
        <w:t>нає відчувати світ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й колір регулює емоційне жит</w:t>
        <w:softHyphen/>
        <w:t>тя людини (від заспокійливої дії при порушенні до підняття тонусу) і по</w:t>
        <w:softHyphen/>
        <w:t>зитивно впливає на всі функції й ор</w:t>
        <w:softHyphen/>
        <w:t>ган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еленого кольору відома з глибо</w:t>
        <w:softHyphen/>
        <w:t>кої давнини. Давні медики рекомен</w:t>
        <w:softHyphen/>
        <w:t>дували для всіх людей (а тим більше хворих) постійне споглядання при</w:t>
        <w:softHyphen/>
        <w:t>родного зеленого кольору. Для дити</w:t>
        <w:softHyphen/>
        <w:t>ни дуже корисне використання зеле</w:t>
        <w:softHyphen/>
        <w:t>них іграшок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китний колір відноситься до кольо</w:t>
        <w:softHyphen/>
        <w:t>ру, що має короткі хвилі. При погли</w:t>
        <w:softHyphen/>
        <w:t>нанні його фізичним тілом в організ</w:t>
        <w:softHyphen/>
        <w:t>мі виникають складні фотоелектричні зміни. Цей колір якісно впливає на розвиток логічного мислення, інте</w:t>
        <w:softHyphen/>
        <w:t>лекту, мов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має пом'якшуючі якості корот</w:t>
        <w:softHyphen/>
        <w:t>кохвильового спектра, це колір спог</w:t>
        <w:softHyphen/>
        <w:t>лядання, спокою. Вище вираження цих проявів — синій і фіолетовий кольор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итний колір гальмує ріст пухлин, заспокоює психічну діяльність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вати блакитний колір можна під час спостереження за не</w:t>
        <w:softHyphen/>
        <w:t>бом, водою та ін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китний колір — активний чолові</w:t>
        <w:softHyphen/>
        <w:t>чий аспект. Він є символом логіки мисле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ій колір — символ пам'яті й ін</w:t>
        <w:softHyphen/>
        <w:t>туїції. Дитина синій колір розрізняє з віком суто індивідуально. Допомог</w:t>
        <w:softHyphen/>
        <w:t>ти в цьому повинні близькі для ди</w:t>
        <w:softHyphen/>
        <w:t>тини люди (мати, вихователь тощо). З того моменту, коли дитина назве синій колір, можна більш інтенсив</w:t>
        <w:softHyphen/>
        <w:t>но розвивати її пам'ять і мислення. Синій колір чинить гальмуючу дію при стані психічного збудже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ється він також для дезін</w:t>
        <w:softHyphen/>
        <w:t>фекції помешкань (наприклад, вико</w:t>
        <w:softHyphen/>
        <w:t>ристання «синьої» лампи), під час лі</w:t>
        <w:softHyphen/>
        <w:t>кування горла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олетовий колір пригнічує психічні процеси і настрій людини, він — «гра</w:t>
        <w:softHyphen/>
        <w:t>ничний», за ним знаходиться невиди</w:t>
        <w:softHyphen/>
        <w:t>ма таємниця. Відноситься до коротко хвильової частини спектра, видимої людиною, за ним йде ультрафіолето</w:t>
        <w:softHyphen/>
        <w:t>ве випромінювання, яке спроможне вбивати різні бактерії. Цю властивість фіолетового кольору використовують для стерилізації повітря в операцій</w:t>
        <w:softHyphen/>
        <w:t>них і лікувальних помешканнях, а та</w:t>
        <w:softHyphen/>
        <w:t>кож для лікування рахіту, дерматиту, стрептодермії й інших захворювань. Лікування проводять тільки фахівці. Чітка дозованність опромінення ульт</w:t>
        <w:softHyphen/>
        <w:t>рафіолетовими променями повинна обов'язково виконуватися. Потужний потік ультрафіолетових променів йде від сонця, тому тривале перебування під променями сонця може виклика</w:t>
        <w:softHyphen/>
        <w:t>ти опіки, непритомність і різні пору</w:t>
        <w:softHyphen/>
        <w:t>шення в організм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необхідно пам'ятати, що психі</w:t>
        <w:softHyphen/>
        <w:t>ка дитини формується протягом три</w:t>
        <w:softHyphen/>
        <w:t>валого періоду, негативний вплив на неї мають: хаотичне сполучення ко</w:t>
        <w:softHyphen/>
        <w:t>льору в інтер'єрі, в одязі, неправиль</w:t>
        <w:softHyphen/>
        <w:t>не освітлення помешкань, мигтіння світлових зображень на телевізій</w:t>
        <w:softHyphen/>
        <w:t>ному екрані, постійне штучне ос</w:t>
        <w:softHyphen/>
        <w:t>вітлення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стану здоров'я молодших школярів (6-10 років) однієї з фран</w:t>
        <w:softHyphen/>
        <w:t>цузьких шкіл показало, що багато з них страждали на розлад зору і скар</w:t>
        <w:softHyphen/>
        <w:t>жилися на швидке стомлення, що ви</w:t>
        <w:softHyphen/>
        <w:t>никає протягом перших годин занять. За порадою кольоропсихологів у цих класах був змінений колірний клі</w:t>
        <w:softHyphen/>
        <w:t>мат:. стелі і верхню частину стін по</w:t>
        <w:softHyphen/>
        <w:t>фарбували в білий колір, нижню — у кремовий, меблі і підлогу — у колір світлого дерева. У результаті цих за</w:t>
        <w:softHyphen/>
        <w:t>ходів значно поліпшилося освітлен</w:t>
        <w:softHyphen/>
        <w:t>ня класів, учні стали менше втомлю</w:t>
        <w:softHyphen/>
        <w:t>ватися на уроках, а повторне медичне обстеження, проведене через деякий час, показало, що число дітей із різ</w:t>
        <w:softHyphen/>
        <w:t>ними захворюваннями зору змен</w:t>
        <w:softHyphen/>
        <w:t>шилося більш ніж у два рази. У цьо</w:t>
        <w:softHyphen/>
        <w:t>му немає нічого надзвичайного. За твердженням           С. Мартинова, білий колір значно підвищує освітленість за рахунок того, що відбиває до 80 % денного світла. На відміну від інших кольорів, білий колір позбавлений емоційного впливу. Американські лі</w:t>
        <w:softHyphen/>
        <w:t>карі помітили, що сутінкове освітлен</w:t>
        <w:softHyphen/>
        <w:t>ня викликає в багатьох дітей і дорос</w:t>
        <w:softHyphen/>
        <w:t>лих стан депресії і, навпаки, яскраве денне світло підвищує емоційний то</w:t>
        <w:softHyphen/>
        <w:t>нус. Спеціальні медичні і психологіч</w:t>
        <w:softHyphen/>
        <w:t>ні дослідження показали, що функ</w:t>
        <w:softHyphen/>
        <w:t>ціональний стан нервової системи в дітей буває набагато краще, якщо панелі в помешканні пофарбовані в білий, блакитний і зелений кольори, ніж у жовтий, а особливо в червоний. Тому кольоропсихологи рекоменду</w:t>
        <w:softHyphen/>
        <w:t>ють у помешканнях для дітей підби</w:t>
        <w:softHyphen/>
        <w:t>рати гаму кольорів від жовтувато-зе</w:t>
        <w:softHyphen/>
        <w:t>леного до жовтогарячого. Хоча синій і зелений кольори теж підходять дія дитячих кімнат, особливо орієнтова</w:t>
        <w:softHyphen/>
        <w:t>них на південь, оскільки ці кольори створюють відчуття прохолоди. Ви</w:t>
        <w:softHyphen/>
        <w:t>вчення впливу колірного фарбуван</w:t>
        <w:softHyphen/>
        <w:t>ня навчального устаткування пока</w:t>
        <w:softHyphen/>
        <w:t>зало, що стан зорового аналізатора і працездатність дітей підвищується при зеленій гамі кольорів частіше, ніж при інших (біле, чорне, корич</w:t>
        <w:softHyphen/>
        <w:t>неве). Під час гігієнічного вивчен</w:t>
        <w:softHyphen/>
        <w:t>ня фарбування столів дітей найкра</w:t>
        <w:softHyphen/>
        <w:t>щі показники зорової працездатності були виявлені при яскраво-зеленому кольорі і кольорі натурального дере</w:t>
        <w:softHyphen/>
        <w:t>ва, що створюють сприятливий роз</w:t>
        <w:softHyphen/>
        <w:t>поділ світла в полі зору дітей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С. Мартинова, колір спри</w:t>
        <w:softHyphen/>
        <w:t>яє більш точному і повному розпізнаванню предметів. Він стверджує, що діти при денному світлі віддають пе</w:t>
        <w:softHyphen/>
        <w:t>ревагу малюнкам на білому папері, а при лампах накалювання вибира</w:t>
        <w:softHyphen/>
        <w:t>ють папір яскраво-зеленого кольору; від кольору паперу змінюється навіть кількість правильних відповідей при розв'язанні задач. Так, у роботах на зеленому папері число правильно ви</w:t>
        <w:softHyphen/>
        <w:t>конаних завдань з малювання було на 20 % більше, ніж на білому, а на чер</w:t>
        <w:softHyphen/>
        <w:t>воному зменшилося на 19 %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яких країнах, наприклад, в Ан</w:t>
        <w:softHyphen/>
        <w:t>глії, Японії, розроблені рекоменда</w:t>
        <w:softHyphen/>
        <w:t>ції щодо застосування квітучих рос</w:t>
        <w:softHyphen/>
        <w:t>лин у режимі праці і відпочинку. Так, квіти з яскраво-червоним забарвлен</w:t>
        <w:softHyphen/>
        <w:t>ням (герань, гвоздика, півонія, тюль</w:t>
        <w:softHyphen/>
        <w:t>пан, флокс) діють збудливо. Тому їх рекомендується ставити в групо</w:t>
        <w:softHyphen/>
        <w:t>ву кімнату під час занять ранковою гімнастикою, адже вони сприяють пробудженню дітей від сну і швид</w:t>
        <w:softHyphen/>
        <w:t>кому підвищенню працездатності, активізують усі функції організму, на короткий час збільшують м'язову на</w:t>
        <w:softHyphen/>
        <w:t>пругу, підвищують кров'яний тиск, прискорюють ритм дихання. Вва</w:t>
        <w:softHyphen/>
        <w:t>жають, що квіти рослин, які мають рожеве забарвлення (астра, троян</w:t>
        <w:softHyphen/>
        <w:t>да, левкой,герань), протистоять ме</w:t>
        <w:softHyphen/>
        <w:t>ланхолії. Квіти, що мають жовтогаря</w:t>
        <w:softHyphen/>
        <w:t>че забарвлення (календула, красоля), а отже, чинять тонізуючу дію, поліп</w:t>
        <w:softHyphen/>
        <w:t>шують травлення, бажано вводити в інтер'єр групи при депресії, мля</w:t>
        <w:softHyphen/>
        <w:t>вості, схудненні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роведення занять, пов'язаних із напруженою розумо</w:t>
        <w:softHyphen/>
        <w:t>во-зоровою роботою, добре постави</w:t>
        <w:softHyphen/>
        <w:t>ти на стіл вихователя квіти з жовтим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золотавим забарвленням (золо</w:t>
        <w:softHyphen/>
        <w:t>та куля, хризантема). Це пов'язано з тим, що жовтий колір — найясніший, фізіологічно оптимальний, най</w:t>
        <w:softHyphen/>
        <w:t>менш стомлює зір і стимулює нерво</w:t>
        <w:softHyphen/>
        <w:t>ву діяльність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мнатна зелень створює позитив</w:t>
        <w:softHyphen/>
        <w:t>ні емоції в дітей у всі пори року, але особливо взимку. Зелене листя на тривалий час підвищує м'язову пра</w:t>
        <w:softHyphen/>
        <w:t>цездатність і перешкоджає захворю</w:t>
        <w:softHyphen/>
        <w:t>ванню серцево-судинної системи. Зелений колір найбільш звичний для органів зору і фізіологічно оптималь</w:t>
        <w:softHyphen/>
        <w:t>ний. Його сполучення в композиції з іншими кольорами, що мають синій і блакитний відтінки (волошка, дзві</w:t>
        <w:softHyphen/>
        <w:t>ночок, незабудка), як правило, галь</w:t>
        <w:softHyphen/>
        <w:t>мують функції нервової системи, зни</w:t>
        <w:softHyphen/>
        <w:t>жують м'язовий тонус, кров'яний тиск, зменшують пульс і дихання. Вони добре сполучаються із заняття</w:t>
        <w:softHyphen/>
        <w:t>ми релаксацією. Це сприяє швидко</w:t>
        <w:softHyphen/>
        <w:t>му м'язовому розслабленню, гарному сну, відновленню працездатності. Ви</w:t>
        <w:softHyphen/>
        <w:t>ходячи з цього, вихователі дошкіль</w:t>
        <w:softHyphen/>
        <w:t>них закладів у хвилини відпочинку можуть пропонувати дітям частіше дивитися на зелені рослини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рто забувати, що кімнатні росли</w:t>
        <w:softHyphen/>
        <w:t>ни — це ще й чисті легені дітей. При розміщенні кімнатних рослин бажа</w:t>
        <w:softHyphen/>
        <w:t>но розташовувати їх так, щоб не зни</w:t>
        <w:softHyphen/>
        <w:t>жувалося денне освітленн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уття, які з'являються у дітей під впливом різнокольорового довкілля (за С. Мартиновим)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bookmarkStart w:id="0" w:name="bookmark1"/>
      <w:r>
        <w:rPr>
          <w:b/>
          <w:sz w:val="28"/>
          <w:szCs w:val="28"/>
          <w:lang w:eastAsia="uk-UA"/>
        </w:rPr>
        <w:t>Пластилінове малювання</w:t>
      </w:r>
      <w:bookmarkEnd w:id="0"/>
    </w:p>
    <w:p>
      <w:pPr>
        <w:pStyle w:val="Heading11"/>
        <w:keepNext w:val="true"/>
        <w:keepLines/>
        <w:shd w:fill="auto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Bodytext11"/>
        <w:shd w:fill="auto" w:val="clear"/>
        <w:spacing w:lineRule="auto" w:line="360"/>
        <w:ind w:left="20" w:right="8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ією з проблем учнів перших класів є слабка мото</w:t>
        <w:softHyphen/>
        <w:t>рика, що ускладнює їхнє на</w:t>
        <w:softHyphen/>
        <w:t>вчання каліграфії.</w:t>
      </w:r>
    </w:p>
    <w:p>
      <w:pPr>
        <w:pStyle w:val="Bodytext11"/>
        <w:shd w:fill="auto" w:val="clear"/>
        <w:spacing w:lineRule="auto" w:line="360"/>
        <w:ind w:left="20" w:right="80" w:firstLine="108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цей період важливо заці</w:t>
        <w:softHyphen/>
        <w:t>кавити малюків і не відбити у них прагнення навчатися, хо</w:t>
        <w:softHyphen/>
        <w:t>дити до школи. Для цього уро</w:t>
        <w:softHyphen/>
        <w:t>ки грамоти можна комбінува</w:t>
        <w:softHyphen/>
        <w:t>ти з вправами із художньої праці, а саме ліпленням з пла</w:t>
        <w:softHyphen/>
        <w:t>стиліну. Власне, пластилінове малювання та пластилінове письмо є ефективним засобом розвитку м'язів рук та коорди</w:t>
        <w:softHyphen/>
        <w:t>нації рухів молодших школярів.</w:t>
      </w:r>
    </w:p>
    <w:p>
      <w:pPr>
        <w:pStyle w:val="Bodytext1"/>
        <w:shd w:fill="auto" w:val="clear"/>
        <w:spacing w:lineRule="auto" w:line="360"/>
        <w:ind w:left="40" w:right="8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крім того, ця техніка оз</w:t>
        <w:softHyphen/>
        <w:t>найомлює учнів не тільки з площинним, а й з рельєфним зображенням. Вона досить про</w:t>
        <w:softHyphen/>
        <w:t>ста: це розмазування шматків пластиліну на картонній основі та ліплення «ковбасок», плас</w:t>
        <w:softHyphen/>
        <w:t>тилінових кульок, «млинців». Рельєфне зображення дуже за</w:t>
        <w:softHyphen/>
        <w:t>цікавлює дітей. Вони працюють із задоволенням, розвивають м'язи рук, виконуючи різноманітні цікаві завдання, а не монотонні вправи у прописах.</w:t>
      </w:r>
    </w:p>
    <w:p>
      <w:pPr>
        <w:pStyle w:val="Bodytext1"/>
        <w:shd w:fill="auto" w:val="clear"/>
        <w:spacing w:lineRule="auto" w:line="360"/>
        <w:ind w:left="40" w:right="8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чевидно дітей зацікавить створення сторінки «Букваря». Причому вони самі обирають кольори сторінок, пластиліно</w:t>
        <w:softHyphen/>
        <w:t>вих малюнків та літер. Звичай</w:t>
        <w:softHyphen/>
        <w:t>но, таке завдання не варто да</w:t>
        <w:softHyphen/>
        <w:t>вати на кожному уроці грамо</w:t>
        <w:softHyphen/>
        <w:t>ти. Його доцільно виконувати в парах, запропонувавши учням пограти у співавторів, що спри</w:t>
        <w:softHyphen/>
        <w:t>ятиме зміцненню дитячого ко</w:t>
        <w:softHyphen/>
        <w:t>лективу.</w:t>
      </w:r>
    </w:p>
    <w:p>
      <w:pPr>
        <w:pStyle w:val="Bodytext1"/>
        <w:shd w:fill="auto" w:val="clear"/>
        <w:spacing w:lineRule="auto" w:line="360" w:before="0" w:after="318"/>
        <w:ind w:left="40" w:right="80" w:firstLine="1086"/>
        <w:jc w:val="both"/>
        <w:rPr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3323590</wp:posOffset>
            </wp:positionH>
            <wp:positionV relativeFrom="margin">
              <wp:posOffset>1024890</wp:posOffset>
            </wp:positionV>
            <wp:extent cx="3505835" cy="202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2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Отже, вчитель роздає учням білі картонки у формі розкри</w:t>
        <w:softHyphen/>
        <w:t>тої книжки. Розмір цих заго</w:t>
        <w:softHyphen/>
        <w:t>товок не повинен бути завели</w:t>
        <w:softHyphen/>
        <w:t>ким (одна сторінка приблизно 10 х 13 см), інакше робота дітям швидко набридне.</w:t>
      </w:r>
    </w:p>
    <w:p>
      <w:pPr>
        <w:pStyle w:val="Bodytext11"/>
        <w:shd w:fill="auto" w:val="clear"/>
        <w:spacing w:lineRule="auto" w:line="360" w:before="0" w:after="12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цюючи в парі, учні до</w:t>
        <w:softHyphen/>
        <w:t>мовляються, якого кольору буде їхній Букварик, і почина</w:t>
        <w:softHyphen/>
        <w:t>ють зафарбовувати картонні сторінки шляхом розмащуван</w:t>
        <w:softHyphen/>
        <w:t>ня шматочків пластиліну. Далі вони виготовляють букви з пла</w:t>
        <w:softHyphen/>
        <w:t>стилінових ковбасок, які роз</w:t>
        <w:softHyphen/>
        <w:t>качують власноруч. Ці літери слід приліпити до заготовленої сторінки таким чином, щоб вони не розплющилися, але трималися міцно. Пластиліно</w:t>
        <w:softHyphen/>
        <w:t>вий малюнок також потрібно виготовити за допомогою роз</w:t>
        <w:softHyphen/>
        <w:t>качування ковбасок. Можна скатати кульку, розплющивши її, перетворити на млинець, користуючись стекою, виріза</w:t>
        <w:softHyphen/>
        <w:t>ти з нього необхідну форму (м'яч, зірочку тощо). При</w:t>
        <w:softHyphen/>
        <w:t>ліплювати малюнок до основи слід міцно, але не розплющу</w:t>
        <w:softHyphen/>
        <w:t>вати його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закріплення осінньої кольорової гами можна запро</w:t>
        <w:softHyphen/>
        <w:t>понувати учням створити чудо вий кленовий листок, роздав</w:t>
        <w:softHyphen/>
        <w:t>ши їм картонні форми листка білого кольору. Під час розма</w:t>
        <w:softHyphen/>
        <w:t>зування шматків пластиліну по картону діти спостерігають див</w:t>
        <w:softHyphen/>
        <w:t>ний ефект переходу одного ко</w:t>
        <w:softHyphen/>
        <w:t>льору в інший. Це дуже вражає їх і зацікавлює ще більше. Схо</w:t>
        <w:softHyphen/>
        <w:t>жим завданням є створення пластилінової жар-птиці чи метелика, ускладненням є лише симетричне розфарбуван</w:t>
        <w:softHyphen/>
        <w:t>ня крил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варинний світ різноманіт</w:t>
        <w:softHyphen/>
        <w:t>ний і приваблює своїми фор</w:t>
        <w:softHyphen/>
        <w:t>мами та забарвленням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ілі зебри з картону схожі між собою. Але в природі кож</w:t>
        <w:softHyphen/>
        <w:t>на зебра має свій неповторний смугастий малюнок. Тут в при</w:t>
        <w:softHyphen/>
        <w:t>годі стане дитяча творчість. Цікаво створити новий смуга</w:t>
        <w:softHyphen/>
        <w:t>стий костюмчик для зебри з чорних пластилінових ковба</w:t>
        <w:softHyphen/>
        <w:t>сок, які слід наліплювати на картонну зебру, залишаючи їх напіврозплющеними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8340</wp:posOffset>
            </wp:positionV>
            <wp:extent cx="34290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Оволодівши цією технікою, діти із захопленням розфарбу</w:t>
        <w:softHyphen/>
        <w:t>ють пластиліном і неперемож</w:t>
        <w:softHyphen/>
        <w:t>ного тигра. Але ця роботи вже складається з двох етапів: на</w:t>
        <w:softHyphen/>
        <w:t>несення тла та оздоблення його «ковбасками».</w:t>
      </w:r>
    </w:p>
    <w:p>
      <w:pPr>
        <w:pStyle w:val="Bodytext1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ілу картонну жирафу за допомогою пластиліну можна перетворити на справжню кра</w:t>
        <w:softHyphen/>
        <w:t>суню. Спершу діти наносять тло технікою розмазування, а потім накладають плями.</w:t>
      </w:r>
    </w:p>
    <w:p>
      <w:pPr>
        <w:pStyle w:val="Bodytext1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двох етапів складаються і роботи «Пластилінова рибка», «Пластилінова Бариня-судариня»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іло, плавники та хвостик рибки фарбуються шляхом роз</w:t>
        <w:softHyphen/>
        <w:t>мазування шматків пластиліну по картонній основі у формі рибки. Зябра виготовляються з двох пластилінових ковбасок, які міцно начіплюються на ту</w:t>
        <w:softHyphen/>
        <w:t>луб рибки, але їх не слід роз</w:t>
        <w:softHyphen/>
        <w:t>плющувати. Щоб зробити очко, треба розкатати дві пластилі</w:t>
        <w:softHyphen/>
        <w:t>нові кульки: більшу світлого кольору і меншу — чорненьку. Розплющивши ці кульки, ми перетворюємо їх на млинці, які приліплюємо на рибку один на одний таким чином, щоб вони трималися міцно, але не втра</w:t>
        <w:softHyphen/>
        <w:t>тили своєї форми.</w:t>
      </w:r>
    </w:p>
    <w:p>
      <w:pPr>
        <w:pStyle w:val="Bodytext1"/>
        <w:shd w:fill="auto" w:val="clear"/>
        <w:spacing w:lineRule="auto" w:line="360" w:before="0" w:after="184"/>
        <w:ind w:left="20" w:right="20" w:firstLine="108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5052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Луска рибки виготовляєть</w:t>
        <w:softHyphen/>
        <w:t>ся з різнокольорових малень</w:t>
        <w:softHyphen/>
        <w:t>ких кульок, які розплющують</w:t>
        <w:softHyphen/>
        <w:t>ся на млинці і розрізаються сте</w:t>
        <w:softHyphen/>
        <w:t>кою навпіл. Ці напівмлинці слід красиво розташувати на тілі рибки, приліпити їх міцно, але обережно, щоб не зіпсува</w:t>
        <w:softHyphen/>
        <w:t>ти їхньої форми.</w:t>
      </w:r>
    </w:p>
    <w:p>
      <w:pPr>
        <w:pStyle w:val="Bodytext11"/>
        <w:shd w:fill="auto" w:val="clear"/>
        <w:spacing w:lineRule="auto" w:line="360"/>
        <w:ind w:left="20" w:right="20" w:firstLine="108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об зробити пластилінову «Бариню-судариню», слід при</w:t>
        <w:softHyphen/>
        <w:t>готувати білу картонну основу у формі ляльки. (Вчитель роз</w:t>
        <w:softHyphen/>
        <w:t>дає учням шаблони.) Далі тре</w:t>
        <w:softHyphen/>
        <w:t>ба розфарбувати цю ляльку шляхом розмазування пласти</w:t>
        <w:softHyphen/>
        <w:t>ліну (кольори учні добирають за власним бажанням).</w:t>
      </w:r>
    </w:p>
    <w:p>
      <w:pPr>
        <w:pStyle w:val="Bodytext11"/>
        <w:shd w:fill="auto" w:val="clear"/>
        <w:spacing w:lineRule="auto" w:line="360"/>
        <w:ind w:left="20" w:right="20" w:firstLine="108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Bodytext11"/>
        <w:shd w:fill="auto" w:val="clear"/>
        <w:spacing w:lineRule="auto" w:line="360"/>
        <w:ind w:left="20" w:right="20" w:firstLine="1086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3390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Другий етап роботи — оз</w:t>
        <w:softHyphen/>
        <w:t>доблення одягу барині. На кар</w:t>
        <w:softHyphen/>
        <w:t>тоні красиво викладається пла</w:t>
        <w:softHyphen/>
        <w:t>стилінова ковбаска і міцно при</w:t>
        <w:softHyphen/>
        <w:t>ліплюється зі збереженням її форми. З тоненьких ковбасок виготовляємо кола і наліплює</w:t>
        <w:softHyphen/>
        <w:t>мо їх на основу, не розплющу</w:t>
        <w:softHyphen/>
        <w:t>ючи, але міцно. Ковбасками оз</w:t>
        <w:softHyphen/>
        <w:t>доблюється і спідниця. Спочат</w:t>
        <w:softHyphen/>
        <w:t>ку наліплюються всі ковбаски зліва направо, верхнім шаром наліплюються ковбаски спра</w:t>
        <w:softHyphen/>
        <w:t>ва наліво. Переплітати ковбас</w:t>
        <w:softHyphen/>
        <w:t>ки між собою не треба. Наліплювати їх слід міцно, не руйнуючи їхньої форми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таннім штрихом є приліплення оченяток і ротика, ви</w:t>
        <w:softHyphen/>
        <w:t>готовлених з малесеньких пла</w:t>
        <w:softHyphen/>
        <w:t>стилінових кульок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оздобленні своєї Барині-сударині дитина може виявити творчість. Наприклад, сплести з тоненьких пластилінових ков</w:t>
        <w:softHyphen/>
        <w:t>басок косу, «надягти» на ляль</w:t>
        <w:softHyphen/>
        <w:t>ку пластиліновий фартух тощо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им чином учні ознайом</w:t>
        <w:softHyphen/>
        <w:t>люються з рельєфним зображен</w:t>
        <w:softHyphen/>
        <w:t>ням. Не менш цікавим і різнома</w:t>
        <w:softHyphen/>
        <w:t>нітним є також рослинний світ.</w:t>
      </w:r>
    </w:p>
    <w:p>
      <w:pPr>
        <w:pStyle w:val="Bodytext1"/>
        <w:shd w:fill="auto" w:val="clear"/>
        <w:spacing w:lineRule="auto" w:line="360"/>
        <w:ind w:left="2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над рослинними композиціями та пластилінови</w:t>
        <w:softHyphen/>
        <w:t>ми пейзажами теж складається з двох етапів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360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несення тла на картон шляхом розмазування шматків пластилін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360" w:before="0" w:after="1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елементів композиції шляхом ліплення ковбасок, куль, півкуль, млинців та прикріплення їх на картонну площину.</w:t>
      </w:r>
    </w:p>
    <w:p>
      <w:pPr>
        <w:pStyle w:val="Bodytext11"/>
        <w:shd w:fill="auto" w:val="clear"/>
        <w:spacing w:lineRule="auto" w:line="360"/>
        <w:ind w:left="40" w:right="100" w:firstLine="108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03245</wp:posOffset>
            </wp:positionH>
            <wp:positionV relativeFrom="paragraph">
              <wp:posOffset>341630</wp:posOffset>
            </wp:positionV>
            <wp:extent cx="3390900" cy="2514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Ліплення напівоб'ємних рослинних композицій дуже захоплює дітей. Техніка робо</w:t>
        <w:softHyphen/>
        <w:t>ти над композиціями «Гілочка горобини» і «Вишеньки» схо</w:t>
        <w:softHyphen/>
        <w:t>жа. Спочатку діти повинні на</w:t>
        <w:softHyphen/>
        <w:t>нести тло нейтрального кольо</w:t>
        <w:softHyphen/>
        <w:t>ру на картонки шляхом розма</w:t>
        <w:softHyphen/>
        <w:t>щування пластиліну. За допо</w:t>
        <w:softHyphen/>
        <w:t>могою пластилінових ковбасок виготовляються гілочки та сте</w:t>
        <w:softHyphen/>
        <w:t>бельця. Листочок робиться з розплющеної товстенької і ко</w:t>
        <w:softHyphen/>
        <w:t>ротенької ковбаски. Листочки горобини по краєчках ще ви</w:t>
        <w:softHyphen/>
        <w:t>різаються за допомогою стеки.</w:t>
      </w:r>
    </w:p>
    <w:p>
      <w:pPr>
        <w:pStyle w:val="Bodytext11"/>
        <w:shd w:fill="auto" w:val="clear"/>
        <w:spacing w:lineRule="auto" w:line="360" w:before="0" w:after="78"/>
        <w:ind w:left="40" w:right="10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гідки — це півкулі. Спо</w:t>
        <w:softHyphen/>
        <w:t>чатку слід виготовити кулю, а потім за допомогою міцної нит</w:t>
        <w:softHyphen/>
        <w:t>ки чи картонної смужки розрі</w:t>
        <w:softHyphen/>
        <w:t>зати її. Звичайно, горобинові ягідки менші, а вишеньки до</w:t>
        <w:softHyphen/>
        <w:t>сить великі. Всі деталі до осно</w:t>
        <w:softHyphen/>
        <w:t>ви слід приліплювати міцно і обережно, щоб не зіпсувати їх форму.</w:t>
      </w:r>
    </w:p>
    <w:p>
      <w:pPr>
        <w:pStyle w:val="Bodytext1"/>
        <w:shd w:fill="auto" w:val="clear"/>
        <w:spacing w:lineRule="auto" w:line="360"/>
        <w:ind w:left="4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і рельєфні композиції виглядають соковито і приваб</w:t>
        <w:softHyphen/>
        <w:t>ливо.</w:t>
      </w:r>
    </w:p>
    <w:p>
      <w:pPr>
        <w:pStyle w:val="Bodytext1"/>
        <w:shd w:fill="auto" w:val="clear"/>
        <w:spacing w:lineRule="auto" w:line="360"/>
        <w:ind w:left="40" w:right="20" w:firstLine="108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0685</wp:posOffset>
            </wp:positionH>
            <wp:positionV relativeFrom="paragraph">
              <wp:posOffset>2171065</wp:posOffset>
            </wp:positionV>
            <wp:extent cx="2369185" cy="30905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>Процес роботи над пласти</w:t>
        <w:softHyphen/>
        <w:t>ліновим пейзажем аналогічний. Спочатку наносимо тло на кар</w:t>
        <w:softHyphen/>
        <w:t>тонку шляхом розмащування шматків пластиліну. Біла сму</w:t>
        <w:softHyphen/>
        <w:t>га — це засніжена земля, бла</w:t>
        <w:softHyphen/>
        <w:t>китна або фіолетова частина тла — це небо. З пластилінових ковбасок робляться стовбур і гілочки рослин та приліплю</w:t>
        <w:softHyphen/>
        <w:t>ються до основи. Слід уникати сильних притискань детальок, щоб не розплющити їх. Сніг на гілках також можна зробити за допомогою ковбасок, які роз</w:t>
        <w:softHyphen/>
        <w:t>качуються з білого пластиліну. Сніжинки у повітрі оживлять пейзаж. Це хаотично при</w:t>
        <w:softHyphen/>
        <w:t>ліплені до основи малесенькі шматочки пластиліну білого кольору.</w:t>
      </w:r>
    </w:p>
    <w:p>
      <w:pPr>
        <w:pStyle w:val="Bodytext1"/>
        <w:shd w:fill="auto" w:val="clear"/>
        <w:spacing w:lineRule="auto" w:line="360"/>
        <w:ind w:left="4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ли учні добре оволодіють технологією малювання плас</w:t>
        <w:softHyphen/>
        <w:t>тиліном, вони зможуть створю</w:t>
        <w:softHyphen/>
        <w:t>вати власні композиції творчо</w:t>
        <w:softHyphen/>
        <w:t>го характеру: натюрморти, пей</w:t>
        <w:softHyphen/>
        <w:t>зажі, портрети, колективні ро</w:t>
        <w:softHyphen/>
        <w:t>боти («Зоопарк», ілюстрації до казок) тощо. Вчитель може тільки давати тему. Наприклад, «Моя улюблена іграшка», «Кос</w:t>
        <w:softHyphen/>
        <w:t>мічна подорож», «Букет для мами» та інші.</w:t>
      </w:r>
    </w:p>
    <w:p>
      <w:pPr>
        <w:pStyle w:val="Bodytext1"/>
        <w:shd w:fill="auto" w:val="clear"/>
        <w:spacing w:lineRule="auto" w:line="360" w:before="0" w:after="120"/>
        <w:ind w:left="40" w:right="20" w:firstLine="10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я методика апробована на практиці. Вона проста, до</w:t>
        <w:softHyphen/>
        <w:t>ступна і має розвивальний ха</w:t>
        <w:softHyphen/>
        <w:t>рактер.</w:t>
      </w:r>
    </w:p>
    <w:p>
      <w:pPr>
        <w:pStyle w:val="Heading11"/>
        <w:keepNext w:val="true"/>
        <w:keepLines/>
        <w:shd w:fill="auto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ластилінове письмо</w:t>
      </w:r>
    </w:p>
    <w:p>
      <w:pPr>
        <w:pStyle w:val="Heading11"/>
        <w:keepNext w:val="true"/>
        <w:keepLines/>
        <w:shd w:fill="auto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письму — складова частина загальної програми навчання української мови. Його не можна розглядати ізольовано. Письмо пов’язано з навчанням читанню, з розвитком усного і писемного мовлення, правописом, творчою діяльністю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— одне з найбільш комплексних умінь, які формуються у процесі навчання. Дитина, навчаючись писати, взагалі повинна оволодіти такими навичками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ічним — правильно користуватися шкільним приладдям, розвивати координацію рухів руки, дотримуватись гігієнічних правил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ічними — правильно писати букви, склади, слова, писати букви з певним нахилом, відповідної висоти і ширини, правильно з’єднувати їх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фографічними — правильно визначати звуковий та буквений склад слів, коментувати їх запис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показує, що значна частина дітей, які приходять до першого класу, не підготовлена до письма, а це вже з перших днів навчання створює комплекс труднощів. Діти часто мають малий досвід виконання графічних завдань, малюнків, недосконалу координацію рухів руки, низький рівень зорово-моторних координацій, зорової пам’яті. Дітям важкий сам процес письма ще й тому, що у дітей 6–7 років слабо розвинені м’язи рук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це робить неможливим успішно формувати навички письма і створює багато проблем. Практика показу є, що дитину стомлює монотонне і одноманітне написання елементів букв. М. Монтесорі стверджувала, що «рухи руки, які необхідні для шиття, підготовлюють до шиття без шиття», і що треба знаходити спосіб виконувати роботу до того, як вона почала її виконувати. Це треба робити за допомогою вправ на повторювання, відпрацювання механізму письма в підготовчих діях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і необхідні вправи, які дозволяють не тільки підготувати дрібні м’язи руки до роботи і сформувати поняття про елементи літер, але й розвити логічне мислення, творчі здібності дит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е тому я як вчитель початкових класів використовую у своїй роботі пластилін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ліпленням комплексно впливають на розвиток дитин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ують сенсорну чутливість, тобто сприяють тонкому сприйняттю форми, фактури, кольору, ваги, пластик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ють уяву, просторове мислення, загальну ручну умілість, дрібну моторик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ізують роботу обох ру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ють уміння планувати роботу по реалізації задуму, передбачати результат і досягати її; при необхідності вносити корективи в початковий задум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найважливіше і найцінніше полягає в тому, що ліплення поряд з іншими видами образотворчого мистецтва розвиває дитину естетично. Він вчиться бачити, відчувати, оцінювати і творити за законами крас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озробила </w:t>
      </w:r>
      <w:r>
        <w:rPr>
          <w:rFonts w:cs="Times New Roman" w:ascii="Times New Roman" w:hAnsi="Times New Roman"/>
          <w:b/>
          <w:sz w:val="28"/>
          <w:szCs w:val="28"/>
        </w:rPr>
        <w:t>послідовність виконання</w:t>
      </w:r>
      <w:r>
        <w:rPr>
          <w:rFonts w:cs="Times New Roman" w:ascii="Times New Roman" w:hAnsi="Times New Roman"/>
          <w:sz w:val="28"/>
          <w:szCs w:val="28"/>
        </w:rPr>
        <w:t xml:space="preserve"> вправ: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лінове малювання «Квіти і метелики на лузі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но дивимось на раз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уємо картон – основ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ираємо пластилін відповідного коль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ємо з пластиліну зеленого кольору тонесенькі «ковбаск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искаємо їх до картону, це стебла і листоч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ластиліну яскравих кольорів виготовляємо кульки різних розмірів. Це кві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жанням кульки і «ковбаски» перетворюємо на веселих метели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мо на вистав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илина милування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лінове письмо.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ість виконання.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ираємо пластилін того кольору який відповідає настр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имо його на частини залежно від кількості букв у слов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мо кульки, перевіряємо, чи рівномірно поділили пластилі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у кульку перетворюємо на «ковбаск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ємо, щоб всі «ковбаски» були однакові, від цього залежить розмір бук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мося, якщо сусід по парті не встигає – допомагаємо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ляємо букви всі разом за зразком, слухаючи в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 одною приклеюємо до основ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куємо за тим, щоб букви були однаков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ємо індивідуально, хто як баче, хто як розуміє, вчитель не тисне, нічого не виправляє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ашаємо свою роботу, якщо є залишок пластилін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мо роботу на вистав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илина мил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им варіантом проведення цікавого і корисного вечора з дитиною може стати заняття ліпленням. Не дарма на уроках в садку і в початковій школі ліплення з пластиліну входить в програму. Малюкам 2-3 років, звичайно, важкувато розминати в незміцнілих руках великі шматочки пластиліну. Проте, вже в цьому віці ліплення послужить відмінним способом розвитку дрібної моторики рук. Дітям в цьому віці можна запропонувати розгортати маленькі кульки або робити невеликі вироби зі спеціального м’якого тесту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ь для дітей старшого дошкільного та молодшого шкільного віку робота з пластиліном просто необхідна для зміцнення м’язів кисті руки, а значить, для освоєння навичок письма, а також для розвитку творчих здібностей. Разом з дитиною можна зробити незвичайні вироби, забавних звіряток і інші фігурки або «намалювати» пластилінову картин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чатку ліпити з пластиліну можна спробувати на простих шаблонах для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ьчикових ігор з цифр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укв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та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ізноманітними малюнк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ще під час ліплення з пластиліну можна розібратися на практиці з різними геометричними формами або повторити назви кольорів і частин ті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а інформації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тична скарбничка «Пластилінове малювання». Журнал «Початкова освіта» №16 (208) квітень, 2003р. вид. «Основа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 гармонії кольорів – до здоров’я дитини» Журнал «Початкове навчання» №31 (107) листопад 2006р. вид. «Основа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sing.ua/1-klas-pismo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ka.in.ua/rukodillya/kartini-z-plastiliny-vibir-material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-10"/>
      <w:sz w:val="51"/>
      <w:szCs w:val="51"/>
      <w:lang w:val="ru-RU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Bodytext4">
    <w:name w:val="Body text (4)_"/>
    <w:basedOn w:val="Style14"/>
    <w:qFormat/>
    <w:rPr>
      <w:rFonts w:ascii="Arial" w:hAnsi="Arial" w:cs="Arial"/>
      <w:b/>
      <w:bCs/>
      <w:spacing w:val="-10"/>
      <w:sz w:val="28"/>
      <w:szCs w:val="28"/>
      <w:lang w:val="ru-RU"/>
    </w:rPr>
  </w:style>
  <w:style w:type="character" w:styleId="Heading3">
    <w:name w:val="Heading #3_"/>
    <w:basedOn w:val="Style14"/>
    <w:qFormat/>
    <w:rPr>
      <w:rFonts w:ascii="Arial" w:hAnsi="Arial" w:cs="Arial"/>
      <w:b/>
      <w:bCs/>
      <w:spacing w:val="0"/>
      <w:sz w:val="23"/>
      <w:szCs w:val="23"/>
      <w:lang w:val="ru-RU"/>
    </w:rPr>
  </w:style>
  <w:style w:type="character" w:styleId="Heading31">
    <w:name w:val="Heading #3"/>
    <w:basedOn w:val="Heading3"/>
    <w:qFormat/>
    <w:rPr>
      <w:u w:val="single"/>
    </w:rPr>
  </w:style>
  <w:style w:type="character" w:styleId="Heading2">
    <w:name w:val="Heading #2_"/>
    <w:basedOn w:val="Style14"/>
    <w:qFormat/>
    <w:rPr>
      <w:rFonts w:ascii="Arial" w:hAnsi="Arial" w:cs="Arial"/>
      <w:b/>
      <w:bCs/>
      <w:i/>
      <w:iCs/>
      <w:spacing w:val="0"/>
      <w:sz w:val="28"/>
      <w:szCs w:val="28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spacing w:val="-10"/>
      <w:sz w:val="51"/>
      <w:szCs w:val="51"/>
    </w:rPr>
  </w:style>
  <w:style w:type="character" w:styleId="Heading118pt">
    <w:name w:val="Heading #1 + 18 pt"/>
    <w:basedOn w:val="Heading1"/>
    <w:qFormat/>
    <w:rPr>
      <w:b/>
      <w:bCs/>
      <w:spacing w:val="-20"/>
      <w:sz w:val="36"/>
      <w:szCs w:val="36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FranklinGothicMedium">
    <w:name w:val="Header or footer + Franklin Gothic Medium"/>
    <w:basedOn w:val="Headerorfooter"/>
    <w:qFormat/>
    <w:rPr>
      <w:rFonts w:ascii="Franklin Gothic Medium" w:hAnsi="Franklin Gothic Medium" w:cs="Franklin Gothic Medium"/>
      <w:spacing w:val="0"/>
      <w:sz w:val="29"/>
      <w:szCs w:val="29"/>
    </w:rPr>
  </w:style>
  <w:style w:type="character" w:styleId="Bodytext5">
    <w:name w:val="Body text (5)_"/>
    <w:basedOn w:val="Style14"/>
    <w:qFormat/>
    <w:rPr>
      <w:sz w:val="11"/>
      <w:szCs w:val="11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51"/>
      <w:szCs w:val="51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0"/>
      <w:szCs w:val="1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8"/>
      <w:szCs w:val="28"/>
      <w:lang w:val="ru-RU"/>
    </w:rPr>
  </w:style>
  <w:style w:type="paragraph" w:styleId="Heading311">
    <w:name w:val="Heading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3"/>
      <w:szCs w:val="23"/>
      <w:lang w:val="ru-RU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528"/>
      <w:outlineLvl w:val="0"/>
    </w:pPr>
    <w:rPr>
      <w:rFonts w:ascii="Times New Roman" w:hAnsi="Times New Roman" w:cs="Times New Roman"/>
      <w:color w:val="000000"/>
      <w:spacing w:val="-10"/>
      <w:sz w:val="51"/>
      <w:szCs w:val="5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betkaland.in.ua/vchymos-palchykamy-tsyfry-shablony/" TargetMode="External"/><Relationship Id="rId10" Type="http://schemas.openxmlformats.org/officeDocument/2006/relationships/hyperlink" Target="http://abetkaland.in.ua/vchymo-abetku-palchykamy-zhyvyj-svit/" TargetMode="External"/><Relationship Id="rId11" Type="http://schemas.openxmlformats.org/officeDocument/2006/relationships/hyperlink" Target="http://abetkaland.in.ua/vchymo-tsyfry-palchykamy-zhyrafa/" TargetMode="External"/><Relationship Id="rId12" Type="http://schemas.openxmlformats.org/officeDocument/2006/relationships/hyperlink" Target="http://torsing.ua/1-klas-pismo" TargetMode="External"/><Relationship Id="rId13" Type="http://schemas.openxmlformats.org/officeDocument/2006/relationships/hyperlink" Target="http://radka.in.ua/rukodillya/kartini-z-plastiliny-vibir-materiali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9:00Z</dcterms:created>
  <dc:creator>Ольга</dc:creator>
  <dc:description/>
  <cp:keywords/>
  <dc:language>en-US</dc:language>
  <cp:lastModifiedBy>Ольга</cp:lastModifiedBy>
  <dcterms:modified xsi:type="dcterms:W3CDTF">2018-03-31T15:02:00Z</dcterms:modified>
  <cp:revision>8</cp:revision>
  <dc:subject/>
  <dc:title/>
</cp:coreProperties>
</file>