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b/>
          <w:sz w:val="44"/>
          <w:szCs w:val="44"/>
          <w:lang w:val="uk-UA"/>
        </w:rPr>
        <w:t>Фізкультхвилинка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</w:t>
      </w:r>
      <w:r>
        <w:rPr>
          <w:b/>
          <w:sz w:val="44"/>
          <w:szCs w:val="44"/>
          <w:lang w:val="uk-UA"/>
        </w:rPr>
        <w:t>У світі професій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уявлення дітей про різноманітність професій; ознайомити із видами діяльності людей тих чи інших професій; вчити поважати працю дорослих; розвивати уважність, витримку та фізичні я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 – в ранній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зайшов в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іти дружно вс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ий день», - йому сказ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, чотири – болять ніж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рипишуть мазі трішк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і любі лікар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нахил вперед, руками торкаються ні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трішки постриб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х справа лікув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рибки вгору)</w:t>
      </w:r>
    </w:p>
    <w:p>
      <w:pPr>
        <w:pStyle w:val="Normal"/>
        <w:rPr/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uk-UA"/>
        </w:rPr>
        <w:t>, шість – прийшла в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ть приніс нам листонош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одьба на місц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 листі нас зайчик проси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хилитись вправо, влів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нахили тулуба в праву, в ліву сторо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усміхнутись друзям щи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, вісім – у це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укар зайшов до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іс ножиці свої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і, ось так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права ножиці)</w:t>
      </w:r>
    </w:p>
    <w:p>
      <w:pPr>
        <w:pStyle w:val="Normal"/>
        <w:rPr/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десять – на кін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 їде навпростец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крутять керм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автобус зупин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нього дружно сі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сіли за парт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Customer</dc:creator>
  <dc:description/>
  <cp:keywords/>
  <dc:language>en-US</dc:language>
  <cp:lastModifiedBy>Customer</cp:lastModifiedBy>
  <dcterms:modified xsi:type="dcterms:W3CDTF">2018-03-21T14:02:00Z</dcterms:modified>
  <cp:revision>2</cp:revision>
  <dc:subject/>
  <dc:title>                              Фізкультхвилинка</dc:title>
</cp:coreProperties>
</file>