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ий обласний дитяч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туберкульозний санатор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lang w:val="uk-UA"/>
        </w:rPr>
        <w:t>Урок літературного читання . 2-4 клас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uk-UA"/>
        </w:rPr>
      </w:pPr>
      <w:r>
        <w:rPr>
          <w:rFonts w:cs="Comic Sans MS" w:ascii="Comic Sans MS" w:hAnsi="Comic Sans MS"/>
          <w:b/>
          <w:sz w:val="36"/>
          <w:szCs w:val="36"/>
          <w:lang w:val="uk-UA"/>
        </w:rPr>
        <w:t>Позакласне  читання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uk-UA"/>
        </w:rPr>
      </w:pPr>
      <w:r>
        <w:rPr>
          <w:rFonts w:cs="Comic Sans MS" w:ascii="Comic Sans MS" w:hAnsi="Comic Sans MS"/>
          <w:b/>
          <w:sz w:val="36"/>
          <w:szCs w:val="36"/>
          <w:lang w:val="uk-UA"/>
        </w:rPr>
        <w:t xml:space="preserve">«Сучасна дитяча поезія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uk-UA"/>
        </w:rPr>
      </w:pPr>
      <w:r>
        <w:rPr>
          <w:rFonts w:cs="Comic Sans MS" w:ascii="Comic Sans MS" w:hAnsi="Comic Sans MS"/>
          <w:b/>
          <w:sz w:val="36"/>
          <w:szCs w:val="36"/>
          <w:lang w:val="uk-UA"/>
        </w:rPr>
        <w:t>Юрій Бедрик «Тьотя Бегемотя» »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 :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початкових класі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нич Наталія Микола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 xml:space="preserve"> Сучасна дитяча поезія. Юрій Бедрик «Тьотя Бегемотя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 ознайомити дітей з книгою сучасного письменника для дітей, віршами про тварин; працювати над формуванням навичок читання: свідомості, правильності, швидкості, виразності; розвивати артикуляційний апарат, увагу, уяву, критичне мислення ; виховувати любов до поезії рідного краю, милування звучанням поетичного художнього слова української мов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овідомлення теми, мети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ьогодні у нас не звичайний урок . Урок позакласного читання. Я хочу познайомити вас з новою книгою дитячих віршів, яка поведе нас до чарівного світу дитинства (показати палац на дошці).(додаток 1) І на початку кожен з вас отримує смайли – для оцінювання результатів роботи під час у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читацького досвіду уч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1. Відгадування загад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хто мешкає у цьому палаці , ми дізнаємось, відгадавши загадки. Відгадки сховані за віконцями країни чарівних каз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Дуже товсті ноги маю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ихо їх переставля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исочезний я на зріс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іля рота маю хвіст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Слон)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lineRule="atLeast" w:line="248" w:before="240" w:after="240"/>
        <w:rPr>
          <w:sz w:val="28"/>
          <w:szCs w:val="28"/>
        </w:rPr>
      </w:pPr>
      <w:r>
        <w:rPr>
          <w:sz w:val="28"/>
          <w:szCs w:val="28"/>
        </w:rPr>
        <w:t>Не ходжу я,  а скакаю,</w:t>
        <w:br/>
        <w:t>Бо нерівні ноги маю.</w:t>
        <w:br/>
        <w:t>Через поле навмання</w:t>
        <w:br/>
        <w:t>Перегнав би я коня.</w:t>
        <w:br/>
        <w:t>(Заєць)</w:t>
      </w:r>
    </w:p>
    <w:p>
      <w:pPr>
        <w:pStyle w:val="Style15"/>
        <w:shd w:fill="FFFFFF" w:val="clear"/>
        <w:spacing w:lineRule="atLeast" w:line="248" w:before="240" w:after="240"/>
        <w:rPr/>
      </w:pPr>
      <w:r>
        <w:rPr>
          <w:sz w:val="28"/>
          <w:szCs w:val="28"/>
        </w:rPr>
        <w:t>Ходить хмуро між дубами,</w:t>
        <w:br/>
        <w:t>Хижо клацає зубами,</w:t>
        <w:br/>
        <w:t>Весь, як є, —</w:t>
        <w:br/>
        <w:t>Жорстока лють,</w:t>
        <w:br/>
        <w:t>Очі в нього так і ллють.</w:t>
        <w:br/>
        <w:t>Зачаївся ось, примовк.</w:t>
        <w:br/>
        <w:t>Грізний звір цей, звісно, 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(Вовк)</w:t>
      </w:r>
    </w:p>
    <w:p>
      <w:pPr>
        <w:pStyle w:val="Style15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Має велетенський ротик,</w:t>
        <w:br/>
        <w:t>Товстий, чималий животик</w:t>
        <w:br/>
        <w:t>У водичці він лежить,</w:t>
        <w:br/>
        <w:t>У ній навіть їсть і спить</w:t>
      </w:r>
      <w:r>
        <w:rPr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(</w:t>
      </w:r>
      <w:r>
        <w:rPr>
          <w:rStyle w:val="Emphasis"/>
          <w:i w:val="false"/>
          <w:sz w:val="28"/>
          <w:szCs w:val="28"/>
        </w:rPr>
        <w:t>Бегемот</w:t>
      </w:r>
      <w:r>
        <w:rPr>
          <w:rStyle w:val="Emphasis"/>
          <w:i w:val="false"/>
          <w:sz w:val="28"/>
          <w:szCs w:val="28"/>
          <w:lang w:val="uk-UA"/>
        </w:rPr>
        <w:t>)</w:t>
      </w:r>
    </w:p>
    <w:p>
      <w:pPr>
        <w:pStyle w:val="Style15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є рило як п’ятак </w:t>
      </w:r>
      <w:r>
        <w:rPr>
          <w:sz w:val="28"/>
          <w:szCs w:val="28"/>
        </w:rPr>
        <w:t>Хоч нічого не згубила –</w:t>
        <w:br/>
        <w:t>Увесь час чогось шука,</w:t>
        <w:br/>
        <w:t>Все довкола перерила.</w:t>
        <w:br/>
        <w:t>Угадайте, хто така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Свиня)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У норі хатинку має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ліб, сирочок полюбляє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 підлозі тишком-нишк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ігає сіренька...(Мишка)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А як одним словом можна назвати всі відгадані слова? (Тварини)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Так, тварини. Вони вважаються нашими меншими братами. Світ тварин оточує нас довкола , а ще є невід ємною частиною нашого дитинства. І сьогодні я хочу  разом з вами повернутися до нього. У віконцях відгадані тваринк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1544320" cy="127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400" cy="12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Юрій Бедр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Тьотя Бегемотя"</w:t>
                            </w:r>
                          </w:p>
                        </w:txbxContent>
                      </wps:txbx>
                      <wps:bodyPr wrap="none" fromWordArt="1" lIns="158760" rIns="1587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.1pt;width:121.55pt;height:10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Юрій Бедр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Тьотя Бегемотя"</w:t>
                      </w:r>
                    </w:p>
                  </w:txbxContent>
                </v:textbox>
                <v:path textpathok="t"/>
                <v:textpath on="t" fitshape="t" string="Юрій Бедрик&#10;&quot;Тьотя Бегемотя&quot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163445" cy="278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24" t="1364" r="2155" b="6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2. Підготовка артикуляційного апарату до роботи. Проговорювання скоромовки </w:t>
      </w:r>
      <w:r>
        <w:rPr>
          <w:sz w:val="28"/>
          <w:szCs w:val="28"/>
          <w:lang w:val="uk-UA"/>
        </w:rPr>
        <w:t>( хором, по рядах, індивідуальн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орони Каркаро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ий крук купив корон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епер вже Каркарона –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нована ворона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вчення нового матеріалу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1. Вступна бесіда вчите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просто так ми вивчили скоромовку про ворону, бо вона також тварина. І сьогодні ми помандруємо у чарівний світ віршів про тварин Юрія Бедрика –збірку «Тьотя Бегемотя»  (показати портрет\ додаток 2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496060" cy="160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ь вона (показати книгу і зачитати з книг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…- саме ця : «у блакитнім шарфику, з фініком у роті», - давно стала легендою  сучасної української літератури для дітей. Ця книжка – свого роду «дебют» Юрія Бедрика в ролі дитячого письменника: до «Тьоті Бегемоті» дитячі вірші поета не виходили окремою книжкою, тільки раз по раз з’являлися в журналі «Соняшник» та різних антологіях. </w:t>
      </w:r>
      <w:r>
        <w:rPr>
          <w:sz w:val="28"/>
          <w:szCs w:val="28"/>
        </w:rPr>
        <w:t>Утім, насправді це збірка давно знайомих, улюблених багатьма віршів, що у 2010 році одержали «нове життя» й нових читачів, нове художнє оформлення, впорядкування й післямову. У ній автор з гумором і ностальгією пригадує своє дитинство, – часи, «коли ще звірі говорили», а безмежна уява дозволяла малювати зелених слонів, вірити у динозаврів і бегемотів у шаликах. Найменші (головний адресат збірки), – натякає Юрко Бедрик, – мають ту чудодійну здатність вірити – у зелених слонів, у «звірячі розмови», у все, що намальовано й розповідається. Цю віру письменник і намагається підтримати в найменшому читачеві, звертаючись наприкінці післямови з останнім запитанням: «А динозаври – вони ж таки зелені?»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повідь на питання, чому він постійно пише про зайчиків, один дуже добрий поет відповів приблизно таке: все минуще, а зайчики – вічні. </w:t>
      </w:r>
      <w:r>
        <w:rPr>
          <w:sz w:val="28"/>
          <w:szCs w:val="28"/>
        </w:rPr>
        <w:t>Зрештою, так само, як і котики, коники, кроленята, леви, слони, крокодили, вовчики, бегемоти, лисички й інші поважні звірята. Усі вони стають вічними, коли потраплять до дитячої книжки, а надто ж – доброї поетичної книжки. Або ж тоді, коли ними опікується Тьотя Бегемотя – «у блакитнім шарфику / З фініком у роті» – славетна Бегемотя Юрія Бедр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2. Повідомлення учня про автора </w:t>
      </w:r>
    </w:p>
    <w:p>
      <w:pPr>
        <w:pStyle w:val="Normal"/>
        <w:rPr>
          <w:rStyle w:val="Appleconvertedspace"/>
          <w:sz w:val="28"/>
          <w:szCs w:val="28"/>
          <w:shd w:fill="FFFFEE" w:val="clear"/>
          <w:lang w:val="uk-UA"/>
        </w:rPr>
      </w:pPr>
      <w:r>
        <w:rPr>
          <w:sz w:val="28"/>
          <w:szCs w:val="28"/>
          <w:shd w:fill="FFFFEE" w:val="clear"/>
        </w:rPr>
        <w:t>Народився в перший день 1968 року на Новгород-Сіверщині. Закінчив Київський університет та аспірантуру Інституту літератури. Кандидат філології.</w:t>
      </w:r>
      <w:r>
        <w:rPr>
          <w:rStyle w:val="Appleconvertedspace"/>
          <w:sz w:val="28"/>
          <w:szCs w:val="28"/>
          <w:shd w:fill="FFFF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EE" w:val="clear"/>
        </w:rPr>
        <w:t>Викладав українську літературу в Ягелонському університеті (м.Краків, Польща) та в Київському театральному інституті. Нині працює в пресі.</w:t>
      </w:r>
      <w:r>
        <w:rPr>
          <w:rStyle w:val="Appleconvertedspace"/>
          <w:sz w:val="28"/>
          <w:szCs w:val="28"/>
          <w:shd w:fill="FFFFE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EE" w:val="clear"/>
        </w:rPr>
        <w:t>Автор низки літературно-критичних, поетично-перекладацьких (із французької, польської, німецької) та ориґінальних поетичних публікацій. Дебютував збіркою “Жертовник” (Український письменник, 1992; книга в книзі).</w:t>
      </w:r>
      <w:r>
        <w:rPr>
          <w:rStyle w:val="Appleconvertedspace"/>
          <w:sz w:val="28"/>
          <w:szCs w:val="28"/>
          <w:shd w:fill="FFFFEE" w:val="clear"/>
        </w:rPr>
        <w:t> </w:t>
      </w:r>
      <w:r>
        <w:rPr>
          <w:rStyle w:val="Appleconvertedspace"/>
          <w:sz w:val="28"/>
          <w:szCs w:val="28"/>
          <w:shd w:fill="FFFFEE" w:val="clear"/>
          <w:lang w:val="uk-UA"/>
        </w:rPr>
        <w:t xml:space="preserve"> Володар літературної премії « Великий їжак» - перша українська недержавна премія  для автора найкращої сучасної україномовної книги для дітей, незалежно від його місця проживання та місця видання книги.</w:t>
      </w:r>
    </w:p>
    <w:p>
      <w:pPr>
        <w:pStyle w:val="Normal"/>
        <w:rPr>
          <w:rStyle w:val="Appleconvertedspace"/>
          <w:sz w:val="28"/>
          <w:szCs w:val="28"/>
          <w:shd w:fill="FFFFEE" w:val="clear"/>
          <w:lang w:val="uk-UA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Ознайомлення зі структурою і змістом кни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обкладинці ми бачимо бегемота, чим іменем названо збірку, є анотація - короткий зміст,довідник маленького поета, звернення автора. Усі вірші проілюстровані малюнками художниці Наталії Пастушенко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разне читання віршу вчителем «Тьотя Бегемот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ловникова робо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рш «Тьотя Бегемотя» (ДОДАТ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ІК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ГЕМОТЯ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ОВКЛА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ЗЯТО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ОПІТ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ИЛАСЯ З НІЖОК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ХІДЕЯ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ЯВКА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ЛИ ТУРБОТ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ОДА ХВАЦЬКА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РМА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КА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Фізкультхвилин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 ж там, хто вже так втомивс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ліво нахилив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дружно всім нам вст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паузу поч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спить , небо сп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ть вітер не шум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о-вранці сонце вста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промінням привіта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арка сонечко закри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зки срібні урони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ті слізки пошукає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авиці позбирає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Словникова робота «Слоник-школяр»(ДОДАТКИ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вірші «Слоник - школяр» є не знайомі слова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УША – йде, починає р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ВАТОЧКА-МЕТЕЛИК –  рос.мовою – галстук в форме банта-бабоч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РЖИНИ –  назва квіт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ДЯГАНІ –  нові, які ще не одяга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Виразне читання вірша «Слоник - школяр» учнями за сніжинк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Запитання до вірша за ілюстрацією з кни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Що тримає слоник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На яке свято збираєть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Як одягнений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У який клас іде вперш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Читання за ролями «Киця у ворож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дин учень ворожка – пов’язана хустка на голові, інший – киця , у масці кота, на парті горить свіч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Що наснилося киц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До кого прийшла киц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Що в цьому вірші незвичайног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Що бачите казкови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Закріплення набутих знань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Творче завдання. Лунає муз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раз вам треба проявити свою фантазію і виконати завд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Учні 2 класу  - одягти казкових тварин Юрія Бедрика у запропонований одяг</w:t>
      </w:r>
    </w:p>
    <w:p>
      <w:pPr>
        <w:pStyle w:val="Normal"/>
        <w:rPr/>
      </w:pPr>
      <w:r>
        <w:rPr>
          <w:sz w:val="28"/>
          <w:szCs w:val="28"/>
          <w:lang w:val="uk-UA"/>
        </w:rPr>
        <w:t>Учні 4 класу – скласти римований вірш із запропонованих слів.(ДОДАТОК 3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Оцінювання результа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тепер обміняйтеся роботами та виставте оцінку один одному за роботу на уроці – жовтий смайл – гарна робота , червоний смайл – треба бути активним.</w:t>
      </w:r>
    </w:p>
    <w:sectPr>
      <w:type w:val="nextPage"/>
      <w:pgSz w:w="11906" w:h="16838"/>
      <w:pgMar w:left="1701" w:right="56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02:00Z</dcterms:created>
  <dc:creator>Пользователь</dc:creator>
  <dc:description/>
  <cp:keywords/>
  <dc:language>en-US</dc:language>
  <cp:lastModifiedBy>User</cp:lastModifiedBy>
  <dcterms:modified xsi:type="dcterms:W3CDTF">2018-01-30T16:59:00Z</dcterms:modified>
  <cp:revision>8</cp:revision>
  <dc:subject/>
  <dc:title>Урок читання</dc:title>
</cp:coreProperties>
</file>