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ценарій урочистої ліній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тя табірної зміни мовного табору «Language Butterflies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щенко Валентина Пет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з виховної роботи Родниківської загальноосвітньої школи І-ІІІ ступенів імені Т. Г. Шевченка Уманської районної ради Черкаської обла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анюк Олена Серг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 англійської мов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дниківської загальноосвітньої школи І-ІІІ ступенів імені Т. Г. Шевченка Уманської районної ради Черкаської обла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Анотація. </w:t>
      </w:r>
      <w:r>
        <w:rPr>
          <w:rFonts w:cs="Times New Roman" w:ascii="Times New Roman" w:hAnsi="Times New Roman"/>
          <w:sz w:val="28"/>
          <w:szCs w:val="28"/>
          <w:lang w:val="uk-UA"/>
        </w:rPr>
        <w:t>Сценарій стане в нагоді при відкритті табірної зміни в англомовних пришкільних таборах. Оскільки Концепція Нової української школи передбачає формування в учнів таких ключових компетентностей як спілкування державною (рідною) мовою та спілкування іноземними мовами, то у розробці поєднано текст українською та англійською м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кільний табір, табірна зміна, англомовний табір, урочиста ліній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ключових компетентносте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кування державною (рідною мовою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ень/учен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є державну мову в різноманітних життєвих ситуаціях, цінує красу і багатство української мов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кування іноземною мовою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ень/учен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уміє роль іноземної мови як засобу пізнання іншого світу, збагачення власного культурного досві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утбук, фонограми запису Державного Гімну України та піс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ПРОВЕДЕННЯ ЛІНІ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учать позив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кий сьогодні тут зібрався цвіт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ут України гордість і натхне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повнюється сонцем увесь світ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м прославлять майбутнє й сьогоден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країна – це наша держав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ут все рідне: і пісня, й зем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іж віками несеться хай сла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рдо лине безсмертне ім’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рш про Україн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ove Ukraine, like sun that you lo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ike wind, like grass, and like wate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henever you're happy, in moments of gladnes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t times of trouble, do lo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ановні вчителі, дорогі діт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ьогодні у нас чудовий день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крас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то – відкриття табірної змі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шкі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вного табору «Language Butterflies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 1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 teachers, dear children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day we open our summer camp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will be joined into team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, wish you friendly time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joy the awesome camping re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have a happy life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2.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літо ми чекали, цю пору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Коли зберуть у табір дітвор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Здружнієм ми в країні майбутт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Щоб сміло й впевнено іти в житт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1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mmer camp start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older people feel younger at heart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even at night it’s warm and laz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 you don’t like summer you must be crazy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рший вожатий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ір! До проведення урочистої лінійки, присвяченої відкриттю табірної зміни пришкільного мовного табору «Language Butterflies», рівняйсь! Струнко! Всім загонам підготуватись і здати рапорт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ш деві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(говорять всі діти присутні на лінійц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utterfl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utterfl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ly Awa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utterfl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utterfl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ou never sta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lways flying to a new da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едставники загонів здають рапорти. Представник кожного загону робить крок вперед та дає команду: сказати назву загону, девіз, речів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оли усі загони здали рапорти, старший вожатий здає рапорт начальнику табор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рший вожатий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у табору! Пришкільний табір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tterfli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на урочисту лінійку, присвячену відкриттю табірної зміни, вишикуваний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табор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рочиста лінійка, присвячена відкриттю табірної зміни, оголошується відкрит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.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 раді всіх у таборі вітат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Щастя і радості вам побаж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Glad to meet you 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amp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u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2.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во для привітання надається начальнику табор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e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ildr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ступ начальника табор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ступ учні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чень 3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е теплим промінням зігріт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>Ура! Починається літ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 xml:space="preserve">І сонце всміхається з неба –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444444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 більшого щастя не треба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Канікули! Канікули!» –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Співає все навкол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Канікули, канікул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Канікули у школі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ень 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А що таке – канікули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Це літні дні барвисті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Це час, коли нам нікол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Хоча б на мить присі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ень 6.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хороше з тобою відпочине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Як весело ми проведем цей час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І друзі наші поряд з на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Вбачають цю безмежну радість в нас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2.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для того, щоб наше дозвілля було приємним, щоб порядок та дисципліна були нашими супутниками, всім дітям необхідно дотримуватись законів табор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Everybody must keep to the following rul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он Дисциплі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е спізнюватись ні на який захід, ранкову зарядку та в їдальн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ents must be on time for all required activities, for the morning exercises and to the canteen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окидати територію табору без дозволу вихов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Students must not leave the camp without the approval of the teacher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charg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он Толерант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е заважати роботі іншого заго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’t disturb the other groups of children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он Ввічлив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усі мовчать, коли говорить од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l must keep silent when somebody is speaking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он Пова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оважай старших, стався до інших так, як хочеш, щоб ставились до теб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ow respect for everyone around you. This includes students, teachers, kitchen staff, etc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он Друж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дин за всіх та всі – за од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 friendly to each oth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же почалась воно, майбутнє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ш табір й літо поча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е забувайте незабутнє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б воно в пам’яті залиши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б всі гарно відпочи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б дні прийдешні лиш радістю наповнені бу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just hope you have the most wonderful time ev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t camp this summ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e'll be waiting to hear all abo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our new friend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our interesting adventu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our funny stori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o just rememb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e all love you lot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у що ж, лінійка урочист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абірної зміни відкритт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 мить скінчиться, та пора барви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е принесе нам радість від бу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табору. </w:t>
      </w:r>
      <w:r>
        <w:rPr>
          <w:rFonts w:cs="Times New Roman" w:ascii="Times New Roman" w:hAnsi="Times New Roman"/>
          <w:sz w:val="28"/>
          <w:szCs w:val="28"/>
          <w:lang w:val="uk-UA"/>
        </w:rPr>
        <w:t>Урочиста лінійка, присвячена відкриттю табірної зміни пришкільного мовного табору «Language Butterflies», оголошується закрит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і про канікули. –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osnayko.com.ua/reader/knizhnaya-polka/stihotvoreniya-o-lete-i-kanikulah/kanikulu-750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і про літо. – [Електронний ресурс]. – Режим доступ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mamabook.com.ua/korotki-dityachi-virshiki-pro-lito/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і про табір. –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scoutplai.org/index.php?p=page&amp;id=138</w:t>
        </w:r>
      </w:hyperlink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nayko.com.ua/reader/knizhnaya-polka/stihotvoreniya-o-lete-i-kanikulah/kanikulu-750.html" TargetMode="External"/><Relationship Id="rId3" Type="http://schemas.openxmlformats.org/officeDocument/2006/relationships/hyperlink" Target="http://mamabook.com.ua/korotki-dityachi-virshiki-pro-lito/" TargetMode="External"/><Relationship Id="rId4" Type="http://schemas.openxmlformats.org/officeDocument/2006/relationships/hyperlink" Target="http://www.scoutplai.org/index.php?p=page&amp;id=1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45:00Z</dcterms:created>
  <dc:creator>В.П. Іщенко, заступник директора з виховної роботи</dc:creator>
  <dc:description/>
  <cp:keywords/>
  <dc:language>en-US</dc:language>
  <cp:lastModifiedBy>Пользователь Windows</cp:lastModifiedBy>
  <cp:lastPrinted>2014-05-29T12:04:00Z</cp:lastPrinted>
  <dcterms:modified xsi:type="dcterms:W3CDTF">2018-04-02T14:35:00Z</dcterms:modified>
  <cp:revision>13</cp:revision>
  <dc:subject/>
  <dc:title/>
</cp:coreProperties>
</file>