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6.gif" ContentType="image/gif"/>
  <Override PartName="/word/media/image5.jpeg" ContentType="image/jpeg"/>
  <Override PartName="/word/media/image4.gif" ContentType="image/gif"/>
  <Override PartName="/word/media/image22.jpeg" ContentType="image/jpeg"/>
  <Override PartName="/word/media/image3.gif" ContentType="image/gif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24.jpeg" ContentType="image/jpeg"/>
  <Override PartName="/word/media/image15.png" ContentType="image/png"/>
  <Override PartName="/word/media/image1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19.7pt;height:44.95pt;mso-wrap-style:none;v-text-anchor:middle;mso-position-vertical:top" type="_x0000_t136">
            <v:path textpathok="t"/>
            <v:textpath on="t" fitshape="t" string="ЛЕКСИКОЛОГІ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іні-підручник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 української мови для учнів 6 класу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теоретичні та практичні завдання)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міс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1. Передмова </w:t>
        <w:tab/>
        <w:tab/>
        <w:tab/>
        <w:tab/>
        <w:tab/>
        <w:tab/>
        <w:tab/>
        <w:tab/>
        <w:t xml:space="preserve">      </w:t>
        <w:tab/>
        <w:t xml:space="preserve">      3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Лексикологія. Групи слів за їх походженням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лумачний словник.                                          4 - 7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Активна та пасивна лексика. Застарілі слова (архаїзми та історизми). Неологізми.             8- 11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</w:t>
      </w:r>
      <w:r>
        <w:rPr>
          <w:rFonts w:cs="Arial" w:ascii="Arial" w:hAnsi="Arial"/>
        </w:rPr>
        <w:t xml:space="preserve"> </w:t>
      </w:r>
      <w:r>
        <w:rPr>
          <w:b/>
          <w:sz w:val="44"/>
          <w:szCs w:val="44"/>
        </w:rPr>
        <w:t>Групи слів за вживанням: загальновживані та стилістично забарвлені. Діалектні.               11 - 15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Професійні слова і терміни. Просторічні слова. Жаргонізми.                                                        15-17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6. Офіційно-ділова лексика.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Фразеологізми                                                    17-18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 Завдання для самоперевірки                        19-20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</w:t>
      </w:r>
      <w:r>
        <w:rPr>
          <w:b/>
          <w:sz w:val="44"/>
          <w:szCs w:val="44"/>
          <w:lang w:val="ru-RU" w:eastAsia="en-US"/>
        </w:rPr>
        <w:drawing>
          <wp:inline distT="0" distB="0" distL="0" distR="0">
            <wp:extent cx="1428750" cy="10763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і  учні!</w:t>
      </w:r>
    </w:p>
    <w:p>
      <w:pPr>
        <w:pStyle w:val="Normal"/>
        <w:rPr/>
      </w:pPr>
      <w:r>
        <w:rPr>
          <w:b/>
          <w:sz w:val="32"/>
          <w:szCs w:val="32"/>
        </w:rPr>
        <w:t>Опанувавши тему « Лексикологія », ви буде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Знати: </w:t>
      </w:r>
      <w:r>
        <w:rPr>
          <w:sz w:val="32"/>
          <w:szCs w:val="32"/>
        </w:rPr>
        <w:t>основні терміни розділу, лексичне значення слова, групи слів за значенням, походженням, уживанням у мові; стилістичну роль діалектизмів, професійних слів, термінів, архаїзмів і неологізмів у художніх та науково-публіцистичних текс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міти: </w:t>
      </w:r>
      <w:r>
        <w:rPr>
          <w:sz w:val="32"/>
          <w:szCs w:val="32"/>
        </w:rPr>
        <w:t>доводи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ргументовано приналежність слова до певної групи лекси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дагувати тексти з лексичними помилками; користуватися словником іншомовних слів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сконалювати навички користування словником та навички самостійної робо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ечно використовувати у власному мовленні вивчені пласти лекс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овні позна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</wp:posOffset>
            </wp:positionH>
            <wp:positionV relativeFrom="paragraph">
              <wp:posOffset>14859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З</w:t>
      </w:r>
      <w:r>
        <w:rPr>
          <w:sz w:val="32"/>
          <w:szCs w:val="32"/>
          <w:lang w:val="en-US" w:eastAsia="en-US"/>
        </w:rPr>
        <w:t xml:space="preserve">авдання для виконання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90</wp:posOffset>
            </wp:positionH>
            <wp:positionV relativeFrom="paragraph">
              <wp:posOffset>11874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>Запам’ятай. Пра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</wp:posOffset>
            </wp:positionH>
            <wp:positionV relativeFrom="paragraph">
              <wp:posOffset>11049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 xml:space="preserve">Домашні завдання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86860</wp:posOffset>
            </wp:positionH>
            <wp:positionV relativeFrom="paragraph">
              <wp:posOffset>215900</wp:posOffset>
            </wp:positionV>
            <wp:extent cx="1562100" cy="136207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390</wp:posOffset>
            </wp:positionH>
            <wp:positionV relativeFrom="paragraph">
              <wp:posOffset>14986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Завдання для самоконтролю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уроку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941060" cy="37128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0960</wp:posOffset>
            </wp:positionH>
            <wp:positionV relativeFrom="paragraph">
              <wp:posOffset>16256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bookmarkStart w:id="0" w:name="a1"/>
      <w:r>
        <w:rPr/>
        <w:t xml:space="preserve">Наука, яка вивчає словниковий склад мови - значення слів, їх походження, зв'язок з іншими словами, має назву </w:t>
      </w:r>
      <w:r>
        <w:rPr>
          <w:b/>
          <w:bCs/>
        </w:rPr>
        <w:t xml:space="preserve">лексикологія </w:t>
      </w:r>
      <w:r>
        <w:rPr/>
        <w:t>(від гр. lexis - слово і logos - вчення).</w:t>
      </w:r>
      <w:bookmarkEnd w:id="0"/>
    </w:p>
    <w:p>
      <w:pPr>
        <w:pStyle w:val="Normal"/>
        <w:rPr/>
      </w:pPr>
      <w:r>
        <w:rPr>
          <w:b/>
          <w:bCs/>
        </w:rPr>
        <w:t>Лексика</w:t>
      </w:r>
      <w:r>
        <w:rPr/>
        <w:t xml:space="preserve"> (від гр. lexicos - той, що відноситься до слова) - це сукупність слів, які вживаються у м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70C0"/>
        </w:rPr>
      </w:pPr>
      <w:r>
        <w:rPr>
          <w:lang w:val="ru-RU" w:eastAsia="en-US"/>
        </w:rPr>
        <w:drawing>
          <wp:inline distT="0" distB="0" distL="0" distR="0">
            <wp:extent cx="628015" cy="5810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Цікаво !</w:t>
      </w:r>
    </w:p>
    <w:p>
      <w:pPr>
        <w:pStyle w:val="Text"/>
        <w:shd w:fill="FEF7F1" w:val="clear"/>
        <w:rPr>
          <w:sz w:val="24"/>
          <w:szCs w:val="24"/>
        </w:rPr>
      </w:pPr>
      <w:r>
        <w:rPr>
          <w:sz w:val="24"/>
          <w:szCs w:val="24"/>
        </w:rPr>
        <w:t>"Якби море було чорнилом, то швидше висохло б море, ніж мова," - говорить східний афоризм. Скільки ж слів у сучасній українській мові? На це питання не відповість ніхто, адже мова формувалася протягом віків, завжди відгукуються на зміни в житті. Кожне покоління збагачувало її і передавало цей неоціненний скарб нащадкам. Це і загальновживані слова літературної мови, і терміни різних наук, і професіоналізми, і діалектні та застарілі слова. До того ж, народжують нові слова. Ні, перелічити усі слова не під силу нікому з нас!</w:t>
      </w:r>
    </w:p>
    <w:p>
      <w:pPr>
        <w:pStyle w:val="Normal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sz w:val="28"/>
          <w:szCs w:val="28"/>
          <w:lang w:val="ru-RU" w:eastAsia="en-US"/>
        </w:rPr>
      </w:pPr>
      <w:r>
        <w:rPr>
          <w:color w:val="0070C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0960</wp:posOffset>
            </wp:positionH>
            <wp:positionV relativeFrom="paragraph">
              <wp:posOffset>9779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1</w:t>
      </w:r>
    </w:p>
    <w:p>
      <w:pPr>
        <w:pStyle w:val="Style20"/>
        <w:rPr>
          <w:b/>
          <w:b/>
          <w:lang w:val="uk-UA"/>
        </w:rPr>
      </w:pPr>
      <w:r>
        <w:rPr>
          <w:b/>
          <w:bCs/>
          <w:lang w:val="uk-UA"/>
        </w:rPr>
        <w:t>Робота з тлумачним словником</w:t>
      </w:r>
      <w:r>
        <w:rPr>
          <w:b/>
          <w:lang w:val="uk-UA"/>
        </w:rPr>
        <w:t>.</w:t>
      </w:r>
      <w:r>
        <w:rPr>
          <w:b/>
          <w:bCs/>
          <w:lang w:val="uk-UA"/>
        </w:rPr>
        <w:t xml:space="preserve"> Гра «Хто швидше».</w:t>
      </w:r>
    </w:p>
    <w:p>
      <w:pPr>
        <w:pStyle w:val="Style20"/>
        <w:rPr/>
      </w:pPr>
      <w:r>
        <w:rPr>
          <w:lang w:val="uk-UA"/>
        </w:rPr>
        <w:t>Поясніть лексичне значення поданих слів, скориставшись  тлумачним словником  (усно) оксамит, підручник, математика, смарагд, хмара, вого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Завдання 2</w:t>
      </w:r>
    </w:p>
    <w:p>
      <w:pPr>
        <w:pStyle w:val="Style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озподільний диктант</w:t>
      </w:r>
    </w:p>
    <w:p>
      <w:pPr>
        <w:pStyle w:val="Style20"/>
        <w:ind w:firstLine="567"/>
        <w:jc w:val="both"/>
        <w:rPr/>
      </w:pPr>
      <w:r>
        <w:rPr>
          <w:lang w:val="uk-UA"/>
        </w:rPr>
        <w:t>Завдання: записати в першу колонку однозначні слова, а в другу – багатозначні.</w:t>
      </w:r>
    </w:p>
    <w:p>
      <w:pPr>
        <w:pStyle w:val="Style20"/>
        <w:ind w:firstLine="567"/>
        <w:rPr/>
      </w:pPr>
      <w:r>
        <w:rPr>
          <w:lang w:val="uk-UA"/>
        </w:rPr>
        <w:t>Горобець, рукав, гострий, світлий, айсберг, крило, довгий, багатий, похмурий, золотий, земля, іти, диктант, весело, трактор, м’який, суфікс, абетка, ванна, сонце, летіти.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bookmarkStart w:id="1" w:name="a3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84785</wp:posOffset>
            </wp:positionH>
            <wp:positionV relativeFrom="paragraph">
              <wp:posOffset>-17716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Лексичне значення слова</w:t>
      </w:r>
      <w:r>
        <w:rPr>
          <w:lang w:val="ru-RU"/>
        </w:rPr>
        <w:t xml:space="preserve"> - це його реальний зміст, тобто те, що це слово називає. Наприклад, лексичне значення слова </w:t>
      </w:r>
      <w:r>
        <w:rPr>
          <w:i/>
          <w:iCs/>
          <w:lang w:val="ru-RU"/>
        </w:rPr>
        <w:t>портрет</w:t>
      </w:r>
      <w:r>
        <w:rPr>
          <w:lang w:val="ru-RU"/>
        </w:rPr>
        <w:t xml:space="preserve"> - це</w:t>
      </w:r>
      <w:r>
        <w:rPr>
          <w:i/>
          <w:iCs/>
          <w:lang w:val="ru-RU"/>
        </w:rPr>
        <w:t xml:space="preserve"> "зображення або опис людини чи групи людей". </w:t>
      </w:r>
      <w:bookmarkEnd w:id="1"/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4"/>
        <w:gridCol w:w="3216"/>
        <w:gridCol w:w="4072"/>
      </w:tblGrid>
      <w:tr>
        <w:trPr/>
        <w:tc>
          <w:tcPr>
            <w:tcW w:w="2774" w:type="dxa"/>
            <w:tcBorders>
              <w:top w:val="single" w:sz="6" w:space="0" w:color="D56626"/>
              <w:left w:val="single" w:sz="6" w:space="0" w:color="D56626"/>
            </w:tcBorders>
            <w:shd w:fill="F2B9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лова, спільні для багатьох мов</w:t>
            </w:r>
          </w:p>
        </w:tc>
        <w:tc>
          <w:tcPr>
            <w:tcW w:w="3216" w:type="dxa"/>
            <w:tcBorders>
              <w:top w:val="single" w:sz="6" w:space="0" w:color="D56626"/>
              <w:left w:val="single" w:sz="6" w:space="0" w:color="D56626"/>
            </w:tcBorders>
            <w:shd w:fill="F2B9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ласні українські слова</w:t>
            </w:r>
          </w:p>
        </w:tc>
        <w:tc>
          <w:tcPr>
            <w:tcW w:w="4072" w:type="dxa"/>
            <w:tcBorders>
              <w:top w:val="single" w:sz="6" w:space="0" w:color="D56626"/>
              <w:left w:val="single" w:sz="6" w:space="0" w:color="D56626"/>
              <w:right w:val="single" w:sz="6" w:space="0" w:color="D56626"/>
            </w:tcBorders>
            <w:shd w:fill="F2B9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позичені слова</w:t>
            </w:r>
          </w:p>
        </w:tc>
      </w:tr>
      <w:tr>
        <w:trPr/>
        <w:tc>
          <w:tcPr>
            <w:tcW w:w="2774" w:type="dxa"/>
            <w:tcBorders>
              <w:left w:val="single" w:sz="6" w:space="0" w:color="D56626"/>
              <w:bottom w:val="single" w:sz="6" w:space="0" w:color="D56626"/>
            </w:tcBorders>
            <w:shd w:fill="FFFFFF" w:val="clear"/>
            <w:tcMar>
              <w:bottom w:w="6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D56626"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пільнослов'янські: дочка, ніс, гуска. </w:t>
              <w:br/>
            </w:r>
            <w:r>
              <w:rPr>
                <w:b/>
                <w:bCs/>
                <w:color w:val="D56626"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пільносхіднослов'янскі: щавель, білий, кінь, коса.</w:t>
            </w:r>
          </w:p>
        </w:tc>
        <w:tc>
          <w:tcPr>
            <w:tcW w:w="3216" w:type="dxa"/>
            <w:tcBorders>
              <w:left w:val="single" w:sz="6" w:space="0" w:color="D56626"/>
              <w:bottom w:val="single" w:sz="6" w:space="0" w:color="D56626"/>
            </w:tcBorders>
            <w:shd w:fill="FFFFFF" w:val="clear"/>
            <w:tcMar>
              <w:bottom w:w="6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D56626"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Часів Київської Русі і після її занепаду: багаття, лелека, хитрощі, мишеня, плутанина, плаксій, Бондарчук, Тягнирядно. </w:t>
            </w:r>
          </w:p>
        </w:tc>
        <w:tc>
          <w:tcPr>
            <w:tcW w:w="4072" w:type="dxa"/>
            <w:tcBorders>
              <w:left w:val="single" w:sz="6" w:space="0" w:color="D56626"/>
              <w:bottom w:val="single" w:sz="6" w:space="0" w:color="D56626"/>
              <w:right w:val="single" w:sz="6" w:space="0" w:color="D56626"/>
            </w:tcBorders>
            <w:shd w:fill="FFFFFF" w:val="clear"/>
            <w:tcMar>
              <w:bottom w:w="6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D56626"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тарослов'янізми (старослов'янською мовою писали церковні книги): житіє, апокриф.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color w:val="D56626"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Із слов'янських мов (білоруської, польської, чеської): пан, шляхетний, хвороба, келишок, бадьорий, ліпший.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color w:val="D56626"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Із неслов'янських мов (грецька,латинська, німецька, французька,англійська): граматика, екскурсія,крейда, вуаль, джемпер.</w:t>
            </w:r>
          </w:p>
        </w:tc>
      </w:tr>
    </w:tbl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 w:eastAsia="en-US"/>
        </w:rPr>
      </w:pPr>
      <w:r>
        <w:rPr>
          <w:color w:val="0070C0"/>
          <w:lang w:val="ru-RU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84785</wp:posOffset>
            </wp:positionH>
            <wp:positionV relativeFrom="paragraph">
              <wp:posOffset>13525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b/>
          <w:sz w:val="32"/>
          <w:szCs w:val="32"/>
        </w:rPr>
        <w:t>Завдання 3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</w:rPr>
      </w:pPr>
      <w:r>
        <w:rPr>
          <w:b/>
          <w:i/>
        </w:rPr>
        <w:t>Визначити слово за поданим лексичним значенням.</w:t>
        <w:br/>
      </w:r>
      <w:r>
        <w:rPr/>
        <w:t xml:space="preserve">-    Український народний співак, що супроводжує свій спів грою на кобзі. </w:t>
        <w:br/>
        <w:t xml:space="preserve">-    Обрядова вечірка молодої перед весіллям. </w:t>
        <w:br/>
        <w:t xml:space="preserve">-    Присвячена певній темі частина книжки, статті тощо. </w:t>
        <w:br/>
        <w:t xml:space="preserve">-    Спеціаліст, який фарбує будівлі. </w:t>
        <w:br/>
        <w:t xml:space="preserve">-    Лінія, де уявно стикаються небо із землею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Normal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70C0"/>
          <w:lang w:val="ru-RU"/>
        </w:rPr>
      </w:pPr>
      <w:r>
        <w:rPr>
          <w:color w:val="333333"/>
        </w:rPr>
        <w:t xml:space="preserve">    </w:t>
      </w:r>
      <w:r>
        <w:rPr>
          <w:b/>
          <w:sz w:val="32"/>
          <w:szCs w:val="32"/>
        </w:rPr>
        <w:t>Завдання 4</w:t>
      </w:r>
    </w:p>
    <w:p>
      <w:pPr>
        <w:pStyle w:val="Normal"/>
        <w:ind w:left="-540" w:hanging="0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ind w:left="-540" w:hanging="0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6205</wp:posOffset>
            </wp:positionH>
            <wp:positionV relativeFrom="paragraph">
              <wp:posOffset>-27749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540" w:hanging="0"/>
        <w:rPr/>
      </w:pPr>
      <w:r>
        <w:rPr>
          <w:b/>
          <w:i/>
          <w:color w:val="333333"/>
        </w:rPr>
        <w:t xml:space="preserve">    </w:t>
      </w:r>
      <w:r>
        <w:rPr>
          <w:b/>
          <w:i/>
          <w:color w:val="333333"/>
        </w:rPr>
        <w:t>Розгадавши Криптограму,прочитайте порівняння,яке Т.Шевченко вживає у вірші</w:t>
      </w:r>
      <w:r>
        <w:rPr>
          <w:b/>
          <w:i/>
          <w:color w:val="333333"/>
          <w:lang w:val="ru-RU"/>
        </w:rPr>
        <w:t xml:space="preserve"> “</w:t>
      </w:r>
      <w:r>
        <w:rPr>
          <w:b/>
          <w:i/>
          <w:color w:val="333333"/>
        </w:rPr>
        <w:t>І золотої й     дорогої...</w:t>
      </w:r>
      <w:r>
        <w:rPr>
          <w:b/>
          <w:i/>
          <w:color w:val="333333"/>
          <w:lang w:val="ru-RU"/>
        </w:rPr>
        <w:t>”</w:t>
      </w:r>
      <w:r>
        <w:rPr/>
        <w:t>Назвіть слово вжите в переносному значенні.</w:t>
      </w:r>
    </w:p>
    <w:tbl>
      <w:tblPr>
        <w:tblW w:w="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800"/>
        <w:gridCol w:w="800"/>
        <w:gridCol w:w="800"/>
        <w:gridCol w:w="800"/>
      </w:tblGrid>
      <w:tr>
        <w:trPr>
          <w:trHeight w:val="495" w:hRule="atLeast"/>
        </w:trPr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Д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</w:t>
            </w:r>
          </w:p>
        </w:tc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Є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Ч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Я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Ю</w:t>
            </w:r>
          </w:p>
        </w:tc>
        <w:tc>
          <w:tcPr>
            <w:tcW w:w="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П</w:t>
            </w:r>
          </w:p>
        </w:tc>
      </w:tr>
    </w:tbl>
    <w:p>
      <w:pPr>
        <w:pStyle w:val="Normal"/>
        <w:ind w:left="-540" w:hanging="0"/>
        <w:rPr/>
      </w:pPr>
      <w:r>
        <w:rPr>
          <w:color w:val="333333"/>
        </w:rPr>
        <w:t xml:space="preserve">      </w:t>
      </w:r>
      <w:r>
        <w:rPr>
          <w:color w:val="333333"/>
        </w:rPr>
        <w:t>Розгадайте порівняння,яке поет уживає в творі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Розгадувати Криптограму слід починати з букви </w:t>
      </w:r>
      <w:r>
        <w:rPr>
          <w:color w:val="333333"/>
          <w:lang w:val="ru-RU"/>
        </w:rPr>
        <w:t>“</w:t>
      </w:r>
      <w:r>
        <w:rPr>
          <w:color w:val="333333"/>
        </w:rPr>
        <w:t>А</w:t>
      </w:r>
      <w:r>
        <w:rPr>
          <w:color w:val="333333"/>
          <w:lang w:val="ru-RU"/>
        </w:rPr>
        <w:t>”</w:t>
      </w:r>
      <w:r>
        <w:rPr>
          <w:color w:val="333333"/>
        </w:rPr>
        <w:t>(</w:t>
      </w:r>
      <w:r>
        <w:rPr>
          <w:color w:val="333333"/>
          <w:lang w:val="ru-RU"/>
        </w:rPr>
        <w:t>“</w:t>
      </w:r>
      <w:r>
        <w:rPr>
          <w:color w:val="333333"/>
        </w:rPr>
        <w:t>А он з-за гаю виглядає ставок,неначе полотно.</w:t>
      </w:r>
      <w:r>
        <w:rPr>
          <w:color w:val="333333"/>
          <w:lang w:val="ru-RU"/>
        </w:rPr>
        <w:t>”</w:t>
      </w:r>
      <w:r>
        <w:rPr>
          <w:color w:val="333333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lang w:val="ru-RU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943600" cy="3714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 w:eastAsia="en-US"/>
        </w:rPr>
      </w:pPr>
      <w:r>
        <w:rPr>
          <w:color w:val="0070C0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16573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Style18"/>
        <w:shd w:fill="FEF7F1" w:val="clear"/>
        <w:jc w:val="both"/>
        <w:rPr/>
      </w:pPr>
      <w:r>
        <w:rPr>
          <w:rStyle w:val="Text1"/>
          <w:sz w:val="24"/>
          <w:szCs w:val="24"/>
        </w:rPr>
        <w:t xml:space="preserve">У тлумачному словнику знаком </w:t>
      </w:r>
      <w:r>
        <w:rPr>
          <w:rStyle w:val="Colortext1"/>
          <w:sz w:val="24"/>
          <w:szCs w:val="24"/>
        </w:rPr>
        <w:t>//</w:t>
      </w:r>
      <w:r>
        <w:rPr>
          <w:rStyle w:val="Text1"/>
          <w:sz w:val="24"/>
          <w:szCs w:val="24"/>
        </w:rPr>
        <w:t xml:space="preserve"> позначається відмінок лексичного значення слова. Умовні позначки граматичного, лексичного значення а також стилістичного забарвлення слова в сучасній мові: </w:t>
      </w:r>
      <w:r>
        <w:rPr>
          <w:rStyle w:val="Colortext1"/>
          <w:sz w:val="24"/>
          <w:szCs w:val="24"/>
        </w:rPr>
        <w:t xml:space="preserve">-а, -и - </w:t>
      </w:r>
      <w:r>
        <w:rPr>
          <w:rStyle w:val="Text1"/>
          <w:sz w:val="24"/>
          <w:szCs w:val="24"/>
        </w:rPr>
        <w:t xml:space="preserve">закінчення родового відмінка однини; </w:t>
      </w:r>
      <w:r>
        <w:rPr>
          <w:rStyle w:val="Colortext1"/>
          <w:sz w:val="24"/>
          <w:szCs w:val="24"/>
        </w:rPr>
        <w:t>ч - чол. рід; ж. - жін. рід; с. - серед. рід; перен. - переносне значення; заст. - застаріле слово; діал. - діалектне слово; поет. - поетичне слово.</w:t>
      </w:r>
      <w:r>
        <w:rPr>
          <w:rStyle w:val="Text1"/>
          <w:sz w:val="24"/>
          <w:szCs w:val="24"/>
        </w:rPr>
        <w:t xml:space="preserve"> Багатозначність слова позначається числами 1…; 2….; …. У словнику іншомовних слів слова-терміни супроводжуються в поясненні: </w:t>
      </w:r>
      <w:r>
        <w:rPr>
          <w:rStyle w:val="Colortext1"/>
          <w:sz w:val="24"/>
          <w:szCs w:val="24"/>
        </w:rPr>
        <w:t>англ. - англійська, латин. - латинська.</w:t>
      </w:r>
      <w:r>
        <w:rPr>
          <w:rStyle w:val="Text1"/>
          <w:sz w:val="24"/>
          <w:szCs w:val="24"/>
        </w:rPr>
        <w:t xml:space="preserve"> Стилістичні позначки: </w:t>
      </w:r>
      <w:r>
        <w:rPr>
          <w:rStyle w:val="Colortext1"/>
          <w:sz w:val="24"/>
          <w:szCs w:val="24"/>
        </w:rPr>
        <w:t>поет. - поетичне, розм. - розмовне.</w:t>
      </w:r>
      <w:r>
        <w:rPr>
          <w:rStyle w:val="Text1"/>
          <w:rFonts w:cs="Arial" w:ascii="Arial" w:hAnsi="Arial"/>
        </w:rPr>
        <w:t xml:space="preserve"> </w:t>
      </w:r>
    </w:p>
    <w:p>
      <w:pPr>
        <w:pStyle w:val="Normal"/>
        <w:rPr>
          <w:rStyle w:val="Text1"/>
          <w:rFonts w:ascii="Arial" w:hAnsi="Arial" w:cs="Arial"/>
          <w:color w:val="0070C0"/>
          <w:lang w:val="ru-RU"/>
        </w:rPr>
      </w:pPr>
      <w:r>
        <w:rPr/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 w:eastAsia="en-US"/>
        </w:rPr>
      </w:pPr>
      <w:r>
        <w:rPr>
          <w:color w:val="0070C0"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1435</wp:posOffset>
            </wp:positionH>
            <wp:positionV relativeFrom="paragraph">
              <wp:posOffset>15240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b/>
          <w:sz w:val="32"/>
          <w:szCs w:val="32"/>
        </w:rPr>
        <w:t>Завдання 5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Порівняйте приклад пояснення слова балада у тлумачному та в словнику іншомовних слів: </w:t>
      </w:r>
    </w:p>
    <w:p>
      <w:pPr>
        <w:pStyle w:val="Normal"/>
        <w:rPr>
          <w:color w:val="000000"/>
        </w:rPr>
      </w:pPr>
      <w:r>
        <w:rPr>
          <w:b/>
          <w:bCs/>
        </w:rPr>
        <w:t>Тлумачний словник:</w:t>
      </w:r>
      <w:r>
        <w:rPr/>
        <w:t xml:space="preserve"> </w:t>
        <w:br/>
        <w:t xml:space="preserve">Балада, и, ж. 1. Віршовий твір на героїчну, легендарну або казкову тему. 2. Музичний твір епічного характеру для голосу або інструмента. Охрипло, слабовите співав він, - а таких зворушливих балад Я ні від кого вже не чув (Рил.) </w:t>
        <w:br/>
      </w:r>
      <w:r>
        <w:rPr>
          <w:b/>
          <w:bCs/>
        </w:rPr>
        <w:t>Словник іншомовних слів:</w:t>
      </w:r>
      <w:r>
        <w:rPr/>
        <w:t xml:space="preserve"> </w:t>
        <w:br/>
        <w:t xml:space="preserve">Балада (франц. ballade, від прованс. balada, з balar - танцювати) - 1.Віршовий ліро-епічний твір казково-фантастичного, легендарно-історичного чи героїчного змісту. 2. муз. Інструментальний або вокальний твір.    </w:t>
      </w:r>
    </w:p>
    <w:p>
      <w:pPr>
        <w:pStyle w:val="Style18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08610</wp:posOffset>
            </wp:positionH>
            <wp:positionV relativeFrom="paragraph">
              <wp:posOffset>-6286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Завдання 6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Робота зі словниками. Знайти та записати значення слів, скласти з ними речення: </w:t>
      </w:r>
    </w:p>
    <w:p>
      <w:pPr>
        <w:pStyle w:val="Text"/>
        <w:rPr/>
      </w:pPr>
      <w:r>
        <w:rPr>
          <w:sz w:val="28"/>
          <w:szCs w:val="28"/>
        </w:rPr>
        <w:t>Аплік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окальний </w:t>
      </w:r>
      <w:r>
        <w:rPr>
          <w:sz w:val="28"/>
          <w:szCs w:val="28"/>
        </w:rPr>
        <w:t>, фр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Arial" w:ascii="Arial" w:hAnsi="Arial"/>
          <w:lang w:val="ru-RU" w:eastAsia="en-US"/>
        </w:rPr>
        <w:drawing>
          <wp:inline distT="0" distB="0" distL="0" distR="0">
            <wp:extent cx="2381250" cy="225742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0010</wp:posOffset>
            </wp:positionH>
            <wp:positionV relativeFrom="paragraph">
              <wp:posOffset>16827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Завдання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иправте помилки у наведених реченнях та визначеннях: </w:t>
      </w:r>
    </w:p>
    <w:p>
      <w:pPr>
        <w:pStyle w:val="Normal"/>
        <w:rPr/>
      </w:pPr>
      <w:r>
        <w:rPr/>
        <w:t xml:space="preserve">Ондатра - рід багаторічних цибулинних рослин родини лілійних із запашними квітами. </w:t>
        <w:br/>
        <w:t>Медуза-вид великих гризунів, що проживають у воді.</w:t>
        <w:br/>
        <w:t xml:space="preserve">Гіацинт - морська тварина з округлими тілами і щупальця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614680" cy="614680"/>
            <wp:effectExtent l="0" t="0" r="0" b="0"/>
            <wp:wrapTight wrapText="bothSides">
              <wp:wrapPolygon edited="0">
                <wp:start x="7203" y="0"/>
                <wp:lineTo x="5489" y="0"/>
                <wp:lineTo x="5" y="4318"/>
                <wp:lineTo x="-337" y="7973"/>
                <wp:lineTo x="-337" y="12292"/>
                <wp:lineTo x="5" y="16943"/>
                <wp:lineTo x="5832" y="21263"/>
                <wp:lineTo x="7203" y="21263"/>
                <wp:lineTo x="13715" y="21263"/>
                <wp:lineTo x="15086" y="21263"/>
                <wp:lineTo x="20914" y="16943"/>
                <wp:lineTo x="21600" y="12292"/>
                <wp:lineTo x="21600" y="7973"/>
                <wp:lineTo x="21256" y="4318"/>
                <wp:lineTo x="15772" y="0"/>
                <wp:lineTo x="13715" y="0"/>
                <wp:lineTo x="7203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</w:rPr>
        <w:t>Робота над проектом «Універсальний довідник».</w:t>
        <w:br/>
        <w:t>Підготувати повний комплект робочих матеріалів про лексичне значення слова.</w:t>
        <w:br/>
      </w:r>
      <w:r>
        <w:rPr/>
        <w:t>І група: готує словникову статтю – передумову «Слово»;</w:t>
        <w:br/>
        <w:t>ІІ група: готує матеріал про лексичне значення слова у схемах і таблицях;</w:t>
        <w:br/>
        <w:t>ІІІ група: готує кросворди та жартівливі завдання з теми;</w:t>
        <w:br/>
        <w:t>ІУ група: підбирає ілюстративні матеріали до теми «Лексичне значення с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До уроку 2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963285" cy="47618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1435</wp:posOffset>
            </wp:positionH>
            <wp:positionV relativeFrom="paragraph">
              <wp:posOffset>12128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Що ви бачите на малюнках? Назвіть це.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Які з названих вами слів зараз використовуються часто, а які - ні? Чому?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4465" cy="22656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9060</wp:posOffset>
            </wp:positionH>
            <wp:positionV relativeFrom="paragraph">
              <wp:posOffset>14668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Активна і пасивна лексика української мови</w:t>
      </w:r>
      <w:r>
        <w:rPr/>
        <w:t> — два шари лексики, наявність яких зумовлена такими основними чинниками, як поява нових слів і вихід з ужитку слів, що позначали старі явища й реалії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Активна лексика становить ядро словникового складу мови. Вона об'єднує як споконвічно українські слова, так і численні групи запозичених слів. Головна її ознака — регулярне використання у сфері діяльності людини.</w:t>
      </w:r>
    </w:p>
    <w:p>
      <w:pPr>
        <w:pStyle w:val="Normal"/>
        <w:spacing w:before="280" w:after="280"/>
        <w:rPr/>
      </w:pPr>
      <w:r>
        <w:rPr>
          <w:lang w:val="ru-RU" w:eastAsia="en-US"/>
        </w:rPr>
        <w:drawing>
          <wp:inline distT="0" distB="0" distL="0" distR="0">
            <wp:extent cx="628015" cy="581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окрема слова </w:t>
      </w:r>
      <w:r>
        <w:rPr>
          <w:i/>
          <w:iCs/>
          <w:lang w:val="ru-RU"/>
        </w:rPr>
        <w:t>хліб, молоко, яблуко, дорога, тролейбус, повітря, дочка, дощ, великий, солокий, читати, тут</w:t>
      </w:r>
      <w:r>
        <w:rPr>
          <w:lang w:val="ru-RU"/>
        </w:rPr>
        <w:t xml:space="preserve"> тощо — загальновживані слова, використовуються у побуті. Проте до активної лексики належать і такі слова як </w:t>
      </w:r>
      <w:r>
        <w:rPr>
          <w:i/>
          <w:iCs/>
          <w:lang w:val="ru-RU"/>
        </w:rPr>
        <w:t>синус, косинус, діагональ, перпендикуляр, префікс, іменник, речення, кома, кут</w:t>
      </w:r>
      <w:r>
        <w:rPr>
          <w:lang w:val="ru-RU"/>
        </w:rPr>
        <w:t> — терміни. Активна лексика - це слова, які часто часто вживаються в повсякденному спілкуванні. Вони зрозумілі для кожного члена мовного колективу. Це загальновживані слова (хліб, сіль, гіркий, добрий, іти, бігти) та широковідомі терміни (нація, діаспора, принтер, квартет).</w:t>
      </w:r>
    </w:p>
    <w:p>
      <w:pPr>
        <w:pStyle w:val="Normal"/>
        <w:rPr/>
      </w:pPr>
      <w:r>
        <w:rPr/>
        <w:t>Пасивна лексика — слова, які вийшли або виходять з активного вжитку, а також нові слова, недавно створені чи запозичені з інших мов — неологіз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65735</wp:posOffset>
            </wp:positionH>
            <wp:positionV relativeFrom="paragraph">
              <wp:posOffset>3619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вдання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шуково – вибіркова робота. Розподіліть слова в два стовпчики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орянин, посуд, слово, війт, пальто, збори, фунт, метр, полтина, ратище, копійка, сокира, гувернер, воєвода, козак, корець, дивний, ходити, хлі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гальновживані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старілі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1435</wp:posOffset>
            </wp:positionH>
            <wp:positionV relativeFrom="paragraph">
              <wp:posOffset>1333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старілі слова</w:t>
      </w:r>
      <w:r>
        <w:rPr/>
        <w:t xml:space="preserve">, які поділяються на </w:t>
      </w:r>
      <w:r>
        <w:rPr>
          <w:b/>
          <w:bCs/>
          <w:i/>
          <w:iCs/>
        </w:rPr>
        <w:t xml:space="preserve">архаїзми </w:t>
      </w:r>
      <w:r>
        <w:rPr/>
        <w:t xml:space="preserve">(слова, що вийшли з активного вжитку, замінені іншими й використовуються з певною метою: </w:t>
      </w:r>
      <w:r>
        <w:rPr>
          <w:i/>
          <w:iCs/>
        </w:rPr>
        <w:t>уста - губи; ректи - говорити; боян - співець</w:t>
      </w:r>
      <w:r>
        <w:rPr/>
        <w:t xml:space="preserve">) та </w:t>
      </w:r>
      <w:r>
        <w:rPr>
          <w:b/>
          <w:bCs/>
          <w:i/>
          <w:iCs/>
        </w:rPr>
        <w:t xml:space="preserve">історизми </w:t>
      </w:r>
      <w:r>
        <w:rPr/>
        <w:t xml:space="preserve">(слова, що називають предмети, які зникли з життя суспільства: </w:t>
      </w:r>
      <w:r>
        <w:rPr>
          <w:i/>
          <w:iCs/>
        </w:rPr>
        <w:t>терем, кріпак, боярин, десяцький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9055</wp:posOffset>
            </wp:positionH>
            <wp:positionV relativeFrom="paragraph">
              <wp:posOffset>14605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</w:rPr>
        <w:t>Завдання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допомогою тлумачного словника поясніть значення застарілих слів. Які з визначень записані невірно? З трьома скласти речення, ускладнивши однорідними членами. </w:t>
      </w:r>
    </w:p>
    <w:p>
      <w:pPr>
        <w:pStyle w:val="Normal"/>
        <w:rPr/>
      </w:pPr>
      <w:r>
        <w:rPr/>
        <w:t xml:space="preserve">Дворянин - у давній Русі - вождь, полководець. </w:t>
        <w:br/>
        <w:t>Війт - керівник місцевого управління в Україні (в 15-18 ст.).</w:t>
        <w:br/>
        <w:t xml:space="preserve">Ратище - древко, спис. </w:t>
        <w:br/>
        <w:t xml:space="preserve">Фунт - міра ваги, що дорівнює 409.5 г, застосовувалась в Україні з 10 ст. </w:t>
        <w:br/>
        <w:t>Полтина - грошова одиниця.</w:t>
        <w:br/>
        <w:t xml:space="preserve">Гувернер - вихователь і домашній учитель дітей. </w:t>
        <w:br/>
        <w:t>Воєвода -особа, що належить до дворянства.</w:t>
        <w:br/>
        <w:t xml:space="preserve">Козак - металевий чи дерев'яний ківш із держаком. </w:t>
        <w:br/>
        <w:t xml:space="preserve">Корець -вільна людина, що в 15-18 ст. брала участь у визвольній боротьбі, перебувала у Січі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6990</wp:posOffset>
            </wp:positionH>
            <wp:positionV relativeFrom="paragraph">
              <wp:posOffset>2446020</wp:posOffset>
            </wp:positionV>
            <wp:extent cx="614680" cy="614680"/>
            <wp:effectExtent l="0" t="0" r="0" b="0"/>
            <wp:wrapTight wrapText="bothSides">
              <wp:wrapPolygon edited="0">
                <wp:start x="7203" y="0"/>
                <wp:lineTo x="5489" y="0"/>
                <wp:lineTo x="5" y="4318"/>
                <wp:lineTo x="-337" y="7973"/>
                <wp:lineTo x="-337" y="12292"/>
                <wp:lineTo x="5" y="16943"/>
                <wp:lineTo x="5832" y="21263"/>
                <wp:lineTo x="7203" y="21263"/>
                <wp:lineTo x="13715" y="21263"/>
                <wp:lineTo x="15086" y="21263"/>
                <wp:lineTo x="20914" y="16943"/>
                <wp:lineTo x="21600" y="12292"/>
                <wp:lineTo x="21600" y="7973"/>
                <wp:lineTo x="21256" y="4318"/>
                <wp:lineTo x="15772" y="0"/>
                <wp:lineTo x="13715" y="0"/>
                <wp:lineTo x="7203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2858135" cy="24574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Impact" w:hAnsi="Impact" w:cs="Impact"/>
          <w:color w:val="333399"/>
          <w:sz w:val="32"/>
          <w:szCs w:val="32"/>
          <w:u w:val="single"/>
          <w:lang w:val="ru-RU"/>
        </w:rPr>
      </w:pPr>
      <w:r>
        <w:rPr>
          <w:rFonts w:cs="Impact" w:ascii="Impact" w:hAnsi="Impact"/>
          <w:color w:val="333399"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Impact" w:hAnsi="Impact" w:cs="Impact"/>
          <w:color w:val="333399"/>
          <w:sz w:val="32"/>
          <w:szCs w:val="32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9850</wp:posOffset>
            </wp:positionH>
            <wp:positionV relativeFrom="paragraph">
              <wp:posOffset>73025</wp:posOffset>
            </wp:positionV>
            <wp:extent cx="2260600" cy="196659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66595"/>
                    </a:xfrm>
                    <a:prstGeom prst="rect">
                      <a:avLst/>
                    </a:prstGeom>
                    <a:ln w="4445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lang w:val="ru-RU"/>
        </w:rPr>
        <w:t>Прочитайте текст. Про кого йдеться мова в тексті? Хто ця людина? Що вам відомо про неї? Випишіть виділені слова в зошит. Як часто вживаються виділені слова в повсякденному мовленні? Що вони означають?</w:t>
      </w:r>
    </w:p>
    <w:p>
      <w:pPr>
        <w:pStyle w:val="Normal"/>
        <w:widowControl w:val="false"/>
        <w:autoSpaceDE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΄ясуйте значення виділених слів за словником.</w:t>
      </w:r>
    </w:p>
    <w:p>
      <w:pPr>
        <w:pStyle w:val="Normal"/>
        <w:widowControl w:val="false"/>
        <w:autoSpaceDE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Богдан Хмельницький брав участь у польсько-турецькій війні 1620-1621 років. У цій війні вбито його батька, українського </w:t>
      </w:r>
      <w:r>
        <w:rPr>
          <w:b/>
          <w:color w:val="FF0000"/>
          <w:lang w:val="ru-RU"/>
        </w:rPr>
        <w:t>сотника</w:t>
      </w:r>
      <w:r>
        <w:rPr>
          <w:lang w:val="ru-RU"/>
        </w:rPr>
        <w:t xml:space="preserve"> Михайла Хмельницького. Богдан потрапив у полон, де вивчив турецьку і татарську мови.Після двох років неволі Хмельницький повернувся до батьківського </w:t>
      </w:r>
      <w:r>
        <w:rPr>
          <w:b/>
          <w:color w:val="FF0000"/>
          <w:lang w:val="ru-RU"/>
        </w:rPr>
        <w:t xml:space="preserve">маєтку  </w:t>
      </w:r>
      <w:r>
        <w:rPr>
          <w:lang w:val="ru-RU"/>
        </w:rPr>
        <w:t xml:space="preserve">в Суботові й записався до </w:t>
      </w:r>
      <w:r>
        <w:rPr>
          <w:b/>
          <w:color w:val="FF0000"/>
          <w:lang w:val="ru-RU"/>
        </w:rPr>
        <w:t>реєстрових</w:t>
      </w:r>
      <w:r>
        <w:rPr>
          <w:lang w:val="ru-RU"/>
        </w:rPr>
        <w:t xml:space="preserve"> козаків. Зібравши десять тисяч відважних козаків, Хмельницький 1621 року потопив на Чорному морі дванадцять турецьких </w:t>
      </w:r>
      <w:r>
        <w:rPr>
          <w:b/>
          <w:color w:val="FF0000"/>
          <w:lang w:val="ru-RU"/>
        </w:rPr>
        <w:t>галер</w:t>
      </w:r>
      <w:r>
        <w:rPr>
          <w:lang w:val="ru-RU"/>
        </w:rPr>
        <w:t>, а решту козацькі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чайки</w:t>
      </w:r>
      <w:r>
        <w:rPr>
          <w:lang w:val="ru-RU"/>
        </w:rPr>
        <w:t xml:space="preserve"> переслідували аж до самісінького Царгорода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40030</wp:posOffset>
            </wp:positionH>
            <wp:positionV relativeFrom="paragraph">
              <wp:posOffset>-21717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ові слова</w:t>
      </w:r>
      <w:r>
        <w:rPr/>
        <w:t xml:space="preserve">, або </w:t>
      </w:r>
      <w:r>
        <w:rPr>
          <w:b/>
          <w:bCs/>
        </w:rPr>
        <w:t>неологізми</w:t>
      </w:r>
      <w:r>
        <w:rPr/>
        <w:t xml:space="preserve">, -- слова, що входять або недавно увійшли в мову: </w:t>
      </w:r>
      <w:r>
        <w:rPr>
          <w:i/>
          <w:iCs/>
        </w:rPr>
        <w:t>компакт-диск, клонування, піар, інтернет.</w:t>
      </w:r>
    </w:p>
    <w:p>
      <w:pPr>
        <w:pStyle w:val="Normal"/>
        <w:rPr/>
      </w:pPr>
      <w:r>
        <w:rPr/>
        <w:t>Серед неологізмів в українській мові зараз є такі слова як геном, клонування, клон, менеджмент, логістика, віртуальний, інтерактивний, іміджмейкер.</w:t>
      </w:r>
    </w:p>
    <w:p>
      <w:pPr>
        <w:pStyle w:val="Normal"/>
        <w:rPr>
          <w:lang w:val="ru-RU"/>
        </w:rPr>
      </w:pPr>
      <w:r>
        <w:rPr/>
        <w:t>Кожне слово на час своєї появи було неологізмом. Наприклад, свого часу слова метрополітен, космодром, телебачення, місяцехід були неологізмами. Проте тепер ці слова стали звичайними і до неологізмів їх більше не зараховують.</w: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628015" cy="5810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ряд із звичайними є семантичні неологізми — слова, що раніше існували у мові, проте з часом набули інших значень. Наприклад народний депутат.</w:t>
      </w:r>
    </w:p>
    <w:p>
      <w:pPr>
        <w:pStyle w:val="Normal"/>
        <w:rPr/>
      </w:pPr>
      <w:r>
        <w:rPr/>
        <w:t>Нові неологізми творяться за наявними у мові моделями. Так, за зразком біологія, геологія, зоологія утворилися слова вірусологія, дельфінологія, спелеологія… За зразком атмосфера, стратосфера утворено слово біосфера і так далі.</w:t>
      </w:r>
    </w:p>
    <w:p>
      <w:pPr>
        <w:pStyle w:val="Normal"/>
        <w:rPr/>
      </w:pPr>
      <w:r>
        <w:rPr/>
        <w:t>Є також і авторські словотвори. Наприклад вірш Івана Драча:</w:t>
      </w:r>
    </w:p>
    <w:tbl>
      <w:tblPr>
        <w:tblW w:w="425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</w:tblGrid>
      <w:tr>
        <w:trPr/>
        <w:tc>
          <w:tcPr>
            <w:tcW w:w="4253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/>
              <w:t>Бабусенько, бабулиня, бабусенція.</w:t>
              <w:br/>
              <w:t>Ой гаряча, ой бабулик, ой-ой-ой-єчки.—</w:t>
              <w:br/>
              <w:t>Ляпотить, хлюпотить у ночовоньках</w:t>
              <w:br/>
              <w:t>Дівулиня, дівчина, дівогоренько,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75260</wp:posOffset>
            </wp:positionH>
            <wp:positionV relativeFrom="paragraph">
              <wp:posOffset>27432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</w:rPr>
        <w:t>Завдання 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ипишіть з данного звукового листа неологізми.</w:t>
      </w:r>
    </w:p>
    <w:p>
      <w:pPr>
        <w:pStyle w:val="Normal"/>
        <w:widowControl w:val="false"/>
        <w:autoSpaceDE w:val="false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725295" cy="186436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249" t="-9" r="18509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-Доброго дня, шановні мої предки.Мені дуже приємно зустрітися з тими, хто, можливо, буде моїми прабабусею чи прадідусем.Я гадаю, вам цікаво буде послухати, як ми живемо в майбутньому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Епоха комп'ютеризації полегшить спілкування людей, на зміну сучасним мобільним телефонам прийдуть </w:t>
      </w:r>
      <w:r>
        <w:rPr>
          <w:color w:val="000000"/>
          <w:lang w:val="ru-RU"/>
        </w:rPr>
        <w:t>відеофони.</w:t>
      </w:r>
      <w:r>
        <w:rPr>
          <w:lang w:val="ru-RU"/>
        </w:rPr>
        <w:t xml:space="preserve"> Які дадуть змогу не лише чути, а й бачити співрозмовника. У кожному місті, у тому числі і нашому, буде свій</w:t>
      </w:r>
      <w:r>
        <w:rPr>
          <w:color w:val="000000"/>
          <w:lang w:val="ru-RU"/>
        </w:rPr>
        <w:t xml:space="preserve"> авіапарк</w:t>
      </w:r>
      <w:r>
        <w:rPr>
          <w:lang w:val="ru-RU"/>
        </w:rPr>
        <w:t xml:space="preserve">, де спеціальні машини – </w:t>
      </w:r>
      <w:r>
        <w:rPr>
          <w:color w:val="000000"/>
          <w:lang w:val="ru-RU"/>
        </w:rPr>
        <w:t>космостари</w:t>
      </w:r>
      <w:r>
        <w:rPr>
          <w:lang w:val="ru-RU"/>
        </w:rPr>
        <w:t xml:space="preserve">- рухатимуться в повітрі і слугуватимуть людям на зразок вашого таксі.Учені зазирнуть і в морські глибини – туристам, які бажатимуть помилуватися красою підводного світу, легко буде це здійснити на </w:t>
      </w:r>
      <w:r>
        <w:rPr>
          <w:color w:val="000000"/>
          <w:lang w:val="ru-RU"/>
        </w:rPr>
        <w:t>аква</w:t>
      </w:r>
      <w:r>
        <w:rPr>
          <w:color w:val="000000"/>
        </w:rPr>
        <w:t>мобілях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Тож до зустрічей в майбутньому!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335</wp:posOffset>
            </wp:positionH>
            <wp:positionV relativeFrom="paragraph">
              <wp:posOffset>74930</wp:posOffset>
            </wp:positionV>
            <wp:extent cx="614680" cy="614680"/>
            <wp:effectExtent l="0" t="0" r="0" b="0"/>
            <wp:wrapTight wrapText="bothSides">
              <wp:wrapPolygon edited="0">
                <wp:start x="7203" y="0"/>
                <wp:lineTo x="5489" y="0"/>
                <wp:lineTo x="5" y="4318"/>
                <wp:lineTo x="-337" y="7973"/>
                <wp:lineTo x="-337" y="12292"/>
                <wp:lineTo x="5" y="16943"/>
                <wp:lineTo x="5832" y="21263"/>
                <wp:lineTo x="7203" y="21263"/>
                <wp:lineTo x="13715" y="21263"/>
                <wp:lineTo x="15086" y="21263"/>
                <wp:lineTo x="20914" y="16943"/>
                <wp:lineTo x="21600" y="12292"/>
                <wp:lineTo x="21600" y="7973"/>
                <wp:lineTo x="21256" y="4318"/>
                <wp:lineTo x="15772" y="0"/>
                <wp:lineTo x="13715" y="0"/>
                <wp:lineTo x="7203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рочитайте і запишіть текст. Підкресліть у ньому неологізми. Обґрунтуйте і запишіть, чим викликана їх поява.</w:t>
      </w:r>
    </w:p>
    <w:p>
      <w:pPr>
        <w:pStyle w:val="Normal"/>
        <w:rPr/>
      </w:pPr>
      <w:r>
        <w:rPr/>
        <w:t>А що чекає на корабель у космосі? Адже його може закрутити з шаленою швидкістю. Отже, космонавт повинен навчитися легко переносити найрізноманітніші оберти і вібрації. І кандидата в космічні мандрівки саджають у різні апарати – центрифуги, ротори, вібростенди, які імітують можливі космічні пригоди. Центрифуга обертає його з шаленою швидкістю, вібростенд трясе так, наче хоче витрясти з нього душу, а ротор обертається у трьох площинах – бовтання виходить немислим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До уроку3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За сферами вживання лексику української мови поділяють на загальновживану і спеціальну. </w:t>
      </w:r>
    </w:p>
    <w:p>
      <w:pPr>
        <w:pStyle w:val="Normal"/>
        <w:rPr>
          <w:lang w:val="ru-RU"/>
        </w:rPr>
      </w:pPr>
      <w:r>
        <w:rPr/>
        <w:t xml:space="preserve">Загальновживану лексику кваліфікують як загальнонародну. До її складу належать слова, використовувані всіма носіями мови незалежно від їх розрізнювальних ознак. Це назви предметів побуту, явищ природи, процесів трудової діяльності тощо: стіл, кімната, дощ, батько, нести, садити, 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03835</wp:posOffset>
            </wp:positionH>
            <wp:positionV relativeFrom="paragraph">
              <wp:posOffset>132715</wp:posOffset>
            </wp:positionV>
            <wp:extent cx="619125" cy="590550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</w:rPr>
        <w:t>Завдання 12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Прочитайте речення. Підкреслість у них загальновживані слова. </w:t>
      </w:r>
      <w:r>
        <w:rPr>
          <w:b/>
          <w:i/>
        </w:rPr>
        <w:t>Об’єднайте</w:t>
      </w:r>
      <w:r>
        <w:rPr>
          <w:b/>
          <w:i/>
          <w:lang w:val="ru-RU"/>
        </w:rPr>
        <w:t xml:space="preserve"> тематично речення і зробить запис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Наприклад </w:t>
      </w:r>
      <w:r>
        <w:rPr>
          <w:b/>
          <w:lang w:val="ru-RU"/>
        </w:rPr>
        <w:t xml:space="preserve">: </w:t>
      </w:r>
      <w:r>
        <w:rPr>
          <w:lang w:val="ru-RU"/>
        </w:rPr>
        <w:t>1,3</w:t>
      </w:r>
      <w:r>
        <w:rPr>
          <w:b/>
          <w:lang w:val="ru-RU"/>
        </w:rPr>
        <w:t xml:space="preserve"> – </w:t>
      </w:r>
      <w:r>
        <w:rPr>
          <w:lang w:val="ru-RU"/>
        </w:rPr>
        <w:t>природа рідного кр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ерепілки в степах на світанку розбуджують тишу , і хліба, і співають навколо хліба!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Д. Луценко.)   2. І розцвіла, як квітка , мова на рідній ниві ,над струмком. (О. Олесь.)  3. Літній  ранок  голоси  пташині  насипає  місяцю  в  ріжок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(П. Сингаївський)  4. Україно! </w:t>
      </w:r>
      <w:r>
        <w:rPr/>
        <w:t>Ти</w:t>
      </w:r>
      <w:r>
        <w:rPr>
          <w:lang w:val="ru-RU"/>
        </w:rPr>
        <w:t xml:space="preserve"> для мене диво! І нехай пливе за роком рік, буду, мамо, горда, і вродлива, з тебе дивуватися повік. ( В. Симоненко.) 5. В серці ніжну і </w:t>
      </w:r>
      <w:r>
        <w:rPr/>
        <w:t>погідну</w:t>
      </w:r>
      <w:r>
        <w:rPr>
          <w:lang w:val="ru-RU"/>
        </w:rPr>
        <w:t xml:space="preserve">  збережу я мову рідну! (М. Хоросницька.) 6. Всі народи рівні . А земля там найкраща, де вродився ти ! (Д. Павличко.)</w:t>
      </w:r>
    </w:p>
    <w:p>
      <w:pPr>
        <w:pStyle w:val="Style18"/>
        <w:rPr>
          <w:rFonts w:ascii="Arial" w:hAnsi="Arial" w:cs="Arial"/>
          <w:lang w:val="uk-UA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46685</wp:posOffset>
            </wp:positionH>
            <wp:positionV relativeFrom="paragraph">
              <wp:posOffset>149860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419350" cy="17335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ablevpr"/>
        <w:rPr/>
      </w:pPr>
      <w:r>
        <w:rPr>
          <w:sz w:val="24"/>
          <w:szCs w:val="24"/>
          <w:lang w:val="ru-RU"/>
        </w:rPr>
        <w:t xml:space="preserve">    </w:t>
      </w:r>
      <w:r>
        <w:rPr/>
        <w:t>Розглянемо таблицю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D56626"/>
              <w:left w:val="single" w:sz="6" w:space="0" w:color="D56626"/>
            </w:tcBorders>
            <w:shd w:fill="F2B9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Загальновживані</w:t>
            </w:r>
          </w:p>
        </w:tc>
        <w:tc>
          <w:tcPr>
            <w:tcW w:w="5031" w:type="dxa"/>
            <w:tcBorders>
              <w:top w:val="single" w:sz="6" w:space="0" w:color="D56626"/>
              <w:left w:val="single" w:sz="6" w:space="0" w:color="D56626"/>
              <w:right w:val="single" w:sz="6" w:space="0" w:color="D56626"/>
            </w:tcBorders>
            <w:shd w:fill="F2B9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Стилістично забарвлені</w:t>
            </w:r>
          </w:p>
        </w:tc>
      </w:tr>
      <w:tr>
        <w:trPr/>
        <w:tc>
          <w:tcPr>
            <w:tcW w:w="5031" w:type="dxa"/>
            <w:tcBorders>
              <w:left w:val="single" w:sz="6" w:space="0" w:color="D56626"/>
              <w:bottom w:val="single" w:sz="6" w:space="0" w:color="D56626"/>
            </w:tcBorders>
            <w:shd w:fill="FFFFFF" w:val="clear"/>
            <w:tcMar>
              <w:bottom w:w="60" w:type="dxa"/>
            </w:tcMar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t>1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Назви явищ та об'єктів природи: сніг, вітер, мороз.</w:t>
              <w:br/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t>2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Назви рослин і тварин: собака, кіт, береза, пшениця.</w:t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br/>
              <w:t>3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Назви осіб за спорідненістю: син, батько, сестра, бабуся.</w:t>
              <w:br/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t>4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Назви осіб за професією: учитель, будівельник, циркач, журналіст.</w:t>
              <w:br/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t>5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Назви побутових предметів: хліб, підлога, ліжко, вікно.</w:t>
              <w:br/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t>6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Назви ознак: рідний, червоний, гідний.</w:t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br/>
              <w:t>7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Назви дій, процесів і етанів: говорити, любити, лежати, дивитися.</w:t>
              <w:br/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t>8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Назви на позначення кількості: одиниця, трійко, багато, шість</w:t>
              <w:br/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t>9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лужбові слова: бо, проте, та, і, але.</w:t>
            </w:r>
          </w:p>
        </w:tc>
        <w:tc>
          <w:tcPr>
            <w:tcW w:w="5031" w:type="dxa"/>
            <w:tcBorders>
              <w:left w:val="single" w:sz="6" w:space="0" w:color="D56626"/>
              <w:bottom w:val="single" w:sz="6" w:space="0" w:color="D56626"/>
              <w:right w:val="single" w:sz="6" w:space="0" w:color="D56626"/>
            </w:tcBorders>
            <w:shd w:fill="FFFFFF" w:val="clear"/>
            <w:tcMar>
              <w:bottom w:w="60" w:type="dxa"/>
            </w:tcMar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t>1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рофесійні слова і терміни: математика, гігієна, блок-схема.</w:t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br/>
              <w:t>2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Діалектні слова: бульба-картопля, плай-гірська, стежка.</w:t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br/>
              <w:t>3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росторіччя: трамвай (транвай), (канхвета) - цукерка, (тілівізор) - телевізор.</w:t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br/>
              <w:t>4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Жаргонізми: SMS-сити (надсилати SMS-повідомлення), на шару (задарма).</w:t>
            </w:r>
            <w:r>
              <w:rPr>
                <w:b/>
                <w:bCs/>
                <w:color w:val="D56626"/>
                <w:sz w:val="20"/>
                <w:szCs w:val="20"/>
                <w:lang w:eastAsia="uk-UA"/>
              </w:rPr>
              <w:br/>
              <w:t>5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Офіційно-ділова лексика: офіційний лист, реквизит, кодекс.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sz w:val="32"/>
          <w:szCs w:val="32"/>
        </w:rPr>
        <w:t>Завдання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99085</wp:posOffset>
            </wp:positionH>
            <wp:positionV relativeFrom="paragraph">
              <wp:posOffset>147955</wp:posOffset>
            </wp:positionV>
            <wp:extent cx="619125" cy="590550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13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b/>
          <w:bCs/>
          <w:i/>
          <w:color w:val="000000"/>
        </w:rPr>
        <w:t>Як називають цю пташку? А як ви думаєте, чому такі назви?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6144260" cy="476186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142" w:hanging="0"/>
        <w:rPr>
          <w:color w:val="F79646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8015" cy="58102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79646"/>
          <w:lang w:val="ru-RU" w:eastAsia="en-US"/>
        </w:rPr>
        <w:t>Цікаво!</w:t>
      </w:r>
    </w:p>
    <w:p>
      <w:pPr>
        <w:pStyle w:val="Text"/>
        <w:shd w:fill="FEF7F1" w:val="clear"/>
        <w:rPr>
          <w:sz w:val="24"/>
          <w:szCs w:val="24"/>
        </w:rPr>
      </w:pPr>
      <w:r>
        <w:rPr>
          <w:sz w:val="24"/>
          <w:szCs w:val="24"/>
        </w:rPr>
        <w:t xml:space="preserve">В українській мові розрізняють три діалекти: північний, або поліській, і два південних - південно-західний і південно-східний. Межа між північним і південним діалектами проходить до лінії Володимир-Волинський - Луцьк - Рівне - Новоград-Волинський - Житомир - Фастів - Переяслав-Хмельницький - Пирятин - Конотоп. Межа між південно-західним і південно-східним діалектами проходить по лінії Фастів - Ставище - Тальне - Первомайськ - Роздільна.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1890" cy="476186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lang w:val="ru-RU" w:eastAsia="en-US"/>
        </w:rPr>
        <w:drawing>
          <wp:inline distT="0" distB="0" distL="0" distR="0">
            <wp:extent cx="5354320" cy="4594225"/>
            <wp:effectExtent l="0" t="0" r="0" b="0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08585</wp:posOffset>
            </wp:positionH>
            <wp:positionV relativeFrom="paragraph">
              <wp:posOffset>156210</wp:posOffset>
            </wp:positionV>
            <wp:extent cx="619125" cy="590550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</w:rPr>
        <w:t>Завдання 14</w:t>
      </w:r>
    </w:p>
    <w:p>
      <w:pPr>
        <w:pStyle w:val="Normal"/>
        <w:rPr/>
      </w:pPr>
      <w:r>
        <w:rPr>
          <w:b/>
          <w:i/>
          <w:lang w:val="ru-RU"/>
        </w:rPr>
        <w:t>Прочитайте діалог. Чи все вам зрозуміло? Спробуйте «перекласти» незнайомі слова. Зробіть висновок про різницю між загальновживаними словами і діалектизма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Як пройти до села? – запитуємо у дідуся.</w:t>
      </w:r>
    </w:p>
    <w:p>
      <w:pPr>
        <w:pStyle w:val="Normal"/>
        <w:rPr>
          <w:lang w:val="ru-RU"/>
        </w:rPr>
      </w:pPr>
      <w:r>
        <w:rPr>
          <w:lang w:val="ru-RU"/>
        </w:rPr>
        <w:t>-  Он бачите, планком цвигає тирло з рискалями. А між ними отой себелястий цибень. Туди й до шлях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4140</wp:posOffset>
            </wp:positionH>
            <wp:positionV relativeFrom="paragraph">
              <wp:posOffset>60960</wp:posOffset>
            </wp:positionV>
            <wp:extent cx="614680" cy="614680"/>
            <wp:effectExtent l="0" t="0" r="0" b="0"/>
            <wp:wrapTight wrapText="bothSides">
              <wp:wrapPolygon edited="0">
                <wp:start x="7203" y="0"/>
                <wp:lineTo x="5489" y="0"/>
                <wp:lineTo x="5" y="4318"/>
                <wp:lineTo x="-337" y="7973"/>
                <wp:lineTo x="-337" y="12292"/>
                <wp:lineTo x="5" y="16943"/>
                <wp:lineTo x="5832" y="21263"/>
                <wp:lineTo x="7203" y="21263"/>
                <wp:lineTo x="13715" y="21263"/>
                <wp:lineTo x="15086" y="21263"/>
                <wp:lineTo x="20914" y="16943"/>
                <wp:lineTo x="21600" y="12292"/>
                <wp:lineTo x="21600" y="7973"/>
                <wp:lineTo x="21256" y="4318"/>
                <wp:lineTo x="15772" y="0"/>
                <wp:lineTo x="13715" y="0"/>
                <wp:lineTo x="7203" y="0"/>
              </wp:wrapPolygon>
            </wp:wrapTight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ru-RU"/>
        </w:rPr>
        <w:t>Прочитайте текст і спишіть. Визначіть його основну думку і підкресліть професійні слова , терміни</w:t>
      </w:r>
      <w:r>
        <w:rPr>
          <w:lang w:val="ru-RU"/>
        </w:rPr>
        <w:t>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тягом багатьох століть серед селянських промислів чільнемісце посідали гончарство, стельмаство, столярство, гутництво, обробка каменю, металів.</w:t>
      </w:r>
    </w:p>
    <w:p>
      <w:pPr>
        <w:pStyle w:val="Normal"/>
        <w:rPr>
          <w:lang w:val="ru-RU"/>
        </w:rPr>
      </w:pPr>
      <w:r>
        <w:rPr>
          <w:lang w:val="ru-RU"/>
        </w:rPr>
        <w:t>Стельмахи виготовляли сани, вози, домашнє начиння. Гончарі виліплювали з глини чудовий посуд (миски, полумиски, глечики, кашники, куманці), плитки – кахлі, черепицю тощо. Гутники виготовляли столовий, кухонний посуд, місткості для зберігання харчових продуктів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«Культура і побут населення України»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5085</wp:posOffset>
            </wp:positionH>
            <wp:positionV relativeFrom="paragraph">
              <wp:posOffset>15176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о уроку 4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9700" cy="471551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7640</wp:posOffset>
            </wp:positionH>
            <wp:positionV relativeFrom="paragraph">
              <wp:posOffset>168910</wp:posOffset>
            </wp:positionV>
            <wp:extent cx="619125" cy="590550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b/>
          <w:sz w:val="32"/>
          <w:szCs w:val="32"/>
        </w:rPr>
        <w:t>Завдання 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иктант - тест </w:t>
      </w:r>
    </w:p>
    <w:p>
      <w:pPr>
        <w:pStyle w:val="Normal"/>
        <w:rPr/>
      </w:pPr>
      <w:r>
        <w:rPr>
          <w:b/>
          <w:i/>
        </w:rPr>
        <w:t xml:space="preserve">Тлумачення яких слів подано? До яких груп лексики їх можна віднести. </w:t>
        <w:br/>
      </w:r>
      <w:r>
        <w:rPr/>
        <w:t xml:space="preserve">1. Наука, що вивчає в хронологічній послідовності хід розвитку людського суспільства та його закономірності. </w:t>
        <w:br/>
        <w:t xml:space="preserve">2. Система наукової і практичної діяльності, спрямована на зміцнення та охорону здоров'я людини. </w:t>
        <w:br/>
        <w:t>3. Один із видів зв'язку загального користування, що проводить пересилання листів, газет, журналів, посил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lang w:val="ru-RU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380615" cy="157988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70485</wp:posOffset>
            </wp:positionH>
            <wp:positionV relativeFrom="paragraph">
              <wp:posOffset>93980</wp:posOffset>
            </wp:positionV>
            <wp:extent cx="619125" cy="590550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</w:rPr>
        <w:t>Завдання 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i/>
          <w:color w:val="000000"/>
        </w:rPr>
        <w:t xml:space="preserve">Які асоціації у вас виникають, який зв'язок між словами?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Лікар, Геолог, Олівець, Учитель.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lang w:val="ru-RU"/>
        </w:rPr>
      </w:pPr>
      <w:r>
        <w:rPr>
          <w:b/>
          <w:sz w:val="32"/>
          <w:szCs w:val="32"/>
        </w:rPr>
        <w:t>Завдання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3335</wp:posOffset>
            </wp:positionH>
            <wp:positionV relativeFrom="paragraph">
              <wp:posOffset>19685</wp:posOffset>
            </wp:positionV>
            <wp:extent cx="619125" cy="590550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5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Які жаргонізми вжито в анекдоті? </w:t>
      </w:r>
    </w:p>
    <w:p>
      <w:pPr>
        <w:pStyle w:val="Normal"/>
        <w:rPr/>
      </w:pPr>
      <w:r>
        <w:rPr/>
        <w:t xml:space="preserve">- Подивись, які леза імпортні купив! </w:t>
        <w:br/>
        <w:t xml:space="preserve">- А як називаються? </w:t>
        <w:br/>
        <w:t xml:space="preserve">- Як! Як "НЕВА" (Читає "Хеба") </w:t>
        <w:br/>
        <w:t xml:space="preserve">- Та яка "ХЕБА" - "НЕВА" - річка така у Санкт-Петербурзі! </w:t>
        <w:br/>
        <w:t xml:space="preserve">- Да, ну! Кльово. </w:t>
        <w:br/>
        <w:t>- Прикольний ти!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</w:t>
      </w:r>
      <w:r>
        <w:rPr>
          <w:rFonts w:cs="Arial" w:ascii="Arial" w:hAnsi="Arial"/>
        </w:rPr>
        <w:drawing>
          <wp:inline distT="0" distB="0" distL="0" distR="0">
            <wp:extent cx="3590290" cy="190373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260</wp:posOffset>
            </wp:positionH>
            <wp:positionV relativeFrom="paragraph">
              <wp:posOffset>80010</wp:posOffset>
            </wp:positionV>
            <wp:extent cx="614680" cy="614680"/>
            <wp:effectExtent l="0" t="0" r="0" b="0"/>
            <wp:wrapTight wrapText="bothSides">
              <wp:wrapPolygon edited="0">
                <wp:start x="7203" y="0"/>
                <wp:lineTo x="5489" y="0"/>
                <wp:lineTo x="5" y="4318"/>
                <wp:lineTo x="-337" y="7973"/>
                <wp:lineTo x="-337" y="12292"/>
                <wp:lineTo x="5" y="16943"/>
                <wp:lineTo x="5832" y="21263"/>
                <wp:lineTo x="7203" y="21263"/>
                <wp:lineTo x="13715" y="21263"/>
                <wp:lineTo x="15086" y="21263"/>
                <wp:lineTo x="20914" y="16943"/>
                <wp:lineTo x="21600" y="12292"/>
                <wp:lineTo x="21600" y="7973"/>
                <wp:lineTo x="21256" y="4318"/>
                <wp:lineTo x="15772" y="0"/>
                <wp:lineTo x="13715" y="0"/>
                <wp:lineTo x="7203" y="0"/>
              </wp:wrapPolygon>
            </wp:wrapTight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b/>
          <w:bCs/>
          <w:i/>
          <w:color w:val="000000"/>
        </w:rPr>
        <w:t>Прочитайте, визначте професійні слова, підкресліть граматичні основ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Я років сім у шахті працював,</w:t>
      </w:r>
    </w:p>
    <w:p>
      <w:pPr>
        <w:pStyle w:val="Normal"/>
        <w:rPr/>
      </w:pPr>
      <w:r>
        <w:rPr/>
        <w:t xml:space="preserve">                   </w:t>
      </w:r>
      <w:r>
        <w:rPr/>
        <w:t>Бурив шпури, довбав глибокі лунки,</w:t>
      </w:r>
    </w:p>
    <w:p>
      <w:pPr>
        <w:pStyle w:val="Normal"/>
        <w:rPr/>
      </w:pPr>
      <w:r>
        <w:rPr/>
        <w:t xml:space="preserve">                   </w:t>
      </w:r>
      <w:r>
        <w:rPr/>
        <w:t>З трипільним лісом добиравсь до лав,</w:t>
      </w:r>
    </w:p>
    <w:p>
      <w:pPr>
        <w:pStyle w:val="Normal"/>
        <w:rPr/>
      </w:pPr>
      <w:r>
        <w:rPr/>
        <w:t xml:space="preserve">                   </w:t>
      </w:r>
      <w:r>
        <w:rPr/>
        <w:t>І на брезентову спецівку лунко</w:t>
      </w:r>
    </w:p>
    <w:p>
      <w:pPr>
        <w:pStyle w:val="Normal"/>
        <w:rPr/>
      </w:pPr>
      <w:r>
        <w:rPr/>
        <w:t xml:space="preserve">                   </w:t>
      </w:r>
      <w:r>
        <w:rPr/>
        <w:t>Не раз холодні капежі лились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І. Савич</w:t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8890</wp:posOffset>
            </wp:positionH>
            <wp:positionV relativeFrom="paragraph">
              <wp:posOffset>137795</wp:posOffset>
            </wp:positionV>
            <wp:extent cx="614680" cy="614680"/>
            <wp:effectExtent l="0" t="0" r="0" b="0"/>
            <wp:wrapTight wrapText="bothSides">
              <wp:wrapPolygon edited="0">
                <wp:start x="7203" y="0"/>
                <wp:lineTo x="5489" y="0"/>
                <wp:lineTo x="5" y="4318"/>
                <wp:lineTo x="-337" y="7973"/>
                <wp:lineTo x="-337" y="12292"/>
                <wp:lineTo x="5" y="16943"/>
                <wp:lineTo x="5832" y="21263"/>
                <wp:lineTo x="7203" y="21263"/>
                <wp:lineTo x="13715" y="21263"/>
                <wp:lineTo x="15086" y="21263"/>
                <wp:lineTo x="20914" y="16943"/>
                <wp:lineTo x="21600" y="12292"/>
                <wp:lineTo x="21600" y="7973"/>
                <wp:lineTo x="21256" y="4318"/>
                <wp:lineTo x="15772" y="0"/>
                <wp:lineTo x="13715" y="0"/>
                <wp:lineTo x="7203" y="0"/>
              </wp:wrapPolygon>
            </wp:wrapTight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До уроку 5</w:t>
      </w:r>
    </w:p>
    <w:p>
      <w:pPr>
        <w:pStyle w:val="Normal"/>
        <w:rPr/>
      </w:pPr>
      <w:r>
        <w:rPr>
          <w:b/>
          <w:sz w:val="32"/>
          <w:szCs w:val="32"/>
        </w:rPr>
        <w:t>Завдання 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текст і скажіть, до якого стилю мови він належить, чи є в тексті загальновживана, діалектна, просторічна лексика? Чому? Яка лексика переважає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Основним завданням ради з питань мовної політики при Президентові України є:</w:t>
      </w:r>
    </w:p>
    <w:p>
      <w:pPr>
        <w:pStyle w:val="Normal"/>
        <w:rPr>
          <w:rFonts w:ascii="Arial" w:hAnsi="Arial" w:cs="Arial"/>
          <w:b/>
          <w:b/>
          <w:bCs/>
          <w:color w:val="D56626"/>
          <w:sz w:val="27"/>
          <w:szCs w:val="27"/>
          <w:lang w:eastAsia="uk-UA"/>
        </w:rPr>
      </w:pPr>
      <w:r>
        <w:rPr/>
        <w:t>Розроблення пропозицій щодо формування мовної політики в Україні та забезпечення конституційних прав громадян у цій сфері; аналіз стану , тенденцій розвитку і застосування української мови та інших мов у державному, економічному, політичному й громадському житті.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56626"/>
          <w:sz w:val="27"/>
          <w:szCs w:val="27"/>
          <w:lang w:val="en-US" w:eastAsia="uk-UA"/>
        </w:rPr>
      </w:pPr>
      <w:r>
        <w:rPr>
          <w:rFonts w:cs="Arial" w:ascii="Arial" w:hAnsi="Arial"/>
          <w:b/>
          <w:bCs/>
          <w:color w:val="D56626"/>
          <w:sz w:val="27"/>
          <w:szCs w:val="27"/>
          <w:lang w:val="en-US" w:eastAsia="uk-UA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815</wp:posOffset>
            </wp:positionH>
            <wp:positionV relativeFrom="paragraph">
              <wp:posOffset>5969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D56626"/>
          <w:sz w:val="27"/>
          <w:szCs w:val="27"/>
          <w:lang w:eastAsia="uk-UA"/>
        </w:rPr>
      </w:pPr>
      <w:r>
        <w:rPr>
          <w:rFonts w:cs="Arial" w:ascii="Arial" w:hAnsi="Arial"/>
          <w:b/>
          <w:bCs/>
          <w:color w:val="D56626"/>
          <w:sz w:val="27"/>
          <w:szCs w:val="27"/>
          <w:lang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56626"/>
          <w:sz w:val="27"/>
          <w:szCs w:val="27"/>
          <w:lang w:eastAsia="uk-UA"/>
        </w:rPr>
      </w:pPr>
      <w:r>
        <w:rPr>
          <w:rFonts w:cs="Arial" w:ascii="Arial" w:hAnsi="Arial"/>
          <w:b/>
          <w:bCs/>
          <w:color w:val="D56626"/>
          <w:sz w:val="27"/>
          <w:szCs w:val="27"/>
          <w:lang w:eastAsia="uk-UA"/>
        </w:rPr>
      </w:r>
    </w:p>
    <w:p>
      <w:pPr>
        <w:pStyle w:val="Normal"/>
        <w:jc w:val="center"/>
        <w:rPr/>
      </w:pPr>
      <w:r>
        <w:rPr/>
        <w:t>Офіційно-діловий стиль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60" w:type="dxa"/>
          <w:right w:w="45" w:type="dxa"/>
        </w:tblCellMar>
      </w:tblPr>
      <w:tblGrid>
        <w:gridCol w:w="2515"/>
        <w:gridCol w:w="7547"/>
      </w:tblGrid>
      <w:tr>
        <w:trPr/>
        <w:tc>
          <w:tcPr>
            <w:tcW w:w="2515" w:type="dxa"/>
            <w:tcBorders>
              <w:top w:val="single" w:sz="6" w:space="0" w:color="D56626"/>
              <w:left w:val="single" w:sz="6" w:space="0" w:color="D56626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сновна функція</w:t>
            </w:r>
          </w:p>
        </w:tc>
        <w:tc>
          <w:tcPr>
            <w:tcW w:w="7547" w:type="dxa"/>
            <w:tcBorders>
              <w:top w:val="single" w:sz="6" w:space="0" w:color="D56626"/>
              <w:left w:val="single" w:sz="6" w:space="0" w:color="D56626"/>
              <w:right w:val="single" w:sz="6" w:space="0" w:color="D56626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відомлення фактів державного чи приватного значення</w:t>
            </w:r>
          </w:p>
        </w:tc>
      </w:tr>
      <w:tr>
        <w:trPr/>
        <w:tc>
          <w:tcPr>
            <w:tcW w:w="2515" w:type="dxa"/>
            <w:tcBorders>
              <w:left w:val="single" w:sz="6" w:space="0" w:color="D56626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бставини мовлення</w:t>
            </w:r>
          </w:p>
        </w:tc>
        <w:tc>
          <w:tcPr>
            <w:tcW w:w="7547" w:type="dxa"/>
            <w:tcBorders>
              <w:left w:val="single" w:sz="6" w:space="0" w:color="D56626"/>
              <w:right w:val="single" w:sz="6" w:space="0" w:color="D56626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ілові котакти між державними установами, окремими громадянами</w:t>
            </w:r>
          </w:p>
        </w:tc>
      </w:tr>
      <w:tr>
        <w:trPr/>
        <w:tc>
          <w:tcPr>
            <w:tcW w:w="2515" w:type="dxa"/>
            <w:tcBorders>
              <w:left w:val="single" w:sz="6" w:space="0" w:color="D56626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фера вживання </w:t>
            </w:r>
          </w:p>
        </w:tc>
        <w:tc>
          <w:tcPr>
            <w:tcW w:w="7547" w:type="dxa"/>
            <w:tcBorders>
              <w:left w:val="single" w:sz="6" w:space="0" w:color="D56626"/>
              <w:right w:val="single" w:sz="6" w:space="0" w:color="D56626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окументи (ділові папери)</w:t>
            </w:r>
          </w:p>
        </w:tc>
      </w:tr>
      <w:tr>
        <w:trPr/>
        <w:tc>
          <w:tcPr>
            <w:tcW w:w="2515" w:type="dxa"/>
            <w:tcBorders>
              <w:left w:val="single" w:sz="6" w:space="0" w:color="D56626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гальні ознаки</w:t>
            </w:r>
          </w:p>
        </w:tc>
        <w:tc>
          <w:tcPr>
            <w:tcW w:w="7547" w:type="dxa"/>
            <w:tcBorders>
              <w:left w:val="single" w:sz="6" w:space="0" w:color="D56626"/>
              <w:right w:val="single" w:sz="6" w:space="0" w:color="D56626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фіційнійсть, конкретність змісту, чіткість, стислість</w:t>
            </w:r>
          </w:p>
        </w:tc>
      </w:tr>
      <w:tr>
        <w:trPr/>
        <w:tc>
          <w:tcPr>
            <w:tcW w:w="2515" w:type="dxa"/>
            <w:tcBorders>
              <w:left w:val="single" w:sz="6" w:space="0" w:color="D56626"/>
              <w:bottom w:val="single" w:sz="6" w:space="0" w:color="D56626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Мовні ознаки</w:t>
            </w:r>
          </w:p>
        </w:tc>
        <w:tc>
          <w:tcPr>
            <w:tcW w:w="7547" w:type="dxa"/>
            <w:tcBorders>
              <w:left w:val="single" w:sz="6" w:space="0" w:color="D56626"/>
              <w:bottom w:val="single" w:sz="6" w:space="0" w:color="D56626"/>
              <w:right w:val="single" w:sz="6" w:space="0" w:color="D56626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исемна (рідше усна) форма мовлення, слова офіційно-ділової лексики, штампи і шаблони, розповідні речення. Тип мовлення - розповідь, оп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2480" cy="221869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8890</wp:posOffset>
            </wp:positionH>
            <wp:positionV relativeFrom="paragraph">
              <wp:posOffset>340360</wp:posOffset>
            </wp:positionV>
            <wp:extent cx="614680" cy="614680"/>
            <wp:effectExtent l="0" t="0" r="0" b="0"/>
            <wp:wrapTight wrapText="bothSides">
              <wp:wrapPolygon edited="0">
                <wp:start x="7203" y="0"/>
                <wp:lineTo x="5489" y="0"/>
                <wp:lineTo x="5" y="4318"/>
                <wp:lineTo x="-337" y="7973"/>
                <wp:lineTo x="-337" y="12292"/>
                <wp:lineTo x="5" y="16943"/>
                <wp:lineTo x="5832" y="21263"/>
                <wp:lineTo x="7203" y="21263"/>
                <wp:lineTo x="13715" y="21263"/>
                <wp:lineTo x="15086" y="21263"/>
                <wp:lineTo x="20914" y="16943"/>
                <wp:lineTo x="21600" y="12292"/>
                <wp:lineTo x="21600" y="7973"/>
                <wp:lineTo x="21256" y="4318"/>
                <wp:lineTo x="15772" y="0"/>
                <wp:lineTo x="13715" y="0"/>
                <wp:lineTo x="7203" y="0"/>
              </wp:wrapPolygon>
            </wp:wrapTight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Завдання 19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иберіть слова, які використовуються в офіційно-діловому стилі: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Дитячий, бланк, задрімати, мати, соловей, вуйко, акт, стягнення, злоба, комахи, хитрий, чічка, директива, папір, скарга, віза, гарант, файний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87630</wp:posOffset>
            </wp:positionH>
            <wp:positionV relativeFrom="paragraph">
              <wp:posOffset>14414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6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</w:rPr>
        <w:t>Офіційно-ділова лексика використовується в публіцистичному та офіційно-діловому стилях, у їхніх підстилях: інформаційному, дипломатичному, законодавчому, адміністративно-канцелярському: указ, постанова, рішення, акт, деклараці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</w:rPr>
        <w:t>Завдання</w:t>
      </w: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8890</wp:posOffset>
            </wp:positionH>
            <wp:positionV relativeFrom="paragraph">
              <wp:posOffset>22860</wp:posOffset>
            </wp:positionV>
            <wp:extent cx="614680" cy="614680"/>
            <wp:effectExtent l="0" t="0" r="0" b="0"/>
            <wp:wrapTight wrapText="bothSides">
              <wp:wrapPolygon edited="0">
                <wp:start x="7203" y="0"/>
                <wp:lineTo x="5489" y="0"/>
                <wp:lineTo x="5" y="4318"/>
                <wp:lineTo x="-337" y="7973"/>
                <wp:lineTo x="-337" y="12292"/>
                <wp:lineTo x="5" y="16943"/>
                <wp:lineTo x="5832" y="21263"/>
                <wp:lineTo x="7203" y="21263"/>
                <wp:lineTo x="13715" y="21263"/>
                <wp:lineTo x="15086" y="21263"/>
                <wp:lineTo x="20914" y="16943"/>
                <wp:lineTo x="21600" y="12292"/>
                <wp:lineTo x="21600" y="7973"/>
                <wp:lineTo x="21256" y="4318"/>
                <wp:lineTo x="15772" y="0"/>
                <wp:lineTo x="13715" y="0"/>
                <wp:lineTo x="7203" y="0"/>
              </wp:wrapPolygon>
            </wp:wrapTight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20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Скласти твір - мініатюру, використовуючи такі словосполучення: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Наказ по школі; з багатьох причин; дослідження з хімії; гурток для вивченн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2858135" cy="190373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4790</wp:posOffset>
            </wp:positionH>
            <wp:positionV relativeFrom="paragraph">
              <wp:posOffset>68453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6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5"/>
          <w:lang w:val="ru-RU"/>
        </w:rPr>
        <w:t>Слова, що вживаються лише в усному побутовому мовленні, називають</w:t>
      </w:r>
      <w:r>
        <w:rPr>
          <w:b/>
          <w:bCs/>
          <w:i/>
          <w:iCs/>
          <w:color w:val="000000"/>
          <w:spacing w:val="15"/>
          <w:lang w:val="ru-RU"/>
        </w:rPr>
        <w:t>просторічними</w:t>
      </w:r>
      <w:r>
        <w:rPr>
          <w:color w:val="000000"/>
          <w:spacing w:val="15"/>
          <w:lang w:val="ru-RU"/>
        </w:rPr>
        <w:t>. У художніх творах їх використовують для надання зображуваному зневажливої, грубуватої характеристики.</w:t>
      </w:r>
    </w:p>
    <w:p>
      <w:pPr>
        <w:pStyle w:val="Normal"/>
        <w:shd w:fill="FFFFFF" w:val="clear"/>
        <w:spacing w:before="280" w:after="280"/>
        <w:ind w:firstLine="601"/>
        <w:rPr/>
      </w:pPr>
      <w:r>
        <w:rPr>
          <w:color w:val="000000"/>
          <w:spacing w:val="15"/>
          <w:lang w:val="ru-RU"/>
        </w:rPr>
        <w:t>До просторічних слів належать також і росіянізми (русизми) – слова, запозичені з російської мови, що перебувають за межами української мови і не зафіксовані її словниками: </w:t>
      </w:r>
      <w:r>
        <w:rPr>
          <w:i/>
          <w:iCs/>
          <w:color w:val="000000"/>
          <w:spacing w:val="15"/>
          <w:lang w:val="ru-RU"/>
        </w:rPr>
        <w:t>слідуючий</w:t>
      </w:r>
      <w:r>
        <w:rPr>
          <w:color w:val="000000"/>
          <w:spacing w:val="15"/>
          <w:lang w:val="ru-RU"/>
        </w:rPr>
        <w:t> (замість </w:t>
      </w:r>
      <w:r>
        <w:rPr>
          <w:i/>
          <w:iCs/>
          <w:color w:val="000000"/>
          <w:spacing w:val="15"/>
          <w:lang w:val="ru-RU"/>
        </w:rPr>
        <w:t>наступний</w:t>
      </w:r>
      <w:r>
        <w:rPr>
          <w:color w:val="000000"/>
          <w:spacing w:val="15"/>
          <w:lang w:val="ru-RU"/>
        </w:rPr>
        <w:t>).</w:t>
      </w:r>
    </w:p>
    <w:p>
      <w:pPr>
        <w:pStyle w:val="Normal"/>
        <w:shd w:fill="FFFFFF" w:val="clear"/>
        <w:spacing w:before="280" w:after="280"/>
        <w:ind w:firstLine="601"/>
        <w:rPr>
          <w:color w:val="000000"/>
          <w:spacing w:val="15"/>
          <w:lang w:val="ru-RU"/>
        </w:rPr>
      </w:pPr>
      <w:r>
        <w:rPr>
          <w:color w:val="000000"/>
          <w:spacing w:val="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</w:rPr>
        <w:t>Завдання</w:t>
      </w: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8890</wp:posOffset>
            </wp:positionH>
            <wp:positionV relativeFrom="paragraph">
              <wp:posOffset>22860</wp:posOffset>
            </wp:positionV>
            <wp:extent cx="614680" cy="614680"/>
            <wp:effectExtent l="0" t="0" r="0" b="0"/>
            <wp:wrapTight wrapText="bothSides">
              <wp:wrapPolygon edited="0">
                <wp:start x="7203" y="0"/>
                <wp:lineTo x="5489" y="0"/>
                <wp:lineTo x="5" y="4318"/>
                <wp:lineTo x="-337" y="7973"/>
                <wp:lineTo x="-337" y="12292"/>
                <wp:lineTo x="5" y="16943"/>
                <wp:lineTo x="5832" y="21263"/>
                <wp:lineTo x="7203" y="21263"/>
                <wp:lineTo x="13715" y="21263"/>
                <wp:lineTo x="15086" y="21263"/>
                <wp:lineTo x="20914" y="16943"/>
                <wp:lineTo x="21600" y="12292"/>
                <wp:lineTo x="21600" y="7973"/>
                <wp:lineTo x="21256" y="4318"/>
                <wp:lineTo x="15772" y="0"/>
                <wp:lineTo x="13715" y="0"/>
                <wp:lineTo x="7203" y="0"/>
              </wp:wrapPolygon>
            </wp:wrapTight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21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tLeast" w:line="300" w:before="75" w:after="75"/>
        <w:ind w:right="75" w:hanging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Творче редагування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/>
      </w:pPr>
      <w:r>
        <w:rPr>
          <w:b/>
          <w:bCs/>
          <w:color w:val="000000"/>
          <w:lang w:val="ru-RU"/>
        </w:rPr>
        <w:t xml:space="preserve">► </w:t>
      </w:r>
      <w:r>
        <w:rPr>
          <w:b/>
          <w:bCs/>
          <w:color w:val="000000"/>
          <w:lang w:val="ru-RU"/>
        </w:rPr>
        <w:t>Відредагувати</w:t>
      </w:r>
      <w:r>
        <w:rPr>
          <w:color w:val="000000"/>
          <w:lang w:val="ru-RU"/>
        </w:rPr>
        <w:t> речення відповідно до норм сучасної літературної мови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/>
      </w:pPr>
      <w:r>
        <w:rPr>
          <w:color w:val="000000"/>
          <w:lang w:val="ru-RU"/>
        </w:rPr>
        <w:t xml:space="preserve">1) Гриць глянув на відділкового, у якого драглисте обличчя вкрилося червоними плямами 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>
          <w:color w:val="000000"/>
          <w:lang w:val="ru-RU"/>
        </w:rPr>
      </w:pPr>
      <w:r>
        <w:rPr>
          <w:color w:val="000000"/>
          <w:lang w:val="ru-RU"/>
        </w:rPr>
        <w:t>2) Вересень заповідається теплий і сухий (І. Вільде)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>
          <w:color w:val="000000"/>
          <w:lang w:val="ru-RU"/>
        </w:rPr>
      </w:pPr>
      <w:r>
        <w:rPr>
          <w:color w:val="000000"/>
          <w:lang w:val="ru-RU"/>
        </w:rPr>
        <w:t>3) На площах тих лісоруби мчать стихії напролом. Доведуть вони — так буде, крізь запон скелясту рать (В. Сосюра)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>
          <w:color w:val="000000"/>
          <w:lang w:val="ru-RU"/>
        </w:rPr>
      </w:pPr>
      <w:r>
        <w:rPr>
          <w:color w:val="000000"/>
          <w:lang w:val="ru-RU"/>
        </w:rPr>
        <w:t>4) Важка мережа потонула у воді, тільки зверху вискакували бульки та блищав довгий рядок здорових білих дерев’яних ґалаґанів, неначе разок намиста (І. Нечуй-Левицький)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>
          <w:color w:val="000000"/>
          <w:lang w:val="ru-RU"/>
        </w:rPr>
      </w:pPr>
      <w:r>
        <w:rPr>
          <w:color w:val="000000"/>
          <w:lang w:val="ru-RU"/>
        </w:rPr>
        <w:t>5) Перед шинквасом стіл, накритий строкатим обрусом (Леся Українка)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>
          <w:color w:val="000000"/>
          <w:lang w:val="ru-RU"/>
        </w:rPr>
      </w:pPr>
      <w:r>
        <w:rPr>
          <w:color w:val="000000"/>
          <w:lang w:val="ru-RU"/>
        </w:rPr>
        <w:t>6) У висохлій балці — тоскний плач тигитки (В. Мисик)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>
          <w:color w:val="000000"/>
          <w:lang w:val="ru-RU"/>
        </w:rPr>
      </w:pPr>
      <w:r>
        <w:rPr>
          <w:color w:val="000000"/>
          <w:lang w:val="ru-RU"/>
        </w:rPr>
        <w:t>7) Я випити вип’ю, бо щось в мене в трунку млоїть (І. Франко)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>
          <w:color w:val="000000"/>
          <w:lang w:val="ru-RU"/>
        </w:rPr>
      </w:pPr>
      <w:r>
        <w:rPr>
          <w:color w:val="000000"/>
          <w:lang w:val="ru-RU"/>
        </w:rPr>
        <w:t>8) Мала Люся намір тепер улітку купити по дешевій ціні зимове футерко для Володка (І. Вільде).</w:t>
      </w:r>
    </w:p>
    <w:p>
      <w:pPr>
        <w:pStyle w:val="Normal"/>
        <w:shd w:fill="FFFFFF" w:val="clear"/>
        <w:spacing w:lineRule="atLeast" w:line="300" w:before="75" w:after="75"/>
        <w:ind w:left="75" w:right="75" w:hanging="0"/>
        <w:rPr>
          <w:color w:val="000000"/>
          <w:lang w:val="ru-RU"/>
        </w:rPr>
      </w:pPr>
      <w:r>
        <w:rPr>
          <w:color w:val="000000"/>
          <w:lang w:val="ru-RU"/>
        </w:rPr>
        <w:t>Довідка: обвисле, очікується, перепона, поплавець, скатерка, чайка, шлунок, шуб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175</wp:posOffset>
            </wp:positionH>
            <wp:positionV relativeFrom="paragraph">
              <wp:posOffset>21590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6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разеологізмив ролі членів реченн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 складі речення фразеологізми виступають одним членом речення (частіше присудком або обставиною), оскільки виражають одне лексичне значення.</w:t>
      </w:r>
    </w:p>
    <w:p>
      <w:pPr>
        <w:pStyle w:val="Normal"/>
        <w:rPr>
          <w:color w:val="000000"/>
        </w:rPr>
      </w:pPr>
      <w:r>
        <w:rPr>
          <w:color w:val="000000"/>
        </w:rPr>
        <w:t>Наприклад: На уроці математики Андрій ловив гав.    Сьогодні я встала ні світ ні .</w:t>
      </w:r>
    </w:p>
    <w:p>
      <w:pPr>
        <w:pStyle w:val="Normal"/>
        <w:shd w:fill="FFFFFF" w:val="clear"/>
        <w:spacing w:before="280" w:after="280"/>
        <w:ind w:firstLine="601"/>
        <w:rPr>
          <w:color w:val="000000"/>
          <w:spacing w:val="15"/>
          <w:lang w:val="ru-RU"/>
        </w:rPr>
      </w:pPr>
      <w:r>
        <w:rPr>
          <w:color w:val="000000"/>
          <w:spacing w:val="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</w:rPr>
        <w:t>Завдання</w:t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8890</wp:posOffset>
            </wp:positionH>
            <wp:positionV relativeFrom="paragraph">
              <wp:posOffset>22860</wp:posOffset>
            </wp:positionV>
            <wp:extent cx="614680" cy="614680"/>
            <wp:effectExtent l="0" t="0" r="0" b="0"/>
            <wp:wrapTight wrapText="bothSides">
              <wp:wrapPolygon edited="0">
                <wp:start x="7203" y="0"/>
                <wp:lineTo x="5489" y="0"/>
                <wp:lineTo x="5" y="4318"/>
                <wp:lineTo x="-337" y="7973"/>
                <wp:lineTo x="-337" y="12292"/>
                <wp:lineTo x="5" y="16943"/>
                <wp:lineTo x="5832" y="21263"/>
                <wp:lineTo x="7203" y="21263"/>
                <wp:lineTo x="13715" y="21263"/>
                <wp:lineTo x="15086" y="21263"/>
                <wp:lineTo x="20914" y="16943"/>
                <wp:lineTo x="21600" y="12292"/>
                <wp:lineTo x="21600" y="7973"/>
                <wp:lineTo x="21256" y="4318"/>
                <wp:lineTo x="15772" y="0"/>
                <wp:lineTo x="13715" y="0"/>
                <wp:lineTo x="7203" y="0"/>
              </wp:wrapPolygon>
            </wp:wrapTight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22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 5 хвилин написати якомога більше фразеологізмів-синонімів до фразеологічного звороту «і слід пропав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3335</wp:posOffset>
            </wp:positionH>
            <wp:positionV relativeFrom="paragraph">
              <wp:posOffset>53975</wp:posOffset>
            </wp:positionV>
            <wp:extent cx="619125" cy="619125"/>
            <wp:effectExtent l="0" t="0" r="0" b="0"/>
            <wp:wrapTight wrapText="bothSides">
              <wp:wrapPolygon edited="0">
                <wp:start x="5147" y="0"/>
                <wp:lineTo x="1034" y="2657"/>
                <wp:lineTo x="-337" y="10631"/>
                <wp:lineTo x="-337" y="14618"/>
                <wp:lineTo x="3090" y="21263"/>
                <wp:lineTo x="5147" y="21263"/>
                <wp:lineTo x="15772" y="21263"/>
                <wp:lineTo x="17829" y="21263"/>
                <wp:lineTo x="21600" y="14618"/>
                <wp:lineTo x="21600" y="5980"/>
                <wp:lineTo x="19885" y="2657"/>
                <wp:lineTo x="15772" y="0"/>
                <wp:lineTo x="5147" y="0"/>
              </wp:wrapPolygon>
            </wp:wrapTight>
            <wp:docPr id="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</w:rPr>
        <w:t>Завдання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Міст «Диво в решеті»</w:t>
      </w:r>
      <w:r>
        <w:rPr>
          <w:b/>
          <w:bCs/>
          <w:color w:val="000000"/>
          <w:lang w:val="ru-RU"/>
        </w:rPr>
        <w:t>).Роздати картки, а діти записують правильні відповіді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Записані фразеологізми потрібно пересіяти так, щоб залишились лише ті, які мають значення «багато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ставити на ноги; видимо-невидимо; підкрутити гайки; крутити носом; хоч греблю гати; роботи по шию; каламутити воду; кури не клюють; давати волю язику; дивитись крізь пальці; роботи по самі вуха; як цвіту по всьому світу; ні сіло ні впало; не з руки; одним духом; до сьомого поту; сила-силенна; на край світу; хоч лопатою загрібай; як з-під землі; рукою сягнути; і світу не видно; як грибів після дощу; з доброго дива; не за нашої пам'яті; як зірок на небі; як піску морського; давати волю рукам; дихнути не дати; зубами держати; одним миром мазані; не дати вгору глянути; тьма-тьмуща; вуха в'януть; як у бездонну бочк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87655</wp:posOffset>
            </wp:positionH>
            <wp:positionV relativeFrom="paragraph">
              <wp:posOffset>-155575</wp:posOffset>
            </wp:positionV>
            <wp:extent cx="614680" cy="614680"/>
            <wp:effectExtent l="0" t="0" r="0" b="0"/>
            <wp:wrapTight wrapText="bothSides">
              <wp:wrapPolygon edited="0">
                <wp:start x="7203" y="0"/>
                <wp:lineTo x="5489" y="0"/>
                <wp:lineTo x="5" y="4318"/>
                <wp:lineTo x="-337" y="7973"/>
                <wp:lineTo x="-337" y="12292"/>
                <wp:lineTo x="5" y="16943"/>
                <wp:lineTo x="5832" y="21263"/>
                <wp:lineTo x="7203" y="21263"/>
                <wp:lineTo x="13715" y="21263"/>
                <wp:lineTo x="15086" y="21263"/>
                <wp:lineTo x="20914" y="16943"/>
                <wp:lineTo x="21600" y="12292"/>
                <wp:lineTo x="21600" y="7973"/>
                <wp:lineTo x="21256" y="4318"/>
                <wp:lineTo x="15772" y="0"/>
                <wp:lineTo x="13715" y="0"/>
                <wp:lineTo x="7203" y="0"/>
              </wp:wrapPolygon>
            </wp:wrapTight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Завдання для самоперевірки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1. Які слова становлять основу лексики української мови?</w:t>
      </w:r>
      <w:r>
        <w:rPr>
          <w:lang w:eastAsia="uk-UA"/>
        </w:rPr>
        <w:br/>
        <w:t>А. Неологізми.</w:t>
        <w:br/>
        <w:t>Б. Історизми.</w:t>
        <w:br/>
        <w:t>В. Запозичені.</w:t>
        <w:br/>
        <w:t>Г. Загальновживані.</w:t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2. Який словник подає значення і походження запозичених слів?</w:t>
      </w:r>
      <w:r>
        <w:rPr>
          <w:lang w:eastAsia="uk-UA"/>
        </w:rPr>
        <w:br/>
        <w:t>А. Фразеологічний словник.</w:t>
        <w:br/>
        <w:t>Б. Словник синонімів.</w:t>
        <w:br/>
        <w:t>В. Словник іншомовних слів.</w:t>
        <w:br/>
        <w:t>Г. Енциклопедичний словник.</w:t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3. Які слова вживають тільки жителі певної місцевості?</w:t>
      </w:r>
      <w:r>
        <w:rPr>
          <w:lang w:eastAsia="uk-UA"/>
        </w:rPr>
        <w:br/>
        <w:t>А. Професійні.</w:t>
        <w:br/>
        <w:t>Б. Запозичені.</w:t>
        <w:br/>
        <w:t>В. Неологізми.</w:t>
        <w:br/>
        <w:t>Г. Діалектні.</w:t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4. З’ясуйте, у якому рядку всі слова є історизмами.</w:t>
      </w:r>
      <w:r>
        <w:rPr>
          <w:lang w:eastAsia="uk-UA"/>
        </w:rPr>
        <w:br/>
        <w:t>А. Життя, князь, піїт.</w:t>
        <w:br/>
        <w:t>Б. Комір, суддя ,бунчук.</w:t>
        <w:br/>
        <w:t>В. Гетьман, отаман, хорунжий.</w:t>
        <w:br/>
        <w:t>Г. Ткач, лицар, десниця.</w:t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5. Вкажіть речення, у якому є діалектизми.</w:t>
      </w:r>
      <w:r>
        <w:rPr>
          <w:lang w:eastAsia="uk-UA"/>
        </w:rPr>
        <w:br/>
        <w:t>А. Дощ пройшов шовковою ходою і лишив на місці краплі сліз (В.Сосюра).</w:t>
        <w:br/>
        <w:t>Б. Десь курився синій димок до ватри (М.Коцюбинський).</w:t>
        <w:br/>
        <w:t>В. Тіні від дерев покоротшали – полудень (Є.Айпін).</w:t>
        <w:br/>
        <w:t>Г. Я сяяв, і вони посміхались мені з розумним смутком (Л.Бєжин).</w:t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6. Вкажіть, у якому рядку всі слова є застарілими.</w:t>
      </w:r>
      <w:r>
        <w:rPr>
          <w:lang w:eastAsia="uk-UA"/>
        </w:rPr>
        <w:br/>
        <w:t>А. Розмова, сокіл, блакить.</w:t>
        <w:br/>
        <w:t>Б. Почуття, мармур, мушля.</w:t>
        <w:br/>
        <w:t>В. Свобода, літо, форель.</w:t>
        <w:br/>
        <w:t xml:space="preserve">Г. Урядник, ратай, свічадо. </w:t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7. Вкажіть рядок зі словами-термінами.</w:t>
      </w:r>
      <w:r>
        <w:rPr>
          <w:lang w:eastAsia="uk-UA"/>
        </w:rPr>
        <w:br/>
        <w:t>А. Координація, синтаксис, бароко.</w:t>
        <w:br/>
        <w:t>Б. Істина, лінгвістика, синус.</w:t>
        <w:br/>
        <w:t>В. Кенгуру, біологія, катет.</w:t>
        <w:br/>
        <w:t>Г. Гіпербола, пісняр, легенда.</w:t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8. З’ясуйте, у якому рядку всі слова з запозиченими.</w:t>
      </w:r>
      <w:r>
        <w:rPr>
          <w:lang w:eastAsia="uk-UA"/>
        </w:rPr>
        <w:br/>
        <w:t>А. Стельмах, швець, тесля.</w:t>
        <w:br/>
        <w:t>Б. Бузок, фіалка, настурція.</w:t>
        <w:br/>
        <w:t>В. Магістраль, футбол, акція.</w:t>
        <w:br/>
        <w:t>Г. Драма, роман, оповідання.</w:t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9. Вкажіть речення, у якому вжито авторські неологізми.</w:t>
      </w:r>
      <w:r>
        <w:rPr>
          <w:lang w:eastAsia="uk-UA"/>
        </w:rPr>
        <w:br/>
        <w:t xml:space="preserve">А. Поглянь, товаришу, поглянь, як грають ниви злотостеблі </w:t>
      </w:r>
      <w:r>
        <w:rPr>
          <w:i/>
          <w:iCs/>
          <w:lang w:eastAsia="uk-UA"/>
        </w:rPr>
        <w:t>(М.Рильський)</w:t>
      </w:r>
      <w:r>
        <w:rPr>
          <w:lang w:eastAsia="uk-UA"/>
        </w:rPr>
        <w:t>.</w:t>
        <w:br/>
        <w:t xml:space="preserve">Б. Над озером пливла м’яка тендітна тиша </w:t>
      </w:r>
      <w:r>
        <w:rPr>
          <w:i/>
          <w:iCs/>
          <w:lang w:eastAsia="uk-UA"/>
        </w:rPr>
        <w:t>(М.Хвильвий)</w:t>
      </w:r>
      <w:r>
        <w:rPr>
          <w:lang w:eastAsia="uk-UA"/>
        </w:rPr>
        <w:t>.</w:t>
        <w:br/>
        <w:t xml:space="preserve">В. На світі той наймудріший, хто найдужче любить життя </w:t>
      </w:r>
      <w:r>
        <w:rPr>
          <w:i/>
          <w:iCs/>
          <w:lang w:eastAsia="uk-UA"/>
        </w:rPr>
        <w:t>(В.Симоненко)</w:t>
      </w:r>
      <w:r>
        <w:rPr>
          <w:lang w:eastAsia="uk-UA"/>
        </w:rPr>
        <w:t>.</w:t>
        <w:br/>
        <w:t xml:space="preserve">Г. Шлях-дорога в небокрай веде </w:t>
      </w:r>
      <w:r>
        <w:rPr>
          <w:i/>
          <w:iCs/>
          <w:lang w:eastAsia="uk-UA"/>
        </w:rPr>
        <w:t>(М.Руденко)</w:t>
      </w:r>
      <w:r>
        <w:rPr>
          <w:lang w:eastAsia="uk-UA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10. Вкажіть рядок, у якому всі слова є загальновживаними.</w:t>
      </w:r>
      <w:r>
        <w:rPr>
          <w:lang w:eastAsia="uk-UA"/>
        </w:rPr>
        <w:br/>
        <w:t>А. Надія, довіра, асиміляція.</w:t>
        <w:br/>
        <w:t>Б. Дерево, струмок, полум’я.</w:t>
        <w:br/>
        <w:t>В. Вітер, птах, літописання.</w:t>
        <w:br/>
        <w:t>Г. Світло, мрія, легінь.</w:t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11. У якому реченні використано професійну лексику.</w:t>
      </w:r>
      <w:r>
        <w:rPr>
          <w:lang w:eastAsia="uk-UA"/>
        </w:rPr>
        <w:br/>
        <w:t>А. Ранок, мов білий лелека, махає мені крилами (М.Сингаївський).</w:t>
        <w:br/>
        <w:t>Б. Кобзарі – українські народні співці, творці, виконавці та носії найкращих у світі народних пісень та дум (І.Глинський).</w:t>
        <w:br/>
        <w:t>В. Наші вуличани, окрім хліборобства, ще мають і ремесло в руках: столярство, шевство, стельмахівство, бондарство і мірошництво (М.Стельмах).</w:t>
        <w:br/>
        <w:t>Г. На пожежі – стільки тих пожежників, скільки обережних обережників (І.Драч).</w:t>
      </w:r>
    </w:p>
    <w:p>
      <w:pPr>
        <w:pStyle w:val="Normal"/>
        <w:spacing w:before="280" w:after="280"/>
        <w:rPr/>
      </w:pPr>
      <w:r>
        <w:rPr>
          <w:b/>
          <w:bCs/>
          <w:lang w:eastAsia="uk-UA"/>
        </w:rPr>
        <w:t>12. Вкажіть рядок, у якому всі слова належать до офіційно-ділової лексики.</w:t>
      </w:r>
      <w:r>
        <w:rPr>
          <w:lang w:eastAsia="uk-UA"/>
        </w:rPr>
        <w:br/>
        <w:t>А. Протокол, звіт, діаметр.</w:t>
        <w:br/>
        <w:t>Б. Процесор, кодекс, поліс.</w:t>
        <w:br/>
        <w:t>В. Договір, приватизація, наказ.</w:t>
        <w:br/>
        <w:t>Г. Інструкція, заява, розписка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footerReference w:type="default" r:id="rId70"/>
      <w:type w:val="nextPage"/>
      <w:pgSz w:w="11906" w:h="16838"/>
      <w:pgMar w:left="993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1"/>
      <w:szCs w:val="21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ext1">
    <w:name w:val="text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Colortext1">
    <w:name w:val="colortext1"/>
    <w:qFormat/>
    <w:rPr>
      <w:b/>
      <w:bCs/>
      <w:color w:val="D56626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80" w:after="0"/>
      <w:ind w:right="34" w:hanging="0"/>
    </w:pPr>
    <w:rPr>
      <w:sz w:val="28"/>
      <w:szCs w:val="20"/>
      <w:lang w:val="ru-RU"/>
    </w:rPr>
  </w:style>
  <w:style w:type="paragraph" w:styleId="Text">
    <w:name w:val="text"/>
    <w:basedOn w:val="Normal"/>
    <w:qFormat/>
    <w:pPr>
      <w:jc w:val="both"/>
    </w:pPr>
    <w:rPr>
      <w:color w:val="000000"/>
      <w:sz w:val="18"/>
      <w:szCs w:val="18"/>
      <w:lang w:val="ru-RU"/>
    </w:rPr>
  </w:style>
  <w:style w:type="paragraph" w:styleId="Tabletext">
    <w:name w:val="tabletext"/>
    <w:basedOn w:val="Normal"/>
    <w:qFormat/>
    <w:pPr>
      <w:jc w:val="center"/>
    </w:pPr>
    <w:rPr>
      <w:b/>
      <w:bCs/>
      <w:color w:val="000000"/>
      <w:sz w:val="18"/>
      <w:szCs w:val="18"/>
      <w:lang w:val="ru-RU"/>
    </w:rPr>
  </w:style>
  <w:style w:type="paragraph" w:styleId="Tablevpr">
    <w:name w:val="tablevpr"/>
    <w:basedOn w:val="Normal"/>
    <w:qFormat/>
    <w:pPr>
      <w:spacing w:before="210" w:after="105"/>
      <w:jc w:val="center"/>
    </w:pPr>
    <w:rPr>
      <w:b/>
      <w:bCs/>
      <w:color w:val="000000"/>
      <w:sz w:val="21"/>
      <w:szCs w:val="21"/>
    </w:rPr>
  </w:style>
  <w:style w:type="paragraph" w:styleId="Tablename">
    <w:name w:val="table_name"/>
    <w:basedOn w:val="Normal"/>
    <w:qFormat/>
    <w:pPr>
      <w:jc w:val="center"/>
    </w:pPr>
    <w:rPr>
      <w:b/>
      <w:bCs/>
      <w:color w:val="D56626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3.gif"/><Relationship Id="rId10" Type="http://schemas.openxmlformats.org/officeDocument/2006/relationships/image" Target="media/image8.jpeg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9.jpeg"/><Relationship Id="rId16" Type="http://schemas.openxmlformats.org/officeDocument/2006/relationships/image" Target="media/image3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10.jpeg"/><Relationship Id="rId20" Type="http://schemas.openxmlformats.org/officeDocument/2006/relationships/image" Target="media/image2.gif"/><Relationship Id="rId21" Type="http://schemas.openxmlformats.org/officeDocument/2006/relationships/image" Target="media/image4.gif"/><Relationship Id="rId22" Type="http://schemas.openxmlformats.org/officeDocument/2006/relationships/image" Target="media/image11.jpeg"/><Relationship Id="rId23" Type="http://schemas.openxmlformats.org/officeDocument/2006/relationships/image" Target="media/image2.gif"/><Relationship Id="rId24" Type="http://schemas.openxmlformats.org/officeDocument/2006/relationships/image" Target="media/image12.jpeg"/><Relationship Id="rId25" Type="http://schemas.openxmlformats.org/officeDocument/2006/relationships/image" Target="media/image3.gif"/><Relationship Id="rId26" Type="http://schemas.openxmlformats.org/officeDocument/2006/relationships/image" Target="media/image8.jpeg"/><Relationship Id="rId27" Type="http://schemas.openxmlformats.org/officeDocument/2006/relationships/image" Target="media/image2.gif"/><Relationship Id="rId28" Type="http://schemas.openxmlformats.org/officeDocument/2006/relationships/image" Target="media/image3.gif"/><Relationship Id="rId29" Type="http://schemas.openxmlformats.org/officeDocument/2006/relationships/image" Target="media/image2.gif"/><Relationship Id="rId30" Type="http://schemas.openxmlformats.org/officeDocument/2006/relationships/image" Target="media/image4.gif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3.gif"/><Relationship Id="rId34" Type="http://schemas.openxmlformats.org/officeDocument/2006/relationships/image" Target="media/image8.jpeg"/><Relationship Id="rId35" Type="http://schemas.openxmlformats.org/officeDocument/2006/relationships/image" Target="media/image2.gif"/><Relationship Id="rId36" Type="http://schemas.openxmlformats.org/officeDocument/2006/relationships/image" Target="media/image15.png"/><Relationship Id="rId37" Type="http://schemas.openxmlformats.org/officeDocument/2006/relationships/image" Target="media/image4.gif"/><Relationship Id="rId38" Type="http://schemas.openxmlformats.org/officeDocument/2006/relationships/image" Target="media/image3.gif"/><Relationship Id="rId39" Type="http://schemas.openxmlformats.org/officeDocument/2006/relationships/image" Target="media/image2.gif"/><Relationship Id="rId40" Type="http://schemas.openxmlformats.org/officeDocument/2006/relationships/image" Target="media/image3.gif"/><Relationship Id="rId41" Type="http://schemas.openxmlformats.org/officeDocument/2006/relationships/image" Target="media/image16.jpeg"/><Relationship Id="rId42" Type="http://schemas.openxmlformats.org/officeDocument/2006/relationships/image" Target="media/image2.gif"/><Relationship Id="rId43" Type="http://schemas.openxmlformats.org/officeDocument/2006/relationships/image" Target="media/image17.jpeg"/><Relationship Id="rId44" Type="http://schemas.openxmlformats.org/officeDocument/2006/relationships/image" Target="media/image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.gif"/><Relationship Id="rId48" Type="http://schemas.openxmlformats.org/officeDocument/2006/relationships/image" Target="media/image4.gif"/><Relationship Id="rId49" Type="http://schemas.openxmlformats.org/officeDocument/2006/relationships/image" Target="media/image3.gif"/><Relationship Id="rId50" Type="http://schemas.openxmlformats.org/officeDocument/2006/relationships/image" Target="media/image20.jpeg"/><Relationship Id="rId51" Type="http://schemas.openxmlformats.org/officeDocument/2006/relationships/image" Target="media/image2.gif"/><Relationship Id="rId52" Type="http://schemas.openxmlformats.org/officeDocument/2006/relationships/image" Target="media/image21.jpeg"/><Relationship Id="rId53" Type="http://schemas.openxmlformats.org/officeDocument/2006/relationships/image" Target="media/image2.gif"/><Relationship Id="rId54" Type="http://schemas.openxmlformats.org/officeDocument/2006/relationships/image" Target="media/image2.gif"/><Relationship Id="rId55" Type="http://schemas.openxmlformats.org/officeDocument/2006/relationships/image" Target="media/image22.jpeg"/><Relationship Id="rId56" Type="http://schemas.openxmlformats.org/officeDocument/2006/relationships/image" Target="media/image4.gif"/><Relationship Id="rId57" Type="http://schemas.openxmlformats.org/officeDocument/2006/relationships/image" Target="media/image2.gif"/><Relationship Id="rId58" Type="http://schemas.openxmlformats.org/officeDocument/2006/relationships/image" Target="media/image3.gif"/><Relationship Id="rId59" Type="http://schemas.openxmlformats.org/officeDocument/2006/relationships/image" Target="media/image23.jpeg"/><Relationship Id="rId60" Type="http://schemas.openxmlformats.org/officeDocument/2006/relationships/image" Target="media/image2.gif"/><Relationship Id="rId61" Type="http://schemas.openxmlformats.org/officeDocument/2006/relationships/image" Target="media/image3.gif"/><Relationship Id="rId62" Type="http://schemas.openxmlformats.org/officeDocument/2006/relationships/image" Target="media/image2.gif"/><Relationship Id="rId63" Type="http://schemas.openxmlformats.org/officeDocument/2006/relationships/image" Target="media/image24.jpeg"/><Relationship Id="rId64" Type="http://schemas.openxmlformats.org/officeDocument/2006/relationships/image" Target="media/image3.gif"/><Relationship Id="rId65" Type="http://schemas.openxmlformats.org/officeDocument/2006/relationships/image" Target="media/image2.gif"/><Relationship Id="rId66" Type="http://schemas.openxmlformats.org/officeDocument/2006/relationships/image" Target="media/image3.gif"/><Relationship Id="rId67" Type="http://schemas.openxmlformats.org/officeDocument/2006/relationships/image" Target="media/image2.gif"/><Relationship Id="rId68" Type="http://schemas.openxmlformats.org/officeDocument/2006/relationships/image" Target="media/image4.gif"/><Relationship Id="rId69" Type="http://schemas.openxmlformats.org/officeDocument/2006/relationships/image" Target="media/image6.gi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29:00Z</dcterms:created>
  <dc:creator>Света</dc:creator>
  <dc:description/>
  <dc:language>en-US</dc:language>
  <cp:lastModifiedBy>Lena Gontarchuk</cp:lastModifiedBy>
  <dcterms:modified xsi:type="dcterms:W3CDTF">2017-10-21T00:29:00Z</dcterms:modified>
  <cp:revision>2</cp:revision>
  <dc:subject/>
  <dc:title/>
</cp:coreProperties>
</file>