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одня писанка. Витинанка. Пластинографі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вати компетентності: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Ключові</w:t>
      </w:r>
      <w:r>
        <w:rPr>
          <w:sz w:val="28"/>
          <w:szCs w:val="28"/>
        </w:rPr>
        <w:t xml:space="preserve"> (вміння вчитися – само організовуватися до навчальної діяльності у взаємодії)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Соціальні</w:t>
      </w:r>
      <w:r>
        <w:rPr>
          <w:sz w:val="28"/>
          <w:szCs w:val="28"/>
        </w:rPr>
        <w:t xml:space="preserve"> – брати на себе відповідальність за ефективне здійснення презентації результатів роботи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Загальнокультурні</w:t>
      </w:r>
      <w:r>
        <w:rPr>
          <w:sz w:val="28"/>
          <w:szCs w:val="28"/>
        </w:rPr>
        <w:t xml:space="preserve"> – дотримуватися норм мовленнєвої культури, зв’язко висловлюватися в контексті змісту самостійно опрацьованого  матеріалу підручника й додаткового матеріалу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Здоров’язбережувальні</w:t>
      </w:r>
      <w:r>
        <w:rPr>
          <w:sz w:val="28"/>
          <w:szCs w:val="28"/>
        </w:rPr>
        <w:t xml:space="preserve"> - життєві навички, що сприяють здоров’ю;</w:t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>Предметні:</w:t>
      </w:r>
      <w:r>
        <w:rPr>
          <w:sz w:val="28"/>
          <w:szCs w:val="28"/>
        </w:rPr>
        <w:t xml:space="preserve"> 1). Продовжувати знайомство дітей з видом декоративно-прикладного мистецтва – витинанкою і пластинографією . Ознайомити зі специфікою та особливостями сюжетної композиції витинанки та пластинографії.</w:t>
      </w:r>
    </w:p>
    <w:p>
      <w:pPr>
        <w:pStyle w:val="Style15"/>
        <w:spacing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вчити дітей техніці вирізування складної витинанки у вигляді стилізованих форм та </w:t>
      </w:r>
      <w:r>
        <w:rPr>
          <w:sz w:val="28"/>
          <w:szCs w:val="28"/>
          <w:shd w:fill="FFFFFF" w:val="clear"/>
        </w:rPr>
        <w:t>удосконалювати техніку роботи з пластиліном на склі</w:t>
      </w:r>
    </w:p>
    <w:p>
      <w:pPr>
        <w:pStyle w:val="Style15"/>
        <w:spacing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3). Розвивати уяву, фантазію, художній смак, вміння стилізації  та передачі своїх емоцій за допомогою створення художніх образів.</w:t>
      </w:r>
    </w:p>
    <w:p>
      <w:pPr>
        <w:pStyle w:val="Style15"/>
        <w:spacing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4). Виховувати естетичне ставлення до навколишнього світу, любов до природи, до власної творчості та до українського народного декоративно – прикладного мистецт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ип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Наочний матеріал</w:t>
      </w:r>
      <w:r>
        <w:rPr>
          <w:sz w:val="28"/>
          <w:szCs w:val="28"/>
          <w:lang w:val="uk-UA"/>
        </w:rPr>
        <w:t>: зразки різних видів витинанок, комп’ютерна презентація, інформаційні повідомлення про витинанку, пластинографію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атері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ольоровий папір, картон, ножиці, різці, клей, олівець, гумка, скло, пластилін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(слайд 1)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Ой кувала зозуленька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віла калина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йкраща писаночка –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Наша Україна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брого д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чинаємо наш урок. Попрошу вас обрати кольоровий папірець-смайлик, який є символом певних якостей особистості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бирають один серед 4,які знаходяться перед ни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тель просить учнів показати обрані смайлики, характеризує їх. </w:t>
      </w:r>
      <w:r>
        <w:rPr>
          <w:b/>
          <w:i/>
          <w:sz w:val="28"/>
          <w:szCs w:val="28"/>
          <w:lang w:val="uk-UA"/>
        </w:rPr>
        <w:t>(слайд 2)</w:t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зелений – символ свободи, 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иній – колір рівноваги, впевненост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червоний – колір сміливих і тих, хто готовий експериментувати,</w:t>
      </w:r>
    </w:p>
    <w:p>
      <w:pPr>
        <w:pStyle w:val="Normal"/>
        <w:tabs>
          <w:tab w:val="clear" w:pos="708"/>
          <w:tab w:val="left" w:pos="106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жовтий – колір сонця, радості, задово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я маю надію, що сьогодні на уроці</w:t>
      </w:r>
      <w:r>
        <w:rPr>
          <w:b/>
          <w:i/>
          <w:sz w:val="28"/>
          <w:szCs w:val="28"/>
          <w:lang w:val="uk-UA"/>
        </w:rPr>
        <w:t>(слайд 3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и будете вільними у своїх думках, </w:t>
      </w:r>
      <w:r>
        <w:rPr>
          <w:i/>
          <w:sz w:val="28"/>
          <w:szCs w:val="28"/>
          <w:lang w:val="uk-UA"/>
        </w:rPr>
        <w:t>(показати зелений смайлик)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впевненими у своїх виступах, </w:t>
      </w:r>
      <w:r>
        <w:rPr>
          <w:i/>
          <w:sz w:val="28"/>
          <w:szCs w:val="28"/>
          <w:lang w:val="uk-UA"/>
        </w:rPr>
        <w:t>(показати синій смайлик)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ab/>
        <w:t xml:space="preserve">     - активними під час уроку </w:t>
      </w:r>
      <w:r>
        <w:rPr>
          <w:i/>
          <w:sz w:val="28"/>
          <w:szCs w:val="28"/>
          <w:lang w:val="uk-UA"/>
        </w:rPr>
        <w:t>(показати червоний смайлик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і в кінці нашої спільної роботи отримаєте радість і задоволення.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>(показати жовтий смайлик)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идумуй, пробуй, твори!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озум, фантазію прояви!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ктивним і уважним будь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І про кмітливість не забудь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Повідомлення теми та мети у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уроку: Великодня писанка.  Витинанка. Пластинографія.</w:t>
      </w:r>
      <w:r>
        <w:rPr>
          <w:b/>
          <w:i/>
          <w:sz w:val="28"/>
          <w:szCs w:val="28"/>
          <w:lang w:val="uk-UA"/>
        </w:rPr>
        <w:t xml:space="preserve"> (слайд 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іти, а що ви очікуєте від сьогоднішнього уроку?(відповіді дітей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очікую від вас, щоб ви вправно застосували свої навики і вміння, та творчо віднеслися до завдання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нас чекає подорож у чарівний світ народно-декоративного мистецтва – с</w:t>
      </w:r>
      <w:r>
        <w:rPr>
          <w:bCs/>
          <w:sz w:val="28"/>
          <w:szCs w:val="28"/>
        </w:rPr>
        <w:t>віт витинанки та пластинограф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з вами завдання – відроджувати і зберігати традиції стародавнього художнього промислу й популяризувати його серед молоді. Кожен із вас сьогодні буде виконувати роль дизайнера і виготовить свій шедевр – сюжетно-декоративну композицію до великодніх свят. Ця робота буде сприяти відродженню українського народного декоративного мисте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ьогодні ми  пригадаємо  історію виникнення витинанок 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имо техніку  витин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(слайд 5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тинанки – </w:t>
      </w:r>
      <w:r>
        <w:rPr>
          <w:sz w:val="28"/>
          <w:szCs w:val="28"/>
          <w:lang w:val="uk-UA"/>
        </w:rPr>
        <w:t xml:space="preserve">орнаментальні й фігурні прикраси житла, ажур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ті ножицями з білого або кольорового паперу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(слайд 6)</w:t>
      </w:r>
      <w:r>
        <w:rPr>
          <w:b/>
          <w:bCs/>
          <w:sz w:val="28"/>
          <w:szCs w:val="28"/>
          <w:shd w:fill="FFFFFF" w:val="clear"/>
          <w:lang w:val="uk-UA"/>
        </w:rPr>
        <w:t>Пластилінографі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— один з нових виді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декоративно-прикладного мистецтва в естетичному розвитку людей. Являє собою створення ліпних картин із зображенням  на горизонтальній поверхні(склі). </w:t>
      </w:r>
      <w:r>
        <w:rPr>
          <w:sz w:val="28"/>
          <w:szCs w:val="28"/>
          <w:shd w:fill="FFFFFF" w:val="clear"/>
        </w:rPr>
        <w:t>Основний матеріал —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ластилін</w:t>
        </w:r>
      </w:hyperlink>
      <w:r>
        <w:rPr>
          <w:sz w:val="28"/>
          <w:szCs w:val="28"/>
          <w:shd w:fill="FFFFFF" w:val="clear"/>
        </w:rPr>
        <w:t>. Можливе використання комбінованих технік. Наприклад, декорування поверхні бісером, насінням рослин, природним матеріалом.</w:t>
      </w:r>
      <w:r>
        <w:rPr>
          <w:sz w:val="28"/>
          <w:szCs w:val="28"/>
          <w:lang w:val="uk-UA"/>
        </w:rPr>
        <w:t xml:space="preserve">  (слайд 1)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лово вчителя за планом з демонстрацією наочності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В Україні   зустрічаються  найрізноманітніші форми народного декоративно-прикладного мистецтва. Його ще називають ужитковим, тому, що всі його витвори перш за все є предметами, що використовуються в побуті людини, у повсякденному житті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 Серед розмаїття форм народного ужиткового мистецтва України виділяється витинанка.     Українські народні витинанки – яскравий, своєрідний вид народної декоративної творчості, що має глибокі й багаті традиції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лейдоскопом людської уяви називають витинанку. Це справжнє вікно у таємничий  світ вигадки і краси.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lang w:val="uk-UA"/>
        </w:rPr>
        <w:t>Надамо слово учням, які підготували нам цікавий матеріал про витин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чень)</w:t>
      </w:r>
      <w:r>
        <w:rPr>
          <w:b/>
          <w:i/>
          <w:sz w:val="28"/>
          <w:szCs w:val="28"/>
          <w:lang w:val="uk-UA"/>
        </w:rPr>
        <w:t xml:space="preserve">Історія виникнення витинанк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Одним із видів народного мистецтва є витинанка – декоративна прикраса житла, виконана з кольорового паперу методом вирізання (витинання) за допомогою ножиць та різців. Великого поширення вона набула в першій половині ХІХ ст. Основним матеріалом для її виготовлення були шкіра й хутро, якими прикрашали одяг, взуття й інші побутові й культові речі. Про це свідчать археологічні знахідки на Алтаї (щ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т. до н. е.). Особливого поширення набули прикраси зі шкіри та хутра в мешканців Карпат – гуцулів та лем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істю користувалася витинанка наприкінці ХІХ – початку ХХ ст. Її називали по-різному : узори, зірочки, квіти, ваз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ень)</w:t>
      </w:r>
      <w:r>
        <w:rPr>
          <w:b/>
          <w:i/>
          <w:sz w:val="28"/>
          <w:szCs w:val="28"/>
          <w:lang w:val="uk-UA"/>
        </w:rPr>
        <w:t>Призначення витинанок . (слайд 7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витинанки тісно пов’язаний із народними звичаями, обрядами, побутом. Об’єктами зображення є квіти, рослини, тварини, людина, архітектурні спору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инанкою до свят прикрашали вікна, стіни, печі. У деяких випадках витинанка слугувала фіранкою на вікн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’язку з тим, що витинанка як вид декоративно-прикладного мистецтва з’явилася значно пізніше від інших видів, у її композиціях майстри використовують символи-обереги, які прикрашали писанки, гончарні вироби, килими, кахлі, настінні розписи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(учень)</w:t>
      </w:r>
      <w:r>
        <w:rPr>
          <w:sz w:val="28"/>
          <w:szCs w:val="28"/>
          <w:lang w:val="uk-UA"/>
        </w:rPr>
        <w:t xml:space="preserve">Раніше це робили так: фарбували папір соком з ягід бузини або червоного буряка, а вже потім почали витинати, виманювати з паперу візерунки, квіти, сонечка. Витинанки пов’язували з основними подіями в житті селянина, і кожній  відповідала певна традиційна композиція.    До жнив клеїли врожайну, на заручини –  заквітчану,  яку потім змінювали на весільну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инанки у минулому були однією зі складових культури й побуту українського народу. Є й нині люди, які люблять витинанку, знають усі прийоми її виконання. Працюючи у цьому напрямі професійно, вони прикрашають своїми роботами книги, журнали, святкові листівки, створюють оригінальні картини, які можна вставляти в рамки, під скло й оздоблювати ними сучасні інтер’єр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(учень)</w:t>
      </w:r>
      <w:r>
        <w:rPr>
          <w:sz w:val="28"/>
          <w:szCs w:val="28"/>
          <w:lang w:val="uk-UA"/>
        </w:rPr>
        <w:t xml:space="preserve">Незабаром – світле свято </w:t>
      </w:r>
      <w:r>
        <w:rPr>
          <w:b/>
          <w:bCs/>
          <w:sz w:val="28"/>
          <w:szCs w:val="28"/>
          <w:lang w:val="uk-UA"/>
        </w:rPr>
        <w:t>Пасхи</w:t>
      </w:r>
      <w:r>
        <w:rPr>
          <w:sz w:val="28"/>
          <w:szCs w:val="28"/>
          <w:lang w:val="uk-UA"/>
        </w:rPr>
        <w:t>.  В Україні  дотепер писанка є невід’ємною частиною християнського обрядового дійства. У різних регіонах України писанки розписувались по-різному і в різний час. Орнаменти та візерунки на цих писанках можуть бути найрізноманітнішими: починаючи від орнаментальних – до складних мініатюрних сюж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ле як би там не було, писанкам завжди приписували магічну силу. Кожна жінка писала свою писанку на самоті і в переважній більшості ввечері. В наш час писанкарством займаються не лише дорослі, а навіть й діти. Давні традиції писанкарства  майстрині передають підростаючому поколі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исанки різних регіонів України відрізняються гамою кольорів, орнаментами, але у них є спільне -символіка. Адже більшість орнаментів дуже давнього , дохристиянського походження. Це і символи , які зображали сонце (коло, восьмираменна зірка, кола з променями), і хрест, що походив від схематичного зображення птаха, і хвилясті лінії – кривульки або безконечники, трикутнички, ялинк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де свято, і ми обдаровуватимемо один одного писанками. А ще витинанками у вигляді писанки. </w:t>
      </w:r>
      <w:r>
        <w:rPr>
          <w:b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еликодні витинанки </w:t>
      </w:r>
      <w:r>
        <w:rPr>
          <w:bCs/>
          <w:sz w:val="28"/>
          <w:szCs w:val="28"/>
          <w:lang w:val="uk-UA"/>
        </w:rPr>
        <w:t xml:space="preserve">можуть </w:t>
      </w:r>
      <w:r>
        <w:rPr>
          <w:sz w:val="28"/>
          <w:szCs w:val="28"/>
          <w:lang w:val="uk-UA"/>
        </w:rPr>
        <w:t>бути виконані за мотивами народних витинанок з використанням візерунків та орнаментів і різних сюж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1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становка практичного завд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сьогоднішньому уроці ви маєте створити в техніці витинанки і пластинографії композицію Писанка. Тепер прошу вибрати техніку виконання писанки. </w:t>
      </w:r>
      <w:r>
        <w:rPr>
          <w:bCs/>
          <w:i/>
          <w:sz w:val="28"/>
          <w:szCs w:val="28"/>
          <w:lang w:val="uk-UA"/>
        </w:rPr>
        <w:t>(відповіді учнів)</w:t>
      </w:r>
      <w:r>
        <w:rPr>
          <w:bCs/>
          <w:sz w:val="28"/>
          <w:szCs w:val="28"/>
          <w:lang w:val="uk-UA"/>
        </w:rPr>
        <w:t>. Чому ви вибрали саме цю техніку?</w:t>
      </w:r>
      <w:r>
        <w:rPr>
          <w:bCs/>
          <w:i/>
          <w:sz w:val="28"/>
          <w:szCs w:val="28"/>
          <w:lang w:val="uk-UA"/>
        </w:rPr>
        <w:t xml:space="preserve"> (відповіді учнів, поділ їх  за бажанням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у (витинанка)слід виконувати в такій послідовності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слайд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ображення писанки(сюж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аркуш паперу навпіл , створити ескіз вир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Акуратно вирізати зображення всередині малюнка, а потім вирізати по контуру малю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ирізування малюнок слід розгорнути, розрівняти і приклеїти вирізане зображення на аркуш паперу контрастного до нього кольор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у(пластинографія) слід виконувати в такій послідовності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слайд 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компози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ти зображення на ск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еталей з пластилі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на площи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блення композиції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нні роботи з ножицями, склом та будь якими  гострими предметами що ми маємо пам’ятати ?(</w:t>
      </w:r>
      <w:r>
        <w:rPr>
          <w:i/>
          <w:sz w:val="28"/>
          <w:szCs w:val="28"/>
          <w:lang w:val="uk-UA"/>
        </w:rPr>
        <w:t>відповіді учнів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нструктаж до практичної роботи</w:t>
      </w:r>
    </w:p>
    <w:p>
      <w:pPr>
        <w:pStyle w:val="Normal"/>
        <w:tabs>
          <w:tab w:val="clear" w:pos="708"/>
          <w:tab w:val="left" w:pos="1521" w:leader="none"/>
        </w:tabs>
        <w:ind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вторення правил техніки безпеки під час роботи з ножицями, скло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техніки без</w:t>
        <w:softHyphen/>
        <w:t>пеки у поводженні з ножицями і клеєм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ти ножиці розкритими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имати ножиці гострими кінцями вгору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ножиці слід кільцями вперед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жне поводження зі склом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 треба наносити пензликом від середини до країв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отраплянні клею на одяг його слід негайно змити водою. 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вши роботу, клей потрібно щільно закрити.</w:t>
      </w:r>
    </w:p>
    <w:p>
      <w:pPr>
        <w:pStyle w:val="Normal"/>
        <w:tabs>
          <w:tab w:val="clear" w:pos="708"/>
          <w:tab w:val="left" w:pos="1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рактична робо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 є у вас певні міркування до виконання роботи? (</w:t>
      </w:r>
      <w:r>
        <w:rPr>
          <w:i/>
          <w:sz w:val="28"/>
          <w:szCs w:val="28"/>
          <w:lang w:val="uk-UA"/>
        </w:rPr>
        <w:t>відповіді учнів)</w:t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 на уроці прослухали учнів про історію витинанки та її застосування. А є ще легенди і казки про витина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ень)</w:t>
      </w:r>
      <w:r>
        <w:rPr>
          <w:b/>
          <w:bCs/>
          <w:sz w:val="28"/>
          <w:szCs w:val="28"/>
          <w:lang w:val="uk-UA"/>
        </w:rPr>
        <w:t>Казка про те, як з’явилася витинан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увечері, в одному українському селі, сиділа під хатою дівчина і мріяла про свого коханого, який давно пішов у далеку країну і не повернувс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ала хвилина за хвилиною та й настала ніч, але дівчина не помічала цього. Раптом затріпотів біля неї голуб і сів на коліна. Дівчина не сполохалася, бо то був їхній голуб. Він прилетів здалеку. Його брав із собою хлопець – коханий дівчини. Приніс голуб на клаптику паперу звісточку. Вона сповіщала, що хлопець живий-здоровий і незабаром повернеться в сел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івчина довго думала: “Яку б відповідь дати?” Потому зайшла до хати, взяла ножиці та папір і почала витинати узор. І як розгорнула папір, то побачила гарну-прегарну витинанку. Вона і незчулася, як це в неї просто вийшло. Прив’язала витинанку-звісточку до голуба, і він поніс її в далекий край коханому. Коли ж коханий повернувся додому, він мав цю витинанку з собою, і як заходив у села, то всім показував її. Люди дивувались чарівному узору. І там, де хлопець проходив, усі почали витинати таку ж кр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 Україні з’явилися витинанк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Фізкультхвилинка.</w:t>
      </w:r>
      <w:r>
        <w:rPr>
          <w:i/>
          <w:szCs w:val="28"/>
        </w:rPr>
        <w:t>( під час роботи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али рівно біля пар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чинаємо наш старт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І направо, і наліво,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Щоб нічого не боліло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два, тр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чотири —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Набираємося сили.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Нахилились, повернулись,</w:t>
      </w:r>
    </w:p>
    <w:p>
      <w:pPr>
        <w:pStyle w:val="Normal"/>
        <w:rPr>
          <w:color w:val="727272"/>
          <w:sz w:val="28"/>
          <w:szCs w:val="28"/>
        </w:rPr>
      </w:pPr>
      <w:r>
        <w:rPr>
          <w:color w:val="000000"/>
          <w:sz w:val="28"/>
          <w:szCs w:val="28"/>
        </w:rPr>
        <w:t>До товариша всміхнулис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іднялись, понагинали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646464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  <w:t>І здоровими зоста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700"/>
        <w:jc w:val="both"/>
        <w:rPr>
          <w:color w:val="646464"/>
          <w:sz w:val="28"/>
          <w:szCs w:val="28"/>
          <w:lang w:val="ru-RU" w:eastAsia="uk-UA"/>
        </w:rPr>
      </w:pPr>
      <w:r>
        <w:rPr>
          <w:color w:val="646464"/>
          <w:sz w:val="28"/>
          <w:szCs w:val="28"/>
          <w:lang w:val="ru-RU" w:eastAsia="uk-UA"/>
        </w:rPr>
      </w:r>
    </w:p>
    <w:p>
      <w:pPr>
        <w:pStyle w:val="Style15"/>
        <w:spacing w:before="0" w:after="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контролює виконання роботи, надає індивідуальну і фронтальну допомогу та допомогає у вирішенні проблемних ситуацій, намагаючись не нав’язувати свої погляди та переконання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ільний час вчитель зачитує цікаві повідомлення про пис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Рефлексія. </w:t>
      </w:r>
      <w:r>
        <w:rPr>
          <w:sz w:val="28"/>
          <w:szCs w:val="28"/>
          <w:lang w:val="uk-UA"/>
        </w:rPr>
        <w:t>Емоційний стан уч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уроку  ви ставили перед собою цілі, над якими  працювали  . Розкажі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кожен із вас досягнув своєї цілі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пам’ятався урок ?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в повсякденному житті можна зустріти витинанку?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ажливо вам знати свої традиції?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ому ми звертаємо увагу на писанку?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її можна застосува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люди створювали витинан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 було найважче у створенні</w:t>
      </w:r>
      <w:r>
        <w:rPr>
          <w:sz w:val="28"/>
          <w:szCs w:val="28"/>
          <w:lang w:val="uk-UA"/>
        </w:rPr>
        <w:t xml:space="preserve"> композиції?</w:t>
      </w:r>
    </w:p>
    <w:p>
      <w:pPr>
        <w:pStyle w:val="Normal"/>
        <w:ind w:left="1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наліз та адекватне оціню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. Оцінювання учнями один одного Виставка  виробі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Домашнє завданн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найти різні зображення орнаментів на речах домашнього вжитку .</w:t>
      </w:r>
    </w:p>
    <w:p>
      <w:pPr>
        <w:pStyle w:val="Normal"/>
        <w:tabs>
          <w:tab w:val="clear" w:pos="708"/>
          <w:tab w:val="left" w:pos="1521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. Прибирання робочих місць та інструментів.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ET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21" w:leader="none"/>
      </w:tabs>
    </w:pPr>
    <w:rPr>
      <w:rFonts w:eastAsia="MS Mincho;ＭＳ 明朝"/>
      <w:sz w:val="28"/>
      <w:lang w:val="uk-UA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Times ETD;Times ETD" w:hAnsi="Times ETD;Times ETD" w:cs="Times ETD;Times ET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3;&#1072;&#1089;&#1090;&#1080;&#1083;&#1110;&#108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05:00Z</dcterms:created>
  <dc:creator>Home</dc:creator>
  <dc:description/>
  <cp:keywords/>
  <dc:language>en-US</dc:language>
  <cp:lastModifiedBy>Home</cp:lastModifiedBy>
  <cp:lastPrinted>2018-03-27T20:29:00Z</cp:lastPrinted>
  <dcterms:modified xsi:type="dcterms:W3CDTF">2018-03-27T17:32:00Z</dcterms:modified>
  <cp:revision>17</cp:revision>
  <dc:subject/>
  <dc:title>https://learningapps</dc:title>
</cp:coreProperties>
</file>