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Общеобразовательная школа </w:t>
      </w:r>
      <w:r>
        <w:rPr>
          <w:sz w:val="28"/>
          <w:szCs w:val="28"/>
          <w:lang w:val="uk-UA"/>
        </w:rPr>
        <w:t xml:space="preserve">І-ІІІ </w:t>
      </w:r>
      <w:r>
        <w:rPr>
          <w:sz w:val="28"/>
          <w:szCs w:val="28"/>
        </w:rPr>
        <w:t>ступеней № 10</w:t>
      </w:r>
    </w:p>
    <w:p>
      <w:pPr>
        <w:pStyle w:val="Normal"/>
        <w:jc w:val="center"/>
        <w:rPr/>
      </w:pPr>
      <w:r>
        <w:rPr>
          <w:sz w:val="28"/>
          <w:szCs w:val="28"/>
        </w:rPr>
        <w:t>Г.Мирнограда       Донец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96"/>
        </w:rPr>
      </w:pPr>
      <w:r>
        <w:rPr>
          <w:b/>
          <w:i/>
          <w:sz w:val="56"/>
          <w:szCs w:val="96"/>
        </w:rPr>
        <w:t>Модель</w:t>
      </w:r>
    </w:p>
    <w:p>
      <w:pPr>
        <w:pStyle w:val="Normal"/>
        <w:jc w:val="center"/>
        <w:rPr>
          <w:b/>
          <w:b/>
          <w:i/>
          <w:i/>
          <w:sz w:val="56"/>
          <w:szCs w:val="96"/>
        </w:rPr>
      </w:pPr>
      <w:r>
        <w:rPr>
          <w:b/>
          <w:i/>
          <w:sz w:val="56"/>
          <w:szCs w:val="96"/>
        </w:rPr>
        <w:t xml:space="preserve"> </w:t>
      </w:r>
      <w:r>
        <w:rPr>
          <w:b/>
          <w:i/>
          <w:sz w:val="56"/>
          <w:szCs w:val="96"/>
        </w:rPr>
        <w:t>современного урока русского языка</w:t>
      </w:r>
    </w:p>
    <w:p>
      <w:pPr>
        <w:pStyle w:val="Normal"/>
        <w:jc w:val="center"/>
        <w:rPr>
          <w:b/>
          <w:b/>
          <w:i/>
          <w:i/>
          <w:sz w:val="56"/>
          <w:szCs w:val="96"/>
        </w:rPr>
      </w:pPr>
      <w:r>
        <w:rPr>
          <w:b/>
          <w:i/>
          <w:sz w:val="56"/>
          <w:szCs w:val="96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56"/>
          <w:szCs w:val="96"/>
        </w:rPr>
        <w:t>Тема. Односоставные предложения с главным членом в форме сказуемого и подлежащ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Домащенко Т.Я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русског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зыка и литератур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05" w:right="1656" w:gutter="0" w:header="1089" w:top="1365" w:footer="1089" w:bottom="1365"/>
          <w:pgBorders w:display="allPages" w:offsetFrom="text">
            <w:top w:val="double" w:sz="8" w:space="31" w:color="000000"/>
            <w:left w:val="double" w:sz="8" w:space="31" w:color="000000"/>
            <w:bottom w:val="double" w:sz="8" w:space="31" w:color="000000"/>
            <w:right w:val="double" w:sz="8" w:space="18" w:color="000000"/>
          </w:pgBorders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дносоставные предложения с главным членом в форме сказуемого и подлежащег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Обобщить, систематизировать знания, учебно-языковые умения и навыки по теме; формировать умения делать правильный выбор в определении типов односоставных предложений; умение пользоваться в описании односоставными предложениями; развивать память, речь, творческое мышление, орфографическую зоркость; развивать умения анализировать; развивать навыки самостоятельной работы; воспитывать любознательность, чуткое отношение к слову, культуру речи, интерес к народным традиция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комбинированны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доска, диск, учебники, кластер, тестовые задания, репродукция картины Б. Кустодиева «Маслен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русским языком можно творить чудес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Пауст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Мотивация учебной деятельности учащихс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лово уч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годняшний урок-это повторение и обобщение известного, это урок «приложения сил». Сегодня вы станете поэтами и писателями. К.Паустовский сказал : «С русским языком можно творить чудеса». На этом уроке мы постараемся увидеть, почувствовать, как удается «творить чудеса» поэтам и писателям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Объявление темы и задач урока. </w:t>
      </w:r>
      <w:r>
        <w:rPr>
          <w:sz w:val="28"/>
          <w:szCs w:val="28"/>
        </w:rPr>
        <w:t xml:space="preserve">Применение знаний и умений учащихся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интаксическая зарядка:</w:t>
      </w:r>
      <w:r>
        <w:rPr>
          <w:sz w:val="28"/>
          <w:szCs w:val="28"/>
        </w:rPr>
        <w:t xml:space="preserve"> составьте из пазлов строчки стихотворений о Масленице и зачитайте и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 Вас на Масленицу ждём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третим масленым блин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ыром, мёдом, калачо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с капустой пирого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Масленица, угощ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м блиночки под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пылу, с жару – разбир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хвалить не забывайте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асленица</w:t>
      </w:r>
      <w:r>
        <w:rPr>
          <w:sz w:val="28"/>
          <w:szCs w:val="28"/>
          <w:lang w:val="uk-UA"/>
        </w:rPr>
        <w:t>-кривошейка,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речаем тебя хорошенько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С блинцами,с каравайцами,с вар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Масленица, Масле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й блинком полако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они от нас м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кати на карус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у вас получились предложени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дносоставные предложения отличаются от двусостав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жите тип односоставных предложений 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Работа в группах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Теоретики» ( Прием «Снежный ком»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Задание № 1</w:t>
      </w:r>
      <w:r>
        <w:rPr>
          <w:sz w:val="28"/>
          <w:szCs w:val="28"/>
        </w:rPr>
        <w:t xml:space="preserve"> для группы «Теоретики»: используя мультимедийную доску, кластер «Односоставные предложения», учащиеся этой группы делают сообщение о каждом виде односоставных предложений   (выступает каждый член группы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  <w:lang w:val="en-US"/>
        </w:rPr>
        <mc:AlternateContent>
          <mc:Choice Requires="wpg">
            <w:drawing>
              <wp:inline distT="0" distB="0" distL="0" distR="0">
                <wp:extent cx="5485130" cy="3201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3201840"/>
                          <a:chOff x="0" y="0"/>
                          <a:chExt cx="5484960" cy="320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4960" cy="320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732960" y="182808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32960" y="182700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63760" y="114156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90120" y="114156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90840" y="114156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6040" y="45540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77120" y="454680"/>
                            <a:ext cx="360" cy="3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5216040" cy="45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Типы односоставных предложений по способу выражения главного члена</w:t>
                              </w:r>
                            </w:p>
                          </w:txbxContent>
                        </wps:txbx>
                        <wps:bodyPr lIns="45000" rIns="4500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440" y="685080"/>
                            <a:ext cx="1468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лагольные</w:t>
                              </w:r>
                            </w:p>
                          </w:txbxContent>
                        </wps:txbx>
                        <wps:bodyPr lIns="45000" rIns="4500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685080"/>
                            <a:ext cx="1468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менные</w:t>
                              </w:r>
                            </w:p>
                          </w:txbxContent>
                        </wps:txbx>
                        <wps:bodyPr lIns="45000" rIns="4500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1468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ичные</w:t>
                              </w:r>
                            </w:p>
                          </w:txbxContent>
                        </wps:txbx>
                        <wps:bodyPr lIns="45000" rIns="4500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371600"/>
                            <a:ext cx="1468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езличные</w:t>
                              </w:r>
                            </w:p>
                          </w:txbxContent>
                        </wps:txbx>
                        <wps:bodyPr lIns="45000" rIns="4500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371600"/>
                            <a:ext cx="1468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зывные</w:t>
                              </w:r>
                            </w:p>
                          </w:txbxContent>
                        </wps:txbx>
                        <wps:bodyPr lIns="45000" rIns="4500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0" y="2058120"/>
                            <a:ext cx="1468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пределенно-личные</w:t>
                              </w:r>
                            </w:p>
                          </w:txbxContent>
                        </wps:txbx>
                        <wps:bodyPr lIns="45000" rIns="4500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0" y="2745000"/>
                            <a:ext cx="14680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определенно-личные</w:t>
                              </w:r>
                            </w:p>
                          </w:txbxContent>
                        </wps:txbx>
                        <wps:bodyPr lIns="48960" rIns="48960" tIns="24840" bIns="248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252.1pt" coordorigin="0,0" coordsize="8638,5042">
                <v:rect id="shape_0" stroked="f" o:allowincell="f" style="position:absolute;left:0;top:0;width:8637;height:5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5" stroked="t" o:allowincell="f" style="position:absolute;left:1154;top:2879;width:0;height:0;rotation:90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shape id="shape_0" ID="_s1053" stroked="t" o:allowincell="f" style="position:absolute;left:1154;top:2877;width:0;height:0;rotation:90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shape id="shape_0" ID="_s1051" stroked="t" o:allowincell="f" style="position:absolute;left:6557;top:1798;width:0;height:0;rotation:90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shape id="shape_0" ID="_s1049" stroked="t" o:allowincell="f" style="position:absolute;left:2504;top:1798;width:0;height:0;rotation:90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shape id="shape_0" ID="_s1047" stroked="t" o:allowincell="f" style="position:absolute;left:2505;top:1798;width:0;height:0;rotation:90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shape id="shape_0" ID="_s1045" stroked="t" o:allowincell="f" style="position:absolute;left:4529;top:717;width:0;height:0;rotation:90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shape id="shape_0" ID="_s1043" stroked="t" o:allowincell="f" style="position:absolute;left:4531;top:716;width:0;height:0;rotation:90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roundrect id="shape_0" ID="_s1039" fillcolor="#00ccff" stroked="t" o:allowincell="f" style="position:absolute;left:424;top:0;width:8213;height:7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Типы односоставных предложений по способу выражения главного члена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square"/>
                  <w10:wrap type="none"/>
                </v:roundrect>
                <v:roundrect id="shape_0" ID="_s1040" fillcolor="#00ccff" stroked="t" o:allowincell="f" style="position:absolute;left:1349;top:1079;width:2311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лагольные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square"/>
                  <w10:wrap type="none"/>
                </v:roundrect>
                <v:roundrect id="shape_0" ID="_s1042" fillcolor="#00ccff" stroked="t" o:allowincell="f" style="position:absolute;left:5399;top:1079;width:2311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менные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square"/>
                  <w10:wrap type="none"/>
                </v:roundrect>
                <v:roundrect id="shape_0" ID="_s1046" fillcolor="#00ccff" stroked="t" o:allowincell="f" style="position:absolute;left:0;top:2160;width:2311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ичные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square"/>
                  <w10:wrap type="none"/>
                </v:roundrect>
                <v:roundrect id="shape_0" ID="_s1048" fillcolor="#00ccff" stroked="t" o:allowincell="f" style="position:absolute;left:2699;top:2160;width:2311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езличные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square"/>
                  <w10:wrap type="none"/>
                </v:roundrect>
                <v:roundrect id="shape_0" ID="_s1050" fillcolor="#00ccff" stroked="t" o:allowincell="f" style="position:absolute;left:5399;top:2160;width:2311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зывные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square"/>
                  <w10:wrap type="none"/>
                </v:roundrect>
                <v:roundrect id="shape_0" ID="_s1052" fillcolor="#00ccff" stroked="t" o:allowincell="f" style="position:absolute;left:1542;top:3241;width:2311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пределенно-личные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square"/>
                  <w10:wrap type="none"/>
                </v:roundrect>
                <v:roundrect id="shape_0" ID="_s1054" fillcolor="#00ccff" stroked="t" o:allowincell="f" style="position:absolute;left:1542;top:4323;width:2311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определенно-личные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square"/>
                  <w10:wrap type="none"/>
                </v:roundrect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лючении предлагают учащиеся класса тесты по теме, которые они составили самостоятельно (их домашнее задание)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Тестирование учащихся по теме «Односоставные предложени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ст «Односоставные предло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кажите группы, на которые делятся односоставные предложения с главным членом – сказуе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но-личные, неопределенно-личные, обобщенно-личные, безлич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но-личные, обобщенно-личные, безлич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но-личные, неопределенно-личные, обобщенно-личные, назыв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, в которых один главный член в форме сказуемого – глагола 1-го или 2-го лица,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но-лич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определенно-ли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зли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ложения, в которых один главный член в форме сказуемого – глагола 3-го лица мн. числа в настоящем или будущем времени или мн. числа в прошедшем времени, н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енно-ли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определенно-ли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зли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кажите лишн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енно-лич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пол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зли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реди приведенных предложений найдите односостав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рядный морской вок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озле бухты вырос крупный гор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троены за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реди приведенных предложений найдите назыв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ходного дня ждешь с нетерпе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ак было и на прошлой не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ннее у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йдите определенно-личное предложение:</w:t>
      </w:r>
    </w:p>
    <w:p>
      <w:pPr>
        <w:pStyle w:val="Normal"/>
        <w:rPr/>
      </w:pPr>
      <w:r>
        <w:rPr>
          <w:sz w:val="28"/>
          <w:szCs w:val="28"/>
        </w:rPr>
        <w:t xml:space="preserve">А) Ведут ко мне коня </w:t>
      </w:r>
      <w:r>
        <w:rPr>
          <w:i/>
          <w:sz w:val="28"/>
          <w:szCs w:val="28"/>
        </w:rPr>
        <w:t>(А. Пушкин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начала подумай, потом говори </w:t>
      </w:r>
      <w:r>
        <w:rPr>
          <w:i/>
          <w:sz w:val="28"/>
          <w:szCs w:val="28"/>
        </w:rPr>
        <w:t>(Послов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втра подготовлюсь к выступ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йдите среди приведенных предложений безлич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 дверь постучались </w:t>
      </w:r>
      <w:r>
        <w:rPr>
          <w:i/>
          <w:sz w:val="28"/>
          <w:szCs w:val="28"/>
        </w:rPr>
        <w:t>(Л. Толст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утра мороз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Дело словом не заменишь </w:t>
      </w:r>
      <w:r>
        <w:rPr>
          <w:i/>
          <w:sz w:val="28"/>
          <w:szCs w:val="28"/>
        </w:rPr>
        <w:t>(Послов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йдите неопределенно-личное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 палате ещё долго вспоминали его рассказы </w:t>
      </w:r>
      <w:r>
        <w:rPr>
          <w:i/>
          <w:sz w:val="28"/>
          <w:szCs w:val="28"/>
        </w:rPr>
        <w:t>(Ю. Герм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лхозники готовятся к с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а селе было темно и тихо </w:t>
      </w:r>
      <w:r>
        <w:rPr>
          <w:i/>
          <w:sz w:val="28"/>
          <w:szCs w:val="28"/>
        </w:rPr>
        <w:t>(И. Бун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пределите тип предложения: Нет паутин на выруб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злич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пределённо-лич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зыв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пределите тип предложения: Парк давно закры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злич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зыв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определённо-ли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йдите сложное предложение, состоящее из двух односоставных пред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Чуть брезжилось, когда нас разбудили… </w:t>
      </w:r>
      <w:r>
        <w:rPr>
          <w:i/>
          <w:sz w:val="28"/>
          <w:szCs w:val="28"/>
        </w:rPr>
        <w:t>(С. Акса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тцу моему захотелось узнать, отчего потекла наша лодка </w:t>
      </w:r>
      <w:r>
        <w:rPr>
          <w:i/>
          <w:sz w:val="28"/>
          <w:szCs w:val="28"/>
        </w:rPr>
        <w:t>(С.Аксаков).</w:t>
      </w:r>
    </w:p>
    <w:p>
      <w:pPr>
        <w:pStyle w:val="Normal"/>
        <w:rPr/>
      </w:pPr>
      <w:r>
        <w:rPr>
          <w:sz w:val="28"/>
          <w:szCs w:val="28"/>
        </w:rPr>
        <w:t xml:space="preserve">В) Светлело на улице, и виден сад насквозь </w:t>
      </w:r>
      <w:r>
        <w:rPr>
          <w:i/>
          <w:sz w:val="28"/>
          <w:szCs w:val="28"/>
        </w:rPr>
        <w:t>(А. Твардовский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дания для членов группы: ответ на вопрос: «Где используются односоставные предложения и с какой целью?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Оценивания учебных достижени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 «Практики № 1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 2 </w:t>
      </w:r>
      <w:r>
        <w:rPr>
          <w:sz w:val="28"/>
          <w:szCs w:val="28"/>
        </w:rPr>
        <w:t xml:space="preserve">для группы «Практики»: для работы предлагается упражнение 10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сленица. …Чувствую это слово. Яркие пятна. Звоны. Ухабистая снежная дорога. Весёлые кони в колокольцах и бубенцах. Игривые переборы гармони. Оттепели всё чаще, снег маслится. С солнечной стороны висят стеклянной бахромой сосульки, плавятся, звякают о ледышки. Прыгнешь на одном коньке и чувствуешь, как мягко ре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щай, зима! Ветерок сыроватый, мягкий. Пахнет печёным хлебом, вкусным дымком берёзовым, бли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сленица идё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читать текст. Определить его тему и основную мысль. Выбрать из этого текста односоставные предложения, определить их тип. Текст упражнения 103 проектируется на мультимедийную доску. </w:t>
      </w:r>
    </w:p>
    <w:p>
      <w:pPr>
        <w:pStyle w:val="Normal"/>
        <w:rPr/>
      </w:pPr>
      <w:r>
        <w:rPr>
          <w:b/>
          <w:sz w:val="28"/>
          <w:szCs w:val="28"/>
        </w:rPr>
        <w:t>Задание для всего класса:</w:t>
      </w:r>
      <w:r>
        <w:rPr>
          <w:sz w:val="28"/>
          <w:szCs w:val="28"/>
        </w:rPr>
        <w:t xml:space="preserve"> Сделать синтаксический разбор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пись синтаксического разбора предложения под комментарий учащихся в тетр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хнет печёным хлебом, вкусным дымком берёзовым, блинами. (Повеств., невоскл., простое, односост., безличн., распр.,пол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ивание учебных дост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 «Практики № 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репродукцию картины Б. Кустодиева «Масле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3975" cy="4288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что вы знаете о Маслен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сленица-неделя, предшествующая Великому посту и разделяющая в славянском народном календаре два главных его сезона – зиму и весну. Наиболее широко отмечалась у русских, у западных славян и у южных славян - католиков, менее широко – у православных и южных славян и очень скромно – на Украине и в Белору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русских начало Масленицы приходилось на воскресенье за неделю до Великого поста, т.е. на так называемое мясное заговенье, когда в последний раз разрешалось есть мясо. В этот день обычно устраивали небольшие семейные пирушки, например, тесть  приглашал зятя «доедать барана». Кое-где разводили костры, поясняя детям, что в них якобы «мясо жгут». Собственно же «встреча» Масленицы отмечалась далеко не везде: дети и молодёжь выходили на катальные горы с блинами «встречать Масленицу», веселились, катались с г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ой едой на Масленицу были блины (помимо молочных яиц, продуктов и рыбы). Первый блин обычно предназначали умершим: его клали на божницу или слуховое окошко – «для родительских душ», а иногда отдавали нищим на «помин душ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сленица – это не просто праздник, это завершение важного этапа в жизни человека и природы, это подведение итогов, начало нового года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пользуя односоставные предложения, расскажите. Как вы празднуете Масленицу в своём городе?</w:t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0860" cy="3878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щай, Зимушка-зима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4308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45505" cy="4261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инное угощенье-всем на удивлен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8660" cy="2883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74290" cy="28879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ва-игра-рада дет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4686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ла Весна-красна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м парке нашего города расставляются палатки и столы, палатки украшаются оберегами, цветами, рушниками. Столы, которые стоят внутри палатки , украшаются всевозможными лакомствами: блинами, пирогами, варениками, сырниками, мёдом, маслом, грибами, вареньем. После того, как столы украшены всякими видами украинских лакомств,  начинаем  зазывать людей в нашу палатку разными зазывалочками. А в это время в середине парка устанавливается баба, которую потом сжигают, и с песнями, и с хороводами  провожаем зиму. Весну зазываем своими стихами, загадками и пословицами. На протяжение того времени, как горит чучело,  играем в игры, бегаем вокруг костра, танцуем! Как только чучело сгорает,  начинаем весело и задорно собираться в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№ 3</w:t>
      </w:r>
      <w:r>
        <w:rPr>
          <w:sz w:val="28"/>
          <w:szCs w:val="28"/>
        </w:rPr>
        <w:t>: учащиеся этой группы должны сконструировать пословицы, предложенные в карточ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: соотнесите части пословиц и поговорок, получив односоставные предложения. Определите их вид и подчеркните грамматическую осно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асляной повеселись,                                           напой прежде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горах покататься,                                                   на сырной в 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адим почтенье…                                                   в блинах повал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корми блином,                                                       да блинком угост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цу провожаем ,                                              света солнца ожидае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 «Найди третье лишнее» (устно). </w:t>
      </w:r>
      <w:r>
        <w:rPr>
          <w:sz w:val="28"/>
          <w:szCs w:val="28"/>
        </w:rPr>
        <w:t xml:space="preserve">На мультимедийную доску проектируются предложения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) Масленица семь дней гуляет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Блин не сноп - на вилы не наколешь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Блины, блинчики, блинцы, как колёса у Весн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)  Хоть с себя заложить, а Маслену проводить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Милости просим к нам об Масленице своим добром , да с честным живот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Маслена не на век да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Масленица идет ,блин да мед 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Блином масленым в рот лез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Как на масленой неделе в потолок блины 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Созидател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№ 1: </w:t>
      </w:r>
      <w:r>
        <w:rPr>
          <w:sz w:val="28"/>
          <w:szCs w:val="28"/>
        </w:rPr>
        <w:t>Составить и разыграть диалог «Масленица и Весна», использовать все виды односоставных предложений и языковые формулы речевого этикета; составить стихотворения о Маслениц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алог Масленицы и Вес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, здравствуй, весна - красна, молодая дев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тствую тебя, сестрица-Масленица. Посмотри, какое мне батюшка- год платье подарил, зеленью одето, лучами солнечными сверкает, веточками молодыми пахнет, а на косы мои посмотри: золотистые, а ленты яркие заплетё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жу, голубушка, а я вот совсем исхудала. Оттаяли мои снега, ушли буйные ветры, и метель успоко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, видела твою работу из окошка: мороз трещал, деревья пушист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хорошо потрудилась, а теперь настал час домой возвращаться: Батюшка ждёт тебя дома, хвалить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всё-таки пора тебе браться за работу. А мне пора улетать на север. Я на тебя надеюсь, удачи тебе, девица крас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свидания, сестриц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ихотворения о Маслениц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сленица дорог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достно тебя встречае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реничками, каравайцами, блин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ыгрывание диалога «Масленица и Вес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Чтение составленных стихов о Маслениц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всего класса</w:t>
      </w:r>
      <w:r>
        <w:rPr>
          <w:sz w:val="28"/>
          <w:szCs w:val="28"/>
        </w:rPr>
        <w:t>: под музыку Чайковского «Март» напишите сочинение-миниатюру Масленица !, используя односоставные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чинение-миниатю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лениц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еница… Великий праздник, сохранившийся на Руси с языческих времён. Озорное и весёлое прощание с зимой. Крики, смех, гомон. Встреча весны, несущей оживление в природе и солнечное тепло. Испокон веков воспринимают весну, как начало новой жизни и почитают солнце, дающее жизнь и силы всему живому. О празднике, который вошёл в сердца нашего народа, до сих пор пишут книги, картины, музыку. </w:t>
      </w:r>
    </w:p>
    <w:p>
      <w:pPr>
        <w:pStyle w:val="Normal"/>
        <w:tabs>
          <w:tab w:val="clear" w:pos="708"/>
          <w:tab w:val="left" w:pos="230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риёма «Сюрприз». 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итель</w:t>
      </w:r>
      <w:r>
        <w:rPr>
          <w:sz w:val="28"/>
          <w:szCs w:val="28"/>
        </w:rPr>
        <w:t>: «Чем отличаются глагольные односоставные от именных односоставных предложений?». Какой вид предложения, если сказуемое выражается словом «нет»?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лен группы:</w:t>
      </w:r>
      <w:r>
        <w:rPr>
          <w:sz w:val="28"/>
          <w:szCs w:val="28"/>
        </w:rPr>
        <w:t xml:space="preserve"> «У каких односоставных предложений нет и не может быть подлежащего?» 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 другой группы:</w:t>
      </w:r>
      <w:r>
        <w:rPr>
          <w:sz w:val="28"/>
          <w:szCs w:val="28"/>
        </w:rPr>
        <w:t xml:space="preserve"> «Если сказуемое выражено глаголом повелительного наклонения, то какой это вид предложения?»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опрос твоего друга</w:t>
      </w:r>
      <w:r>
        <w:rPr>
          <w:sz w:val="28"/>
          <w:szCs w:val="28"/>
        </w:rPr>
        <w:t>: «Назови источник,в котором можно найти  обобщенно-личные предложения»</w:t>
      </w:r>
    </w:p>
    <w:p>
      <w:pPr>
        <w:pStyle w:val="Normal"/>
        <w:tabs>
          <w:tab w:val="clear" w:pos="708"/>
          <w:tab w:val="left" w:pos="230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/>
      </w:pPr>
      <w:r>
        <w:rPr>
          <w:b/>
          <w:sz w:val="28"/>
          <w:szCs w:val="28"/>
        </w:rPr>
        <w:t>Учитель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аши ассоциации , связанные со словом Масленица</w:t>
      </w:r>
    </w:p>
    <w:p>
      <w:pPr>
        <w:pStyle w:val="Normal"/>
        <w:tabs>
          <w:tab w:val="clear" w:pos="708"/>
          <w:tab w:val="left" w:pos="230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 xml:space="preserve"> (использование карточек-настроения).</w:t>
      </w:r>
    </w:p>
    <w:p>
      <w:pPr>
        <w:pStyle w:val="Normal"/>
        <w:tabs>
          <w:tab w:val="clear" w:pos="708"/>
          <w:tab w:val="left" w:pos="2304" w:leader="none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очка-настроения</w:t>
      </w:r>
    </w:p>
    <w:p>
      <w:pPr>
        <w:pStyle w:val="Normal"/>
        <w:tabs>
          <w:tab w:val="clear" w:pos="708"/>
          <w:tab w:val="left" w:pos="230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ый-восторг</w:t>
      </w:r>
    </w:p>
    <w:p>
      <w:pPr>
        <w:pStyle w:val="Normal"/>
        <w:tabs>
          <w:tab w:val="clear" w:pos="708"/>
          <w:tab w:val="left" w:pos="230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ранжевый - радость</w:t>
      </w:r>
    </w:p>
    <w:p>
      <w:pPr>
        <w:pStyle w:val="Normal"/>
        <w:tabs>
          <w:tab w:val="clear" w:pos="708"/>
          <w:tab w:val="left" w:pos="230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Жёлтый - наслаждение</w:t>
      </w:r>
    </w:p>
    <w:p>
      <w:pPr>
        <w:pStyle w:val="Normal"/>
        <w:tabs>
          <w:tab w:val="clear" w:pos="708"/>
          <w:tab w:val="left" w:pos="230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елёный - спокойствие</w:t>
      </w:r>
    </w:p>
    <w:p>
      <w:pPr>
        <w:pStyle w:val="Normal"/>
        <w:tabs>
          <w:tab w:val="clear" w:pos="708"/>
          <w:tab w:val="left" w:pos="230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иний - сомнение</w:t>
      </w:r>
    </w:p>
    <w:p>
      <w:pPr>
        <w:pStyle w:val="Normal"/>
        <w:tabs>
          <w:tab w:val="clear" w:pos="708"/>
          <w:tab w:val="left" w:pos="230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Фиолетовый - тревога</w:t>
      </w:r>
    </w:p>
    <w:p>
      <w:pPr>
        <w:pStyle w:val="Normal"/>
        <w:tabs>
          <w:tab w:val="clear" w:pos="708"/>
          <w:tab w:val="left" w:pos="230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ёрный - скука</w:t>
      </w:r>
    </w:p>
    <w:p>
      <w:pPr>
        <w:pStyle w:val="Normal"/>
        <w:tabs>
          <w:tab w:val="clear" w:pos="708"/>
          <w:tab w:val="left" w:pos="2304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Учащиеся поднимают карточки по просьбе учителя. По ней оценивают настроение учащихся на уроке.</w:t>
      </w:r>
    </w:p>
    <w:p>
      <w:pPr>
        <w:pStyle w:val="Normal"/>
        <w:tabs>
          <w:tab w:val="clear" w:pos="708"/>
          <w:tab w:val="left" w:pos="2304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(разноуровневое) проектировать на до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уя названия газет, журналов, реклам, напишите десять назывных пред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берите свой текст и исследуйте его, выбрав односоставные предложения, напишите о себе, опираясь на текст о С. Есенине стр. 3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ую вам из сборника пословиц и поговорок выписать 10 обобщённо-личных предложений и определить все особенности сказуемого.</w:t>
      </w:r>
    </w:p>
    <w:p>
      <w:pPr>
        <w:pStyle w:val="Normal"/>
        <w:tabs>
          <w:tab w:val="clear" w:pos="708"/>
          <w:tab w:val="left" w:pos="2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230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возможности односоставных предложений настолько богаты, что для их изучения досконально потребовалось бы ещё много уроков. Сегодня вы убедились в богатстве языковых средств русского языка, его способности выражать самые тонкие смысловые оттенки с помощью различных конструкций. Вы научились распознавать все виды односоставных предложений и уместно употреблять их в устной и письменной речи. Желаю успехов в предстоящей контрольной работе !</w:t>
      </w:r>
    </w:p>
    <w:sectPr>
      <w:headerReference w:type="default" r:id="rId11"/>
      <w:footerReference w:type="default" r:id="rId12"/>
      <w:type w:val="nextPage"/>
      <w:pgSz w:w="11906" w:h="16838"/>
      <w:pgMar w:left="805" w:right="1656" w:gutter="0" w:header="708" w:top="1089" w:footer="663" w:bottom="1089"/>
      <w:pgBorders w:display="allPages" w:offsetFrom="text">
        <w:top w:val="double" w:sz="8" w:space="31" w:color="000000"/>
        <w:left w:val="double" w:sz="8" w:space="31" w:color="000000"/>
        <w:bottom w:val="double" w:sz="8" w:space="11" w:color="000000"/>
        <w:right w:val="double" w:sz="8" w:space="18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610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58:00Z</dcterms:created>
  <dc:creator>Гость</dc:creator>
  <dc:description/>
  <cp:keywords/>
  <dc:language>en-US</dc:language>
  <cp:lastModifiedBy>Странник</cp:lastModifiedBy>
  <dcterms:modified xsi:type="dcterms:W3CDTF">2018-04-01T16:06:00Z</dcterms:modified>
  <cp:revision>2</cp:revision>
  <dc:subject/>
  <dc:title>Тема: Односоставные предложения с главным членом в форме сказуемого и подлежащего</dc:title>
</cp:coreProperties>
</file>