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Тема урок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обиста гігієна. Догляд за тілом 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либити знання про гігієну;  навчитись розрізняти індивідуальні засоби та предмети особистої гігієни; поширювати власний досвід щодо значення особистої гігієни; продовжувати розвивати практичні навички (догляд за руками, тілом, волоссям); виховувати бажання в учня бути чистим та охайним 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нових знань (І тип уроку)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е обладнання,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  <w:lang w:val="uk-UA"/>
        </w:rPr>
        <w:t>, відеосюжет «Особиста гігієна», малюнки з предметами та засобами особистої гігієни, підручник, робочий зошит, невеликі кошики для вправи «Магазин», м’яка іграшка Крош, зображення посмішки.</w:t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ішку можна купити або вкрасти, але вона має цінність тільки тоді, коли її дарують! Тому, подивіться один на одного, посміхніться і на цій позитивній ноті, ми розпочинаємо на урок! (вчитель на дошку прикріплює малюнок з посмішкою)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навчальної діяльності</w:t>
      </w:r>
    </w:p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с в гості завітав Крош, і він просить у нас допомоги, ми повинні підказати йому, що треба робити, щоб бути здоровим. Назвати складові здорового способу життя: правильне харчування, повноцінний сон, чергування праці і відпочинку, спілкування, особиста гігієна і т.д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складові здорового способу життя ми з Вами вже розглядал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харчуванн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до чого призводить неправильне харчуванн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до різноманітних захворювань.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ош прийшов не з пустими руками, він приніс відео, і просить Вас переглянути його, та підказати, які помилки він допустив. 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і переглядають фрагмент мультфільму, та роблять висновок, що Крош не дотримувався правил вживання продуктів харчування та правил особистої гігієни. </w:t>
      </w:r>
    </w:p>
    <w:p>
      <w:pPr>
        <w:pStyle w:val="Style15"/>
        <w:spacing w:lineRule="auto" w:line="360" w:before="0" w:after="0"/>
        <w:ind w:left="-567" w:firstLine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оточують мільярди мікроорганізмів. Більшість з них не шкідливі для людей, але деякі спричиняють захворювання. Колись нічого не знали про це і тому страждали від багатьох інфекційних хвороб та  епідемій. </w:t>
      </w:r>
    </w:p>
    <w:p>
      <w:pPr>
        <w:pStyle w:val="Style15"/>
        <w:spacing w:lineRule="auto" w:line="360" w:before="0" w:after="0"/>
        <w:ind w:left="-567" w:firstLine="2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явіть собі  європейську столицю, у якій посеред вулиці копирсаються в купах сміття свині та кози, а мешканці міста виливають бруд і викидають сміття просто з вікон своїх будинків. Таким був Париж. Стічні води стікали мостовими просто в Сену. У житлових кварталах розміщувались бойні, шкіряні та фарбувальні майстерні, кузні, крамниці.  У посушливі місяці у місті було важко дихати через сморід, а під час дощу вулиці перетворювалися у справжнє болото. Тут виникали масові епідемії. І навіть дворяни та багатії приймали ванну  лише під час хвороби,  а у всі інші дні обмежувалися обтиранням рушником. І навіть було зафіксовано досить ганебний випадок-коли французька принцеса померла від вошей.</w:t>
      </w:r>
    </w:p>
    <w:p>
      <w:pPr>
        <w:pStyle w:val="Style15"/>
        <w:spacing w:lineRule="auto" w:line="360" w:before="0" w:after="0"/>
        <w:ind w:left="-567" w:firstLine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м сьогодні уявити важко таке. Ми змалечку навчаємось вмиватись, чистити зуби, доглядати за собою. Зараз у містах і селах працюють водогони,  каналізація, вивозять сміття. </w:t>
      </w:r>
    </w:p>
    <w:p>
      <w:pPr>
        <w:pStyle w:val="Style15"/>
        <w:spacing w:lineRule="auto" w:line="360" w:before="0" w:after="0"/>
        <w:ind w:left="-567" w:firstLine="2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кла нова галузь медицини - гігієна і особлива медична спеціальність-лікар-гігієніст. Без дозволу  цього спеціаліста не буде допущений до виробництва жоден вид продукції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та мети уроку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а гігієна. Догляд за тілом.</w:t>
      </w:r>
    </w:p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знання про гігієну;  навчитись розрізняти індивідуальні засоби та предмети особистої гігієни; поширювати власний досвід щодо значення особистої гігієни; продовжувати розвивати практичні навички (догляд за руками, тілом, волоссям); виховувати бажання в учня бути чистим та охайним. </w:t>
      </w:r>
    </w:p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 нового матеріалу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у нас в гостях присутній Доктор Гігієна, який прийшов не один, а зі своїми помічниками, він нам надасть корисні поради, а також перевірить, що Ви знаєте про особисту гігієну. Ми дуже часто з Вами згадуємо це слово «гігієна», а що ж воно значить? Дайте визначення, що таке гігієна? </w:t>
      </w:r>
    </w:p>
    <w:p>
      <w:pPr>
        <w:pStyle w:val="Style15"/>
        <w:spacing w:lineRule="auto" w:line="360" w:before="0" w:after="0"/>
        <w:ind w:left="-348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обиста гігієна - це ряд правил і вимог заради збереження 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`я та уникнення  інфекційних хвороб у щоденному житті.</w:t>
      </w:r>
    </w:p>
    <w:p>
      <w:pPr>
        <w:pStyle w:val="Style15"/>
        <w:spacing w:lineRule="auto" w:line="360" w:before="0" w:after="0"/>
        <w:ind w:left="-3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права «Асоціативний кущ»</w:t>
      </w:r>
    </w:p>
    <w:p>
      <w:pPr>
        <w:pStyle w:val="Style15"/>
        <w:spacing w:lineRule="auto" w:line="360" w:before="0" w:after="0"/>
        <w:ind w:left="-3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ні називають все, що їм спадає на думку, коли вони чують слово гігієна.</w:t>
      </w:r>
    </w:p>
    <w:p>
      <w:pPr>
        <w:pStyle w:val="Style15"/>
        <w:spacing w:lineRule="auto" w:line="360" w:before="0" w:after="0"/>
        <w:ind w:left="-3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 же виникло слово гігієн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нь з класу розповідає про те, звідки походить слово «гігієна».</w:t>
      </w:r>
    </w:p>
    <w:p>
      <w:pPr>
        <w:pStyle w:val="Normal"/>
        <w:spacing w:lineRule="auto" w:line="360" w:before="0" w:after="0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торія розвитку гігієни та санітарії лежить у сивій давнині. У найвідоміших давньогрецьких легендах персоніфікація здоров'я тісно пов'язана з ім'ям доньки Асклепія Гігієї (Hygieia). У античному мистецтві Гігієя зображувалася у вигляді молодої красивої жінки в туніці з діадемою та змією, яку вона годувала з чаші. Ім'я Гігієї дало назву профілактичному напрямку медицини – гігіє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-567" w:firstLine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ові особистої гігієни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права «Павучок» 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ом нашого Павука є слово Гігієна, і від нього відходять ніжки, але наш павучок розгубив їх, і просить Вас допомогти йому зібрати ніжки.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гієна тіла                              Гігієна житла                    Гігієна зору та слуху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124460</wp:posOffset>
                </wp:positionV>
                <wp:extent cx="3524250" cy="1047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5pt;margin-top:9.8pt;width:277.4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358140</wp:posOffset>
                </wp:positionV>
                <wp:extent cx="220916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ГІГІЄ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8.7pt;mso-wrap-distance-left:9.05pt;mso-wrap-distance-right:9.05pt;mso-wrap-distance-top:0pt;mso-wrap-distance-bottom:0pt;margin-top:28.2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>ГІГІЄ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гієна сну і відпочинку        Гігієна одягу та взуття      Гігієна харч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гієна житла – просторий, теплий, сухий, світлий будин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ігієна харчування – їжа має бути різноманітною, збалансованою, містити всі необхідні речовини (білки, жири, вуглевод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гієна сну та відпочинку – повноцінний сон, прогулянки на свіжому повітрі, спілкування з друзям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гієна зору та слуху – не розглядати текст зблизька, стежити за освітленням, обмежити перебування за Т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о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гієна одягу та взуття – рухи не повинні бути утрудненими, не порушуватись нормальний кровообіг нижніх кінціво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гієна тіла – приймання водних процедур, слідкувати за чистотою рук, нігтів, волосся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ання до учнів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Що допомагає Вам підтримувати Вашу особисту гігієну?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 предмети та засоби гігієни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явіть собі ситуацію, що батьки відправили Вас до магазину, що купити засоби та предмети особистої гігієни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ряд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 засоби догляду за обличчям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ряд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- засоби догляду за волоссям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ряд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асоби догляду за ротовою порожниною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ання до учнів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 чули Ви коли небудь про хвороби брудних рук – розлади шлунку, дизентерію, гепатит А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и не спроста отримали таку назву, оскільки інфекція як правило потрапляє до організму через руки. Наші руки щодня торкаються багатьох речей, на яких можуть бути збудники хвороби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як правильно необхідно мити ру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бота з підручником параграф 9, сторінка 50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інтерактивною дошкою, для перевірки, як учні засвоїли правила миття рук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кіра – це найбільший орган нашого тіла. Вона виконує багато функцій. Завдяки рецепторам шкіри ми відчуваємо дотик, а також тепло, холод, біль. Якщо уважно роздивитись свою шкіру, то можна побачити невеликі волосинки, які настовбурчуються, коли нам холодно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кроби комфортно почуваються в теплому і вологому середовищі. На спітнілих ділянках тіла, вони швидко розмножуються, і якщо їх не видалити, то може виникнути запалення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же правильно доглядати за шкірою? Відповідь на це запитання нам нададуть помічники лікаря Гігієни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і, які готувались вдома, презентують свої роботи: </w:t>
      </w:r>
      <w:r>
        <w:rPr>
          <w:rFonts w:cs="Times New Roman" w:ascii="Times New Roman" w:hAnsi="Times New Roman"/>
          <w:sz w:val="28"/>
          <w:szCs w:val="28"/>
          <w:lang w:val="uk-UA"/>
        </w:rPr>
        <w:t>- Догляд за шкірою; - Догляд за волоссям; - Догляд за ногами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загальнення знань та вмінь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інтерактивною дошкою. Розгадування кросворду.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параграф 9, сторінка 48 – 52, зробити в зошиті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у «Особиста гігієна», підготувати повідомлення про «Правила догляду за ротовою порожниною», описати «Один день твоїх рук»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3:00Z</dcterms:created>
  <dc:creator>Аня</dc:creator>
  <dc:description/>
  <cp:keywords/>
  <dc:language>en-US</dc:language>
  <cp:lastModifiedBy>Аня</cp:lastModifiedBy>
  <dcterms:modified xsi:type="dcterms:W3CDTF">2018-04-06T09:15:00Z</dcterms:modified>
  <cp:revision>10</cp:revision>
  <dc:subject/>
  <dc:title/>
</cp:coreProperties>
</file>