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«Подорож  до  весняного лісу»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b/>
          <w:b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276"/>
        <w:rPr/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Мета  заняття: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удосконалювати рухові вміння дітей</w:t>
      </w:r>
    </w:p>
    <w:p>
      <w:pPr>
        <w:pStyle w:val="HTML"/>
        <w:shd w:fill="FFFFFF" w:val="clear"/>
        <w:spacing w:lineRule="auto" w:line="276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Задачі  заняття: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1.Навчальні: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- продовжувати вчити дітей зберігати стійку рівновагу і правильну поставу при ходьбі по обмеженій площі; </w:t>
      </w:r>
    </w:p>
    <w:p>
      <w:pPr>
        <w:pStyle w:val="HTM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- закріплювати вміння дітей повзати по гімнастичній лаві стоячи на колінах та кистях рук;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- удосконалювати  стрибки  на обох ногах через предмет, регулювати силу відштовхування, вміння м’яко приземлятися. 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2. Розвиваючі: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- розвивати координацію рухів, гнучкості, спритності, уяви.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3. Корекційно – профілактичні (оздоровчі):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-зміцнювати групи м'язів, які  сприяють  формуванню  правильної  постави стоп. 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4. Виховні: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- виховувати  цікавість  до  занять  з фізкультури, прищеплювати  дітям  якості – сміливість, дружбу, взаємодопомогу, привчати  діяти  спільно.</w:t>
      </w:r>
    </w:p>
    <w:p>
      <w:pPr>
        <w:pStyle w:val="HTML"/>
        <w:shd w:fill="FFFFFF" w:val="clear"/>
        <w:spacing w:lineRule="auto" w:line="276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Обладнання: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гімнастична лава, ребриста дошка,  доріжки  здоров</w:t>
      </w:r>
      <w:r>
        <w:rPr>
          <w:rFonts w:cs="Times New Roman" w:ascii="Times New Roman" w:hAnsi="Times New Roman"/>
          <w:color w:val="212121"/>
          <w:sz w:val="24"/>
          <w:szCs w:val="24"/>
        </w:rPr>
        <w:t>’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я, пеньочки, горішки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1212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uk-UA"/>
        </w:rPr>
        <w:t>Хід занятт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uk-UA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-Усміхніться  ви  сердечно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Усмішку  спіймайте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Один  одному  у  всім  світі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 xml:space="preserve">Ви  її  подайте.  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Діти  усміхаються, ловлять  усмішку  долонями,дмухають  на  відкриті  долоні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Роздається  стук  в  двері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-Хтось  до  нас  прийшов, почекайте  хвилиночку, зараз  подивимось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Заносить  кошик  з  горішками та листом  від  білочк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-Діти, нас  білочка  запрошує в  гості  до  весняного  лісу. А  ви  хочете до  лісу?  Підемо? Білочка  передала  нам  чарівні  горішки. Вони допоможуть  нам  потрапити  до  лісу.  Візьміть  горішки  в  долоні, сядьте  на  килимок, потріть  їх  долоньками, щоб  сталося  диво  і  ми  перенеслися  в  ліс.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uk-UA"/>
        </w:rPr>
        <w:t>Масаж  рук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Діти  лягають  на  килим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згорнувшись  у  позі ембріона. 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Вмикається  запис  звуків  лісу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Музика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 xml:space="preserve">-Ліс  дні  і  ночі  не  вгава –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Пісеньки  про  щось  там  все  спів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Там  травичка  кожна  і  листок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Має  неповторний голосок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Тихо  ллється  музика  жива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Лісовий  струмочок, знай  спів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u w:val="single"/>
          <w:lang w:val="uk-UA"/>
        </w:rPr>
        <w:t>Ось  ми  з  вами  і  у  лісі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1.Подув  вітерець  і  трава  починає  ворушитис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В.п. – лежачи  на  спині, руки  вздовж  тулуба: плавні  рухи  рукам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2.Сонечко  пригріло  і  квіти  розправляють  стеблинк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В.п. – лежачи  на  спині, руки  вгору  перед  грудьми, в  сторон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3.Прокидаються  комахи. Коники  розминають  лапк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В.п. – лежачи  на  спині, руки  вздовж  тулуба: згинання – розгинання  ніг  в  колінах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4.Муха  розгойдується  на  павутинці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В.п. – обхват  під  ногами: розкачуванн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5.А  ось  гусениця  піднімає  голову. Визирає  з – під  листочка, де  ж  сонечко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В.п. – лежачи  на  животі, упор  на  кисті  рук:  піднімання  та  опускання  голов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u w:val="single"/>
          <w:lang w:val="uk-UA"/>
        </w:rPr>
        <w:t>Слідом  за  комахами  прокидаються  звірята</w:t>
      </w:r>
    </w:p>
    <w:p>
      <w:pPr>
        <w:pStyle w:val="HTML"/>
        <w:shd w:fill="FFFFFF" w:val="clear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2" w:leader="none"/>
        </w:tabs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6.Ось  вовчок  виліз  зі  своєї  норки.</w:t>
        <w:tab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В.п. – ходьба  на  низьких  четвереньках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7.За  ним  прокинувся  клишоногий  ведмедик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В.п. – ходьба  на  високих  четвереньках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8. Подивились  звірята  навкруги, як  красиво  все  довкол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В.п. сидячи  на  колінах  та  ступнях, руки  на поясі. Почергово  повертатися  вліво – вправо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 xml:space="preserve">9. Ось  і  сонечко  в  горі, потягнулися  малі: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-Доброго  ранку, сонечко!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В.п. стоячи  на  колінах, ноги  злегка  розставлені, руки  вздовж  тулуба.  Потягнутися, руки  вгору, пальці  розчепити, подивитися  на  сонечко, привітатис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- Ой,  як гарно в  лісі!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Ходьба по залу один  за  одни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-Піднялися  на  носк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Зразу трішки підросл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Ходьба на носка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-Побігли по лісочку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Біг  в  середньому  темпі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-Ну а зараз крок повільний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Ми подихаємо  вільно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Вправа  на  відновлення диханн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-Через  річечку  по мостику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Йде  лиса, виляє  рудим  хвостиком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Ходьба  по  доріжкам здоров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-Ведмідь  клишоногий  по  лісу  гуляє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По  колоді  спритно  він  переповзає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Повзання  по  гімнастичній  лаві, 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стоячи  на  колінах та  кистях  рук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-Щоб спинці не хворіти,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Тут потягнеться  ведмідь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Потягнутися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-Он болото  перед  вами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Не  ступайте  там  ногами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А  ставайте  на  горбочок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Із  горбочка  на  пеньочок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Ходьба  по  «пеньочкам»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-На  дорозі в нас струмок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 xml:space="preserve">Зайці то  скік, то  скок. 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Стрибки  на  обох  ногах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-А  тепер, мої звіря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Хочете  у  гру  пограти?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1212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uk-UA"/>
        </w:rPr>
        <w:t xml:space="preserve">Рухома гра  «Ведмідь  і діти»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1212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uk-UA"/>
        </w:rPr>
        <w:t xml:space="preserve">Вправа на  дих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uk-UA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Ось  ми  з  вами  і  побували  у  весняному  лісочку. Вам  сподобалося? Але прийшла пора з лісом прощатися,у дитячий сад нам повертатися. І  знов допоможуть нам в  цьому  чарівні горішки.  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Діти  сідають  на  килим в  позу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хатха – йога  для медитації, труть  горішки,  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закривши очі, руки  тримають  на  колінах  до              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гори,  вказівний  та  великий  пальці з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>’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єднані, 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 xml:space="preserve">інші відставлені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uk-UA"/>
        </w:rPr>
        <w:t>Під час сну чарівний вітерець перенесе нас назад в дитячий сад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Коли ми заснемо квітка нам приснитьс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Наша квіточка росте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Листя розкриваються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Пелюстки нам посміхаютьс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У  діток  оченята  закриваються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Всі  чудово  розслабляються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1212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uk-UA"/>
        </w:rPr>
        <w:t>Грає  заспокійлива  музик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Ось  повернулися ми до дитячого  садка  із  чарівного лісу.  Раз, два, три, де ж  мої  діти?  Ось  вон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uk-UA"/>
        </w:rPr>
        <w:t>Підсумок  занятт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-Нехай з кожним дне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У вас здоров’я зміцнюєтьс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І заповітні мрії здійснюються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58:00Z</dcterms:created>
  <dc:creator>Катюша</dc:creator>
  <dc:description/>
  <cp:keywords/>
  <dc:language>en-US</dc:language>
  <cp:lastModifiedBy>Admin</cp:lastModifiedBy>
  <dcterms:modified xsi:type="dcterms:W3CDTF">2018-04-09T12:16:00Z</dcterms:modified>
  <cp:revision>13</cp:revision>
  <dc:subject/>
  <dc:title>Подорож у весняний ранковий ліс</dc:title>
</cp:coreProperties>
</file>