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ід свя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>сьогодні ми з вами поговоримо про чудову пору року,а яку саме ви дізнаєтесь,коли відгадаєте зага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ні вродлива і жовтокос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де поземлі і жовтіють покос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м ,де ступа,виростає грибочо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 ховає мерщій капелюх під листочо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ло прикрашає вінок із калини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плетені в нього айстри,жоржин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тахів сумовито вона проводжає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вирій далекій із рідного краю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едрі дарунки дарує вон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це за пані така чарівна?осінь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i/>
          <w:lang w:val="uk-UA"/>
        </w:rPr>
        <w:t>чи любите ви цю пору року?послухайте за що діти люблять осінь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Діти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урливо музика заграл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закружляло в вальсі лист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країну осінь завітал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асива,сонячна,барвист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криваємо завісу ненароком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зираємо в осінню пору рок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а тоді буває чарівн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и стає золотокос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тож,Запрошуємо в осін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й усім буде затишно з н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ч за вікнами дощик шумит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говорим про осінь вірш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хай музика ніжно звучит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енька весела хай як дощик ллється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інь нас почує-щиро усміхнетьс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тає в гості,ми її зустрінем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у дружнім колі всі разом спочине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едучий.</w:t>
      </w:r>
    </w:p>
    <w:p>
      <w:pPr>
        <w:pStyle w:val="Normal"/>
        <w:rPr/>
      </w:pPr>
      <w:r>
        <w:rPr>
          <w:rFonts w:cs="Arial" w:ascii="Arial" w:hAnsi="Arial"/>
          <w:i/>
          <w:lang w:val="uk-UA"/>
        </w:rPr>
        <w:t>Осінь-це чудова пора.давайте запросимо її в гості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 золотій кареті,що з конем грайливим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оскакала осінь по шляхах та нивах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Як помандрує по лісах з чарівним пензлем у руках,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се розмалює на путі:берези стануть золоті!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Люба пані осінь!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 гості тебе просим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Тільки не барися,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Швидко тут зявис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грає музика заходить осі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Осінь</w:t>
      </w:r>
      <w:r>
        <w:rPr>
          <w:rFonts w:cs="Arial" w:ascii="Arial" w:hAnsi="Arial"/>
          <w:lang w:val="uk-UA"/>
        </w:rPr>
        <w:t>.Я-осінь!славна,мила,золота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Я в лісі побувала,на городах все зібрал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А тепер прийшла до вас,щоб порадувати вас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Не сама до вас прийшл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Трьох братів я привел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Їх  за описом впізнайт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Як їх звати відгадайте?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Вересень</w:t>
      </w:r>
      <w:r>
        <w:rPr>
          <w:rFonts w:cs="Arial" w:ascii="Arial" w:hAnsi="Arial"/>
          <w:lang w:val="uk-UA"/>
        </w:rPr>
        <w:t>.я до науки прагнення ма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>Діток до школи радо склика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>Людям дарую букети барвист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>Дні,що по-літньому ще променист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Ведучий.</w:t>
      </w:r>
      <w:r>
        <w:rPr>
          <w:rFonts w:cs="Arial" w:ascii="Arial" w:hAnsi="Arial"/>
          <w:i/>
          <w:lang w:val="uk-UA"/>
        </w:rPr>
        <w:t>У вересні збираються у вирій птахи.раніше існував такий звичай:коли бачили журавлиний ключ,що відлітав у вирій,брали грудочку землі,клали в хустинку і зберігали до зими.А весною,побачивши птахів,що поверталися назад,закопували хустинку із землею на полі,на гарний врожай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Діти,чи знаєте ви хто такі зимуючі птахи та перелітні?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опоную вам перевірити свої знання та пограти в гр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>«</w:t>
      </w:r>
      <w:r>
        <w:rPr>
          <w:rFonts w:cs="Arial" w:ascii="Arial" w:hAnsi="Arial"/>
          <w:lang w:val="uk-UA"/>
        </w:rPr>
        <w:t>зимуючі та перелітні птахи</w:t>
      </w:r>
      <w:r>
        <w:rPr>
          <w:rFonts w:cs="Arial" w:ascii="Arial" w:hAnsi="Arial"/>
          <w:i/>
          <w:lang w:val="uk-UA"/>
        </w:rPr>
        <w:t>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имуючі плескаємо в долоні,перелітні-н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НІГУР,ШПАК,ГОЛУБ,ЗОЗУЛЯ,ДЯТЕЛ,СОВА,ЛЕЛЕКА,ЛАСТІВКА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А ще у вересні починаються осінні дощі.та вони не лякають наших дітей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Учень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щику,чом нас лякаєш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гуляти не пускаєш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бітки високі взу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 калюжах потанцю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НЯ «кап-кап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ватель ,а наступний місяць осені це-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Жовтень.</w:t>
      </w:r>
      <w:r>
        <w:rPr>
          <w:rFonts w:cs="Arial" w:ascii="Arial" w:hAnsi="Arial"/>
          <w:lang w:val="uk-UA"/>
        </w:rPr>
        <w:t>Груші,яблука зірвали,у комору заховал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Проситься гарбуз до хат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Щоб під ліжком зимува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В лісі виросли опеньки-довгоногі і тоненьк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На деревах листя жовкне,в двері стука місяць…жовтень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Ведучий</w:t>
      </w:r>
      <w:r>
        <w:rPr>
          <w:rFonts w:cs="Arial" w:ascii="Arial" w:hAnsi="Arial"/>
          <w:lang w:val="uk-UA"/>
        </w:rPr>
        <w:t>.Жовтень ходить по краю і виганяє пташок з гаю.Ще його називали Хмурень,грязень.назвали другий місяць жовтнем тому,що в природі в цей час переважають жовті кольори.в жовтні урожай на гриби,давайте завітаємо до лісу на грибну галявину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ценка» Грибна галявина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ироїж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-Сироїжка,біла ніжк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ізний колір чепурюс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ка тендітна,така я ніжн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уки візмеш-і кришус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ча кришусь,хоча тендітн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,кажуть ,дуже апетитн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то куштував хоч раз мене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ачить в лісі –не мине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пень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опень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іжки тонень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иї мов ців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углі голів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як більші виростаєм-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ольки розкриває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чериц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-нашому я печериця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по-французьки-шампіньйо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ч куцо нога,блідо шия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ле витримую фасо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мажте мене в сметані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 куди тому боровику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не шукайте на світанн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лісі,полі,у садку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ухомор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Я Мухомор,я людомор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ервоний,наче помідор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шкет цяцьковий,розлог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ред урочища грибного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знайдеш красеня таког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я отруйний,пам’ята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не побачиш-обминай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ич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,Лисички,жовті личк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стом зовсім невеличкі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червиві,дуже чисті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ховаємося в лист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то на слід наш натрапляє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ен кошик назбирає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стемо ж не поодинці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 шукайте у низинці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ижо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,рижок,сурмлю в ріжок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рінець дірчасти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мені капелюшо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ервоно-смугасти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боюся я дощ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жну краплиночк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ерез себе пропущу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іби через лієчк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ійдіть все царство грибне-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то ще здатний на подібне?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Борови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,гриб Боровик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скуватися зви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усиш ліс обійти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б мене знай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кому знайти удасться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й,тому всміхнулось щастя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о смачнішого нем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ж грибами усім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Листопад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тер плаче,вітер віє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щ осінній дрібно сіє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ніде не видно пташки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і бджілки,ні мураш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же зівяли гарні квіти,скрізь калюжі по налит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е поле,голий сад,бо надворі….листопад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Ведучий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Листопад хоч і не лютий,проте спитає вдягнений чи взутий.В народі йому дали такі назви»падолист»,»напівзимник.»Останнє листя сиплеться з дерев,тому й назвали цей місяць листопад.осінній листопад дуже важливий у житті природи,бо опале листя служить добривом та запобігає замерзанню кори дерев.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сінь.</w:t>
      </w:r>
      <w:r>
        <w:rPr>
          <w:rFonts w:cs="Arial" w:ascii="Arial" w:hAnsi="Arial"/>
          <w:lang w:val="uk-UA"/>
        </w:rPr>
        <w:t>а чи знаєте малята,що принесла я вам на свято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садів,полів і грядок повний кошичок загадок?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виходять учні-овочі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темній я живу коморі,а коса моя надвор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рбузова я сестриця,а всі звуть мене…МОРКВИЦ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на грядці сонцем сяю,родичів багато маю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рбузову господиню усі знають.Хто я…ДИ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красивий і кругленькиц,маю боки червоненьк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мене сік томатний пють і до страви додают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йповажніший сеньйор.звусь я просто….ПОМІДОР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чуть мене,смажать і варять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Їдять мене і дуже хвалять…КАПТОПЛ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полі хороше мен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еленіти навесн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м же я-не молодець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ю диво-корінець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е про нього дбаю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укор відкладаю…БУРЯ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хустиночку сво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літку покриваю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по двадцять хуст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голівці маю?..КАПУСТ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кожній господ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у великій пригол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хто  мене роздягати візьметьс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й слізьми заллється…ЦИБУЛ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кругленька,червоненька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хвостиком тоненьки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городі мене рвут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до столу подають…РЕДИС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темниці вироста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біленькі зубки маю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ч гіркий я і пекуч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корисний і пекуч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корисний і цілющий.ЧАСН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вгий,зелений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брий солений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брий і сирий-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то я такий?ОГІРО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РБУЗ ми з гарбузової родини,а виростаєм для людин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те нас люблять і шанують,що різні страви з нас готуют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салат без огірка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що за борщ без буряка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 то без моркв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з капусти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Без нас в каструлі буде пусто!</w:t>
      </w:r>
      <w:r>
        <w:rPr>
          <w:rFonts w:cs="Arial" w:ascii="Arial" w:hAnsi="Arial"/>
          <w:sz w:val="28"/>
          <w:szCs w:val="28"/>
          <w:lang w:val="uk-UA"/>
        </w:rPr>
        <w:t xml:space="preserve"> Всі разо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ін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і овочі чудові!їх вживають для здоровя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Щоб здорові ви були всі вони для вас зросл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ен смак і користь має людям сили добавляє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м’ятайте,любі діти,треба овочі любити!!!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СНЯ» овочі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едучий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зараз ми з вами пограємо в гру»Впізнай на смак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Наступна гра «музичний овоч»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5 учасн. На стілець положить 4 овоча,поки грає музика вони ходять вокруг стільця,потім стоп і хто візьме перший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едучий </w:t>
      </w:r>
      <w:r>
        <w:rPr>
          <w:rFonts w:cs="Arial" w:ascii="Arial" w:hAnsi="Arial"/>
          <w:sz w:val="28"/>
          <w:szCs w:val="28"/>
          <w:lang w:val="uk-UA"/>
        </w:rPr>
        <w:t>.Діти,давайте подякуємо осені за її щедрої дари,за рясний листопад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ен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країнська осінь-це пишні жоржини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йстри різнобарвні,горішки ліщини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уряки цукрові,кукурудза стигла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арбузи медові,різнії повидла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ення,соління,гриби в маринаді.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бі, щедра осене,УСІ У НАС РАДІ!!!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СНЯ «золота осінь»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0:00Z</dcterms:created>
  <dc:creator>My home</dc:creator>
  <dc:description/>
  <cp:keywords/>
  <dc:language>en-US</dc:language>
  <cp:lastModifiedBy>My home</cp:lastModifiedBy>
  <dcterms:modified xsi:type="dcterms:W3CDTF">2018-01-02T17:13:00Z</dcterms:modified>
  <cp:revision>3</cp:revision>
  <dc:subject/>
  <dc:title>Діти сьогодні ми з вами поговоримо про чудову пору року,а яку саме ви дізнаєтесь,коли відгадаєте загадку:</dc:title>
</cp:coreProperties>
</file>