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ка інтегрованого уроку з української літератури – світової літератури х теми: </w:t>
      </w:r>
      <w:r>
        <w:rPr>
          <w:rFonts w:cs="Times New Roman" w:ascii="Times New Roman" w:hAnsi="Times New Roman"/>
          <w:sz w:val="28"/>
          <w:szCs w:val="28"/>
          <w:lang w:val="en-US"/>
        </w:rPr>
        <w:t>``</w:t>
      </w:r>
      <w:r>
        <w:rPr>
          <w:rFonts w:cs="Times New Roman" w:ascii="Times New Roman" w:hAnsi="Times New Roman"/>
          <w:sz w:val="28"/>
          <w:szCs w:val="28"/>
        </w:rPr>
        <w:t>Співзвучність українських прислі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>їв і приказок з прислі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ями і приказками світової літератури </w:t>
      </w:r>
      <w:r>
        <w:rPr>
          <w:rFonts w:cs="Times New Roman" w:ascii="Times New Roman" w:hAnsi="Times New Roman"/>
          <w:sz w:val="28"/>
          <w:szCs w:val="28"/>
          <w:lang w:val="en-US"/>
        </w:rPr>
        <w:t>``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півзвучність українських прислів'їв і приказок з прислів'ями і приказками світової літерат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прислів'ями і приказками як жанром фольклору, їхніми видами, спільними і відмінними ознаками; виявити спільне й відмінне в українських прислів'ях, приказках та прислів'ях і приказках народів світу; удосконалювати навички порівнювальної роботи; розвивати творче мислення,кмітливість, уміння оцінювати моральні вчинки, якості; вчити дітей користуватися прислів'ями у своєму мовленні; виховувати почуття гордості за Вітчизну, її культурну спадщ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 компаративного аналізу (українська література – світова літерату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аочнення: </w:t>
      </w:r>
      <w:r>
        <w:rPr>
          <w:rFonts w:cs="Times New Roman" w:ascii="Times New Roman" w:hAnsi="Times New Roman"/>
          <w:sz w:val="28"/>
          <w:szCs w:val="28"/>
        </w:rPr>
        <w:t>плакати з написаними прислів'ями і приказками російськими і українськими, роздатковий матеріал, картки із завданням для групової роботи, виставка збірок приказок і прислів'ї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 роботи: </w:t>
      </w:r>
      <w:r>
        <w:rPr>
          <w:rFonts w:cs="Times New Roman" w:ascii="Times New Roman" w:hAnsi="Times New Roman"/>
          <w:sz w:val="28"/>
          <w:szCs w:val="28"/>
        </w:rPr>
        <w:t>фронтальна, робота в гру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: </w:t>
      </w:r>
      <w:r>
        <w:rPr>
          <w:rFonts w:cs="Times New Roman" w:ascii="Times New Roman" w:hAnsi="Times New Roman"/>
          <w:sz w:val="28"/>
          <w:szCs w:val="28"/>
        </w:rPr>
        <w:t>слово вчителя, бесіда, виразне читання й компаративний аналіз прислів'їв і прика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пігра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лів'я вчи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к на світі ж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а творч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ребіг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рганізаційно-мотиваційний етап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не слово в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ам різних народів притаманне прагнення до виразного висловлювання в стислій формі, у якому виражено народний погляд на якесь явище. Прислів'я і приказки належать до неоціненних коштовностей фольклору будь-якого народу, в тому числі – українського. Такі висловлювання отримали назву прислів'я і приказки. Вони дуже подібні між собою, утім, мають і розбіжності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 теми та мети уроку.</w:t>
      </w:r>
    </w:p>
    <w:p>
      <w:pPr>
        <w:pStyle w:val="Normal"/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попередніх уроків ми вивчали інші жанри фольклору. Сьогоднішній урок дасть можливість ознайомитися з прислів'ями і приказками не тільки українськими, а й прислів'ями і приказками народів сві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 Виконавчо-діяльнісний ета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ізація опорних знань уч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онтальна ро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ку ще назву має усна народна творчі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Що ви знаєте про слово «фольклор»? З якої мови воно запозичене, що воно означає в переклад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іть основні жанри фолькло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 якими жанрами фольклору ви вже ознайомили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зкова ата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йчастіше уславляли українці  в народних каз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 осуджу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и – це школа народної моралі, вони вчать нас дотримуватися моральних правил і норм. Але не тільки 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 якими ще жанрами усної народної творчості ви знайомили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ви знаєте про прислів'я та приказ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є автором прислів'їв та приказ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ви знаєте прислів'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ного зав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оретичний матеріал про прислів'я та приказки у підручнику. З'ясуйте відмінність між прислів'ям і приказкою. Визначення обох понять запишіть у зош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кі спільні і які відмінні ознаки мають прислів'я та приказ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вести, що вислів «Поженешся за двома зайцями – жодного не здоженеш» не приказка, а прислів'я. Зіставити з російською приказкою «Пытаешься убить двух зайцев». Пояснити їхній змі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прислів'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подані на плакаті російські прислів'я та приказки. Знайти до кожного український відновник (теж на плакаті). З'ясувати спільне і відмінне у прислів'ях українського і російського народ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Лексичне спостере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у гру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з груп отримує завд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йти українські відповідники до російських прислів'ї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 українські відповідники до російських приказ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'ясувати, у яких ситуаціях можна вжити подані прислів'я та при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'ясувати, які з поданих у картці приказки чи прислів'я оцінюють людські вад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ування гру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ідповідь на поставлене проблемне запи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іркуйте, які людські риси і чому шануються в приказках різних народі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бота груп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йте дані речення так, щоб вони стали стислими, влучними, звучали злагоджено, як прислів'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дна сторона завжди буде матір'ю, а ось чужа сторона завжди залишиться мачух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іколи не смійся зі старої людини, тому що сам колись таким буде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і твої рани загояться, поки весілля скої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в школі добре вчиться, той і на полі буде корисни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нути зайве, залишивши прислів'я і при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 живи – вік уч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і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ися ніколи не пі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вам щаст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и – не вмію, а кажи – навч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тобі добре бу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, криво, аби жи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а (учні працюють пар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и, про що йдеться в групі прислів'їв та приказок. Дібрати заголовок (про рідний край, про науку, прац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вчить, як на світі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грамоти вміє, той краще сі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дрим ніхто не вродиться, а нав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труда нема пл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обив діло – гуляй смі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ця чоловіка годує, а лінь марну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ному мила своя стор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й народ, такі й поря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ний край має свій звич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і врізнобій написані слова, їх треба скласти так, щоб отримати прислів'я, з'ясувати тематику складених прислів'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ування гру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з підручн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іжна література 5 клас стор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о черзі читають прислів'я і приказки різних народів світу, з'ясовують зміст, тематику, виявляють спільне й відмі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ворча ро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нів над лінгвістичним конструюванням прислів'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писаних на дошці слів складіть прислів'я , запишіть і прокоментуйте їхній змі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ьми, людиною, межи, бу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ежись, огню, лихої, людини, я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це, матері, без, і, не, грі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и, не, приклад, і, соромно, доб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хо, по, тихо, добро, світі, не, хо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я прислів'їв учн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Контрольно-корекційний е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ідбиття підсумків. Оцін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флекс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пізнавального для вас було на уроц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прислів'я і приказки запам'я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й вид роботи був найцікавіш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видалося важким, нецікави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є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напам'ять 8 прислів'їв різної тематики. Написати невеличкий твір за прислів'ям «Прислів'я вчить, як на світі жи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55:00Z</dcterms:created>
  <dc:creator>Liza</dc:creator>
  <dc:description/>
  <cp:keywords/>
  <dc:language>en-US</dc:language>
  <cp:lastModifiedBy>ADMIN</cp:lastModifiedBy>
  <dcterms:modified xsi:type="dcterms:W3CDTF">2017-05-29T17:04:00Z</dcterms:modified>
  <cp:revision>6</cp:revision>
  <dc:subject/>
  <dc:title/>
</cp:coreProperties>
</file>