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rFonts w:eastAsia="Times New Roman"/>
          <w:b/>
          <w:bCs/>
          <w:i/>
          <w:iCs/>
          <w:sz w:val="40"/>
          <w:szCs w:val="40"/>
          <w:lang w:val="uk-UA"/>
        </w:rPr>
        <w:t xml:space="preserve"> </w:t>
      </w:r>
      <w:r>
        <w:rPr>
          <w:b/>
          <w:bCs/>
          <w:i/>
          <w:iCs/>
          <w:sz w:val="40"/>
          <w:szCs w:val="40"/>
          <w:lang w:val="uk-UA"/>
        </w:rPr>
        <w:t>Виховно – оздоровчий захід</w:t>
      </w:r>
      <w:r>
        <w:rPr>
          <w:b/>
          <w:bCs/>
          <w:sz w:val="40"/>
          <w:szCs w:val="40"/>
          <w:lang w:val="uk-UA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«Історія українського козацтва»</w:t>
      </w:r>
    </w:p>
    <w:p>
      <w:pPr>
        <w:pStyle w:val="Default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Defaul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1460</wp:posOffset>
            </wp:positionH>
            <wp:positionV relativeFrom="paragraph">
              <wp:posOffset>104775</wp:posOffset>
            </wp:positionV>
            <wp:extent cx="3425825" cy="3219450"/>
            <wp:effectExtent l="0" t="0" r="0" b="0"/>
            <wp:wrapSquare wrapText="bothSides"/>
            <wp:docPr id="1" name="koz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uk-UA"/>
        </w:rPr>
        <w:t>Дата проведення</w:t>
      </w:r>
      <w:r>
        <w:rPr>
          <w:b/>
          <w:bCs/>
          <w:iCs/>
          <w:sz w:val="28"/>
          <w:szCs w:val="28"/>
          <w:lang w:val="uk-UA"/>
        </w:rPr>
        <w:t>:11.10.2017р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Світлиц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27, професія «Різьбяр по дереву і бересті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ета: </w:t>
      </w:r>
    </w:p>
    <w:p>
      <w:pPr>
        <w:pStyle w:val="Default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виховна: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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онально-патріотичне виховання молоді;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виховання в учнів взаємоповаги, гідності, вміння висловлювати власну думку та відстоювати її 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ормувати такі риси характеру, як гуманізм, милосердя; </w:t>
      </w:r>
      <w:r>
        <w:rPr>
          <w:sz w:val="28"/>
          <w:szCs w:val="28"/>
          <w:lang w:val="uk-UA"/>
        </w:rPr>
        <w:t>прививати</w:t>
      </w:r>
      <w:r>
        <w:rPr>
          <w:sz w:val="28"/>
          <w:szCs w:val="28"/>
        </w:rPr>
        <w:t xml:space="preserve"> любов до історії українського народу;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/>
      </w:pPr>
      <w:r>
        <w:rPr>
          <w:i/>
          <w:sz w:val="28"/>
          <w:szCs w:val="28"/>
          <w:lang w:val="uk-UA"/>
        </w:rPr>
        <w:t>освітня:</w:t>
      </w:r>
      <w:r>
        <w:rPr>
          <w:i/>
          <w:lang w:val="uk-UA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ня знань учнів з історії України в цілому та історію українського козацтва зокрема;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виваюча: </w:t>
      </w:r>
    </w:p>
    <w:p>
      <w:pPr>
        <w:pStyle w:val="Default"/>
        <w:numPr>
          <w:ilvl w:val="0"/>
          <w:numId w:val="2"/>
        </w:numPr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логічного та критичного мислення учнів; </w:t>
      </w:r>
    </w:p>
    <w:p>
      <w:pPr>
        <w:pStyle w:val="Default"/>
        <w:numPr>
          <w:ilvl w:val="0"/>
          <w:numId w:val="2"/>
        </w:numPr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аналізувати, виділяти головне, самостійно робити висновки, систематизувати, формувати гнучкість, самостійність,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Вступне слово викладача: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юблена Богом перлина -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сіх українців одна !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а моя Україна -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ів золотих сторона !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годами лютими бита,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ами ти йшла до мети !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в небі зорею світити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І волю, і долю знайти !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Сьогодні світле та радісне свято – Покрова Пресвятої Богородиці. Від часів Хрещення Київської Русі і до наших днів це свято духовно об’єднувало наш народ, живило його вірою у повсякчасне заступництво Божої Матері за людський рід, за мир і добро на нашій землі.  (Учні вносять ікону Божої матері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171825" cy="3805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ацтву належить особливе місце в історії України та в історичній пам'яті українського народу. Саме козацтво було тією силою, яка активно впливала на історію України XVII – XVIII ст. День Покрова, 14 жовтня, святкується в усіх козацьких громадах світу дуже урочисто, з молебнями про живих, з панахидами про тих,хто відійшов в інший світ, з урочистими загальними зборами козаків. 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исав ще французький дипломат Жан-Бенуа Шерер у історичній праці, виданій 1788 року в Парижі, Покрова Пресвятої Богородиці було для козаків великим святом, оскільки їхню церкву було присвячено Діві Марії. Коли вони бажали обрати нових членів старшини, то збиралися саме у цей день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3159760" cy="236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1: Демонстрація герба Українського козацтва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3210560" cy="413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Вперше герб Війська Запорозького зустрічається на печатці 1592 року.</w:t>
      </w:r>
    </w:p>
    <w:p>
      <w:pPr>
        <w:pStyle w:val="Style15"/>
        <w:spacing w:before="0" w:after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5"/>
        <w:spacing w:before="0" w:after="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809240" cy="3497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нструкція герба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/>
        <w:br/>
      </w:r>
      <w:r>
        <w:rPr>
          <w:b/>
          <w:sz w:val="28"/>
          <w:szCs w:val="28"/>
          <w:lang w:val="uk-UA"/>
        </w:rPr>
        <w:t>Ведучий 2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жовтня щорічно відзначається День українського козацтва (згідно Указу Президента України від 7 серпня 1999р.)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7065" cy="886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 А З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А УКРАЇН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нь Українського козацтв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історичне значення і заслуги Українського козацтва у ствердженні української державності та суттєвий внесок у сучасний процес державотворення, п о с т а н о в л я ю: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ити День Українського козацтва, який відзначати щорічно 14 жовтня - в день свята Покрови Пречистої Богородиц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идент України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. КУЧМА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иїв, 7 серпня 1999 року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ідеофільм «Невідома Україна»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drawing>
          <wp:inline distT="0" distB="0" distL="0" distR="0">
            <wp:extent cx="4812030" cy="3253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 1.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оді, як 1240 р. було зруйновано Київ, головною ареною подій української історії стає Галичина та Волинь. Проте на кінець XVI століття центр подій переміщується на схід у Придніпров’я, яке протягом довгого часу залишалося малозаселеним. Розгоряється давня боротьба між осілим людом і кочовниками, посилювана протистоянням християнства та ісламу. Гніт, що поширився у заселених західних районах породжував численних утікачів, які надавали перевагу небезпекам пограничного життя перед кріпацтвом. Унаслідок цього з’являється новий стан – козацтво, що селилося на порубіжних землях. Він завжди був солідарний із селянами, бо теж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дстоював волю і вільну працю для кожної людини, права володіти землею. Коли було доведено польське право, пани один перед другим займають землю, повертаючи народ у кріпацтво. Люди почали шукати вихід у козаччині. Початковий етап виникнення козацтва малодосліджений. Вирішувалася доля народу, бути йому чи не бути. Але тільки власні збройні сили могли врятувати Україн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юркське за походженням слово «козак» означало вільних, незалежних від пана людей, які не мали чітко визначеного місця у суспільстві. А польські письменники прирівнюють слово «козак» до слова «коза». З останнього на їх думку і вийшла назва козаків, бо вони на своїх конях були такі спритні, як ті кози. Вперше слов’янські козаки з’явилися у 1480-х роках, але тільки з поширенням у середині XVI століття їх кількість значно зросла. Спочатку основну масу козаків становили селяни-втікачі. Були серед них також міщани, позбавлені сану, священики, збідніла знать. Хоч до козацьких лав уливалися поляки, білоруси, росіяни і навіть татари, все ж величезну більшість населення Придніпров’я складали українці. Російський різновид козацтва розвинувся далі на схід. на ріці Дон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сновними причинами виникнення козацтва були: 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економічні (нестача власної орної землі, народна колонізація вільних земель Придніпров’я та Дикого поля – степів за Дніпровськими порогами);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оціальні (посилення феодальної експлуатації українського населення з боку литовських та польських магнатів, шляхти, оформлення кріпосної залежності селянина від феодала)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олітичні (цілеспрямована політика польської прикордонної адміністрації поставити козацтво на службу по охороні південних рубежів від татарської небезпеки); г) стратегічні (постійна небезпека з боку Кримського ханства);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національно-релігійні (політична полонізація українського населення та наступ католицької церкви на права православної)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 2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лись дуже-дуже давно Бог запросив до себе дітей різних народів, щоб обдарувати їх до свята. Зібралося тут багато люду та всім знайшовся подарунок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1: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ось помітив Господь, що в обшарпаній одежині стоїть ще одна дитина і гірко плаче. Це була українська дитина, яка, соромлячись свого вигляду, боялася підійти ближче. Зажурився Господь – усе ж всім роздав. Захмарилося його чоло та згодом проясніло, і подарував Він українській дитині найцінніший скарб – пісню, ту пісню, що ніхто її ще так не співав, ту пісню, що й досі береже в душі український народ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18280" cy="3013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Пісня про козаків) «Гарний козак, гарний»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Гарний козак, гар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Гарний на натур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Гарно грає, грає на бандур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Грає на банду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Струни мої, струн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Грайте мені стих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Може, козак, козак-сіромах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Забуде свого лиха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Приспі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Наша слава козацька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Не на папері писана,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Лісами, гаями, байраками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Вона заколисана.                  | (2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Та ще би годи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Козак-сіромах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Ще не заржаві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Шабля моя свах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Присп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Гарний козак, гар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Гарний на натур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Гарно грає, грає на бандур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Грає на банду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Струни мої, струн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Грайте мені стих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Може, козак, козак-сіромах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Забуде свого лиха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Присп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Лісами, гаями, байрак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Вона заколисана!..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</w:p>
    <w:p>
      <w:pPr>
        <w:pStyle w:val="Normal"/>
        <w:ind w:firstLine="709"/>
        <w:rPr/>
      </w:pPr>
      <w:r>
        <w:rPr>
          <w:iCs/>
          <w:sz w:val="28"/>
          <w:szCs w:val="28"/>
          <w:lang w:val="uk-UA"/>
        </w:rPr>
        <w:t>Давайте ми з Вами познайомимося із видатними українськими гетьманами, і почнемо із першого легендарного гетьмана та засновника Запорізжської Січі, Дмитра Байди Вишневецького</w:t>
      </w:r>
    </w:p>
    <w:p>
      <w:pPr>
        <w:pStyle w:val="Normal"/>
        <w:ind w:firstLine="709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iCs/>
          <w:sz w:val="28"/>
          <w:szCs w:val="28"/>
          <w:lang w:val="uk-UA"/>
        </w:rPr>
        <w:t xml:space="preserve">Ведучий 2: </w:t>
      </w:r>
      <w:r>
        <w:rPr>
          <w:sz w:val="28"/>
          <w:szCs w:val="28"/>
          <w:lang w:val="uk-UA"/>
        </w:rPr>
        <w:t>Дмитро Вишневецький народився в 1517 році в місті Вишні (імовірно 8 листопада — в день святого Дмитра) і був старшим з чотирьох синів Івана Михайловича Вишневецького від його першої дружини Анастасії Семенівни — донька Семена Олізаровича (Олізарія) та княгині Острозької, сестри князя Костянтина Острозького. Один дід Дмитра — Михайло, був відомий своєю боротьбою проти татар, другий був сербським деспотом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У 1548 – 1549 роках під головуванням Бернарда Претвича, Вишневецький взяв участь у походах на Очаків — форпост Османської імперії. Бернард Претвич у 1550 році в листі до польського короля Сигізмунда II Августа характеризує князя Дмитра як рішучого та відважного борця з татарами, який має виняткові здібності у воєнній справ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ажаючи на попередження Сигизмунда II, Дмитро Вишневецький у 1553 році на власні кошти розпочав будівництво фортеці на острові Мала Хортиця, куди до нього стікалися козаки. Ця фортеця мала стати форпостом у боротьбі з татарською агресією. Мала Хортиця за результатами археологічних та гідро-археологічних досліджень 1990-2000-х рр. ототожнюється з островом Байда, розташованим на захід від острову Хортиц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авіть намагався запевнити хана, що Хортицька фортеця буде корисною для Криму проти московської експансії, і що Вишневецькому доручена ця справа - тримати сторожу на Дніпрі - саме через те, що Вишневецький мав добрі особисті стосунки з султаном і хано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трати фортеці Вишневецький лишився і без власних ресурсів, і без підтримки держави. Тепер він прийняв запрошення царя. Наприкінці 1557 р. Вишневецький приїхав до Москви, склав присягу «на вічну службу», і отримав від царя «въ вотчину» місто Бєлєв (нині у Тульській області) з усіма прилеглими волостями, багато сіл під Москвою, багато дарунків і десять тисяч рублів — величезна на той час сума. Перед московськими політиками Вишневецький виклав свій план боротьби з татарами у союзі з Литвою, відірвавши її від союзу з Кримом. Ця ідея була сприйнята із співчуттям; на початку 1558 р. була розпочата підготовка до кампанії проти Криму та до переговорів з Великим князівством Литовським. Вишневецький з московським військом рушив шляхом попереднього походу Ржевського (1556 р.), по дорозі збираючи козаків. Був запланований похід всередину Криму. Хан відтягнув усі орди за Перекоп та приготувався до оборон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ід всередину Криму був здійснений у наступному 1559 р. під керівництвом воєводи Адашева, а роль Вишневецького була зовсім незначною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ймі Вишневецького приймали і вітали, цінуючи, як і раніше, дуже високо. Але крах усіх його планів підірвав його сили — він тяжко захворів. Сам він думав, що його отруєно. Його лікували особисті лікарі великого княз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  <w:lang w:val="uk-UA"/>
        </w:rPr>
        <w:t>Навколо життя Дмитра Вишневецького і його смерті створено багато легенд. В колах польських, литовських, українських легенди почали творитись одразу після його трагічної загибелі. Оповідали, нібито його, після катувань, було скинуто з високої башти і він зачепився ребром за гак, що стирчав із стіни, або що його було навмисно почеплено ребром на гак; що він прожив у такому стані три дні і при цьому без упину голосно лаяв турків та їхню віру; що тільки не стерпівши наруги над своєю вірою, хтось із турків застрелив Дмитра з лука. Оповідали, що турки вирізали та з'їли серце Вишневецького, щоб перейняти його мужність та відвагу. Згодом з'явились нові подробиці: що султан зваблював полоненого Вишневецького у турецьку віру, обіцяючи за це всілякі блага, але Дмитро зневажив все те та ще й сам, висячи ребром на гаку, стріляв із лука в султана. Проте французський посол, повідомляючи наприкінці жовтня (ст. стиль) 1563р. із Стамбула про страту Вишневецького, жодним словом не обмовився про такі жахливі подробиці. В українському фолькло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ця легенда перетворилася на широко відому думу про козака Байду; однак невідомо, чи була це обробка самих тільки чуток, чи справді сам Дмитро став прототипом козака Байди. У всякому разі, Байда, як історична особа, з тогочасних джерел невідомий, і в жодному документі того часу Вишневецький не називається Байдою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ценка: Козаки пишуть листа турецькому султанові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ак 1:</w:t>
      </w:r>
      <w:r>
        <w:rPr>
          <w:sz w:val="28"/>
          <w:szCs w:val="28"/>
          <w:lang w:val="uk-UA"/>
        </w:rPr>
        <w:t xml:space="preserve"> О, до нас прибув посланець Султана Мухамеда ІV.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ходить посланець, читає: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анець: “Султан Мухамед ІV Запорозьким козакам..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”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, Султан Мухамед, брат сонця і місяця,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ук і намісник Божий, державець царств Македонського, Вавілонського, Єрусалимського,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ого і Малого Єгипту,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ар над царями,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цар ніким не поборений вояка, не вступний Оборонець гробу Ісуса Христа, пестун Самого Бога,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і утіха мусульман, острах і великий Оборонець християн, наказую вам, запорозькі козаки!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оброї волі піддатися мені без суперечки і мене вашими наскоками не турбувати більше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лтан турецький Мухамед ІV.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и сміються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аман: Відписуй!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: “Запорозькі козаки турецькому султанові: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аман: Ти – шайтан Турецький, проклятого чорта брат і товариш, і самого Люципера секретар, який ти в чорта лицар? Не будеш ти годен синів християнських під собою мати. Твого війська не боїмось, землею і водою битимемось з тобою.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ожець 1: Вавілонський ти кухар, Македонський Колесник;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ожець 2: Єрусалимський броварник, Олександрійський козолуп;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ожець 3: Великого і Малого Єгипту свинар, Вірменська свиня;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ець 4: Татарський сагайдак, Каменецький кат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ець 1: Самого Гаспида онук, усього світу і півсвіту блазень, а нашого Бога дурень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сар: Числа не знаємо, бо календаря не маємо. Місяць у небі, а рік у книзі, а день так, як у нас, так і у вас – поцілуй за це ось куди нас. 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ий отаман І. Сірко з низовим військом Запорізьким.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дуч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1: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У народі існує багато легенд про випробування прийому в  товариство коз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Розповідають, що після того, як хлопець перехреститься, його пригощали пекучим від перцю борщем. Новачок мав його з’їсти, запиваючи квартою оковитої. Опісля новачка вели туди, де на Хортиці, чи в іншому місці на Дніпрі – лежала перекинута між скелями колода: хлопець мав пройти тим ,,містком”, не зірвавшись у воду. Подолавши цей іспит, майбутній козак повинен був пропливти певну відстань проти течії в смузі Дніпровських порогів.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едуч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2: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Але й то ще не все. Хлопець повинен був, осідлавши дикого коня – чолом до хвоста, – без сідла й вуздечки проскакати полем і повернутися неушкодженим. Якщо хлопець ,,на дикому лошаку скакав”, то це означало – у козаки годиться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КОНКУРС «ПОСВЯТА В КОЗАКИ»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онкурс «Крокослів». 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ирається по одному учаснику від групи. На підлозі зроблено спеціальну розмітку. Учасники роблять крок і називають при цьому прізвище гетьмана. Перемагає той, хто пройшов більшу відстань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11120" cy="3481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Конкурс «Найбільш спритний»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кожної команди обирається по троє учасників. Їх 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ль- якнайшвидше подолати смугу перешкод із ложкою, на якій лежить яйце. Перемагає та команда, яка це зробить за найменший час і не розіб’є яйце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08655" cy="2399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нкурс «Гостре око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uk-UA"/>
        </w:rPr>
        <w:t>Обирається по одному учаснику від групи. Цибулина кидається в ціль з трьох спроб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384425" cy="3179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3: </w:t>
      </w:r>
      <w:r>
        <w:rPr>
          <w:sz w:val="28"/>
          <w:szCs w:val="28"/>
          <w:lang w:val="uk-UA"/>
        </w:rPr>
        <w:t>( розповідь про останнього гетьмана Кирила Розумовського)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умовський ( граф Кирило Григорович ) - останній гетьман малоросійський ( 1728 - 1803) , молодший брат Олексія Григоровича Розумовського . У дитинстві пас батьківську худобу , а після "випадку " брата , ймовірно , отримав початки освіти . У 1743 р. був відправлений братом для навчання , інкогніто , до Німеччини та Франції , у супроводі ад'юнкта Академії Наук Гр . Н. Теплова. У 1744 р. Розумовський був зведений в графи Російської Імперії. У Берліні він вчився у знаменитого математика Ейлера , потім слухав лекції в Геттінгені , об'їхав Францію і Італію і в 1745 р. повернувся до Петербург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У 1746 р. він був призначений президентом Імператорської Академії Наук, "в міркування угледілася в ньому особливої </w:t>
      </w:r>
      <w:r>
        <w:rPr>
          <w:rFonts w:eastAsia="Arial Unicode MS"/>
          <w:color w:val="000000"/>
          <w:sz w:val="28"/>
          <w:szCs w:val="28"/>
          <w:lang w:val="uk-UA"/>
        </w:rPr>
        <w:t>​​</w:t>
      </w:r>
      <w:r>
        <w:rPr>
          <w:color w:val="000000"/>
          <w:sz w:val="28"/>
          <w:szCs w:val="28"/>
          <w:lang w:val="uk-UA"/>
        </w:rPr>
        <w:t>здатності і придбаного в науках мистецтва"; йому було всього 18 років!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1750 р. Розумовський був зведений в звання гетьмана Малоросії; для нього було відновлено скасоване перед тим гетьманський гідність. З приводу обрання в гетьмани Розумовського Ломоносов склав ідилію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ільки до 1757 гетьман повернувся до Малоросії. Скільки можливо було він відстоював старовинні права Малоросії перед Сенатом і виклопотав надбавку платні для запорізьких козаків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ав живу участь у перевороті 1762 р. разом з Ізмайловського гвардійським полком, яким він командував. Після цього Розумовський залишався при дворі, користуючись повною довірою нової імператриці. У 1763 р. він знову повернувся до Малоросії і гаряче взявся за закінчення розпочатих реформ. Козаки отримали одноманітний мундир; в полки став вводитися регулярний лад; відновлені були старовинні "градские, земські та підкоморські" суди; піднято було питання про спадковості гетьманства в роді Розумовських; в такому сенсі складена і подана чолобитна государині, яка дуже розсердилася і тоді ж вирішила знищити гетьманство в Малоросії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 листопада 1764 відбувся указ про знищення гетьманства. Розумовський отримав чин генерала - фельдмаршала і багато маєтків в Малоросії. Управління Розумовського , з відкликання сучасного історика Малоросії , " було для малоросіян тяжче всіх його попередників , хоча , бути може , останній гетьман був кращою людиною зі всього ряду її правителів XVIII століття. Незважаючи на своє походження , Розумовський не знав хворих місць своєї батьківщини і безпосереднє завідування краєм ввірив старшині ... " Відгук кілька суворий і навряд чи цілком справедливий . Положення посполитих при Розумовському , правда , ще більше погіршився, але Малоросія знала й гірші часи , і гірших правителів . Розумовський проводив велику частину часу в Петербурзі , мало займався справами ввіреного його піклуванням краю і занадто покладався на старшину ; але він навряд чи міг зробити що-небудь істотне для краю , як для більш-менш автономної області , хіба що саме призначення його в гетьмани було винятковим актом милості Єлизавети до його брата Олексія Григоровича. Ще скрутніше зробилося його положення в царювання Петра III і особливо Катерини II , яка постійно прагнула до зменшення і знищення політичної особности усіх околиць , в тому числі і Малоросійської . Останні роки життя Розумовський провів під Москвою ( в Петровсько - Розумовському ) , а потім у Малоросії ( більшою частиною в Батурині ) , де він и помер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Пісня про козаків), «Хай цвіте червона калина»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drawing>
          <wp:inline distT="0" distB="0" distL="0" distR="0">
            <wp:extent cx="4145280" cy="3108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  <w:t>Хай цвіте червона калин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  <w:t>1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Як у Цареграді славних козаченьків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Вражі бусурмани вішали на гак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Глянувши востаннє на цей світ біленький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У смертну годину козак мовив так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  <w:t>Приспі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Хай живе, хай живе вільна Україна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Хай живуть, живуть вічно козак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Хай цвіте, цвіте червона калин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Нехай згинуть воріженьки на вічні віки. Двічі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  <w:t>2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Як вороги кляті нас на кіл саджали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Як живцем палили, у смолі пекл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Козаки у ката життя не благал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Про долю Вкраїни думи їх бул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  <w:t>Приспів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  <w:t>3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Хто живе на світі і хто жити буде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Хто шляхи козацькі буде ще топтать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Шоб буяла воля, щоб раділи люди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Дай Бог не в останнє ці слона сказать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  <w:t>Приспів.</w:t>
      </w:r>
    </w:p>
    <w:p>
      <w:pPr>
        <w:pStyle w:val="Normal"/>
        <w:rPr>
          <w:rFonts w:eastAsia="Times New Roman"/>
          <w:color w:val="000000"/>
          <w:sz w:val="23"/>
          <w:szCs w:val="23"/>
          <w:lang w:val="uk-UA" w:eastAsia="ru-RU"/>
        </w:rPr>
      </w:pPr>
      <w:r>
        <w:rPr>
          <w:rFonts w:eastAsia="Times New Roman"/>
          <w:color w:val="000000"/>
          <w:sz w:val="23"/>
          <w:szCs w:val="23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а подорож завершилас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а пам’ять про славне минуле має підкріплюватись добрими справами, успішним навчання. Ми маємо бути достойними тих славних лицарів, запорозьких козаків, оборонців рідної земл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і закінчилося свят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тілося б вам усім побаж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а і злагоди, й крас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для України ви росл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вам щастить завжди й у всьом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іддавайте серце злом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Бог нам усім допомага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дний край оберіга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відчимось разом сьогодні, брати і сестри,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Разом:</w:t>
      </w:r>
      <w:r>
        <w:rPr>
          <w:sz w:val="28"/>
          <w:szCs w:val="28"/>
          <w:lang w:val="uk-UA"/>
        </w:rPr>
        <w:t xml:space="preserve">  </w:t>
      </w:r>
      <w:r>
        <w:rPr>
          <w:sz w:val="36"/>
          <w:szCs w:val="36"/>
          <w:lang w:val="uk-UA"/>
        </w:rPr>
        <w:t>Що козацькому роду – нема переводу!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використаних джерел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Piosenki Lemkowskie I Ukrainskie. Akademicki Klub Turystyczny "Maluch", 2001. – 137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цик Ю. Отаман Іван Сірко. — Запоріжжя: РА «Тандем-У», 1999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оже вміститися сльоза... / Упорядник І.О. Голубенко. – Київ: Інститут громадянського суспільства, 2002. – 180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лини української народної пісні / Упорядник Микола Гордійчук. – Київ: Музична Україна, 1991. – 383 с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Пісенний вінок: Українські народні пісні / Упорядник Андрій Михалко. – Київ: Криниця, 2007. – 400 с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Пісні маминого серця / Упорядник Р.П. Радишевський. – Київ: Видавничий центр "Просвіта", 2006. – 351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Яворницький Д.І. Історія запорізьких козаків. 1 том. Львів: видавництво «Світ».1990.- 319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Яворницький Д.І. Історія запорізьких козаків. 2 том. Львів: видавництво «Світ».1991.- 457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https://uk.wikipedia.org/wiki/Козак_(значен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8:00Z</dcterms:created>
  <dc:creator>Customer</dc:creator>
  <dc:description/>
  <cp:keywords/>
  <dc:language>en-US</dc:language>
  <cp:lastModifiedBy>User</cp:lastModifiedBy>
  <cp:lastPrinted>2013-11-14T14:14:00Z</cp:lastPrinted>
  <dcterms:modified xsi:type="dcterms:W3CDTF">2018-03-10T05:52:00Z</dcterms:modified>
  <cp:revision>13</cp:revision>
  <dc:subject/>
  <dc:title>План виховного заходу:</dc:title>
</cp:coreProperties>
</file>