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МАТЕМАТИКА  4 КЛАС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л. кер. Бариляк Н.Р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а. Одиниці вимірювання довжини. Вираження одних одиниць вимірювання довжини іншими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увати знання учнів про одиниці вимірювання довжини; вправляти у заміні одиниць вимірювання; закріпити вміння розв’язувати задачі на спосіб відношення; познайомити учнів зі старовинними одиницями вимірювання довжини;  розвивати аналітико-синтетичні вміння, обчислювальні навички, вміння працювати з фізичною картою України, користуватися масштабом; формувати компетентність вміння вчитися; виховувати наполегливість, відповідальність за виконану роботу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ступній та цікавій формі розкрити сутність сучасних проблем екології, виховувати і прищеплювати любов та почуття відповідальності за природу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презентація, таблиця одиниць вимірюван</w:t>
        <w:softHyphen/>
        <w:t>ня довжини, картки зі завданнями, малюнок гілочки калини ,пазли зі завданнями,фізична карта Украї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.</w:t>
      </w:r>
      <w:r>
        <w:rPr>
          <w:rFonts w:cs="Times New Roman" w:ascii="Times New Roman" w:hAnsi="Times New Roman"/>
          <w:sz w:val="28"/>
          <w:szCs w:val="28"/>
        </w:rPr>
        <w:t xml:space="preserve"> Інтегрований урок – подорож «Екологічна мандрівка куточками Украї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родознавство на уроках математики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Д УРОКУ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.  Організація класу. 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настрою  1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ч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 Ранок! Сонце в небі прокидається...                                                                                                                                   Наш клас із гостями вітається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Ч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1,2.3.4.5- треба всім рівненько встать.                                                                            Тож  вліво  , вправо поверніться.                                                                                        Своїм друзям гарненько усміхніться .                                                                                              Хай вам сонечко всміхнеться  і наука  хай вдається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брий  настрій на урок взяли і  дружно працювати почали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наука   точна ,тому вимагає точних знань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Найдавніша на планеті між наук цариця,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Математика ти наша, вірна помічниц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ІІ .ПОВІДОМЛЕННЯ ЗАВДАНЬ УРОКУ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жинка 2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Математику вчити – розум точити.</w:t>
      </w:r>
    </w:p>
    <w:p>
      <w:pPr>
        <w:pStyle w:val="Style14"/>
        <w:spacing w:lineRule="atLeast" w:line="300"/>
        <w:ind w:left="205" w:hanging="0"/>
        <w:rPr>
          <w:sz w:val="28"/>
          <w:szCs w:val="28"/>
        </w:rPr>
      </w:pPr>
      <w:r>
        <w:rPr>
          <w:sz w:val="28"/>
          <w:szCs w:val="28"/>
        </w:rPr>
        <w:t xml:space="preserve">Діти, сьогодні на уроці математики я вас запрошую в уявну “Екологічну мандрівку”  Яку пропоную здійснити по мальовничим куточкам нашої України. Багата наша країна своєю природою: річками, озерами, горами, лісами, заповідниками, які милують око, захоплюють душу, тішать серце. </w:t>
      </w:r>
    </w:p>
    <w:p>
      <w:pPr>
        <w:pStyle w:val="Style14"/>
        <w:spacing w:lineRule="atLeast" w:line="300"/>
        <w:ind w:left="2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ний супровід пісні «Моя Україна..багата..щаслива»</w:t>
      </w:r>
    </w:p>
    <w:p>
      <w:pPr>
        <w:pStyle w:val="Style14"/>
        <w:spacing w:lineRule="atLeast" w:line="300"/>
        <w:ind w:left="205" w:hanging="0"/>
        <w:rPr/>
      </w:pPr>
      <w:r>
        <w:rPr>
          <w:sz w:val="28"/>
          <w:szCs w:val="28"/>
        </w:rPr>
        <w:t>А також  під час подорожі поговорити про екологію в нашому рідному краї</w:t>
      </w:r>
    </w:p>
    <w:p>
      <w:pPr>
        <w:pStyle w:val="Style14"/>
        <w:spacing w:lineRule="atLeast" w:line="300"/>
        <w:ind w:left="239" w:hanging="0"/>
        <w:rPr/>
      </w:pPr>
      <w:r>
        <w:rPr>
          <w:sz w:val="28"/>
          <w:szCs w:val="28"/>
        </w:rPr>
        <w:t xml:space="preserve">А чи знаєте ,яка наука вивчає зв’язок живих організмів з природою ? Це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(Екологія).від грецьких слів «житло та знання «                                                         Увага…діти   … </w:t>
      </w:r>
      <w:r>
        <w:rPr>
          <w:sz w:val="28"/>
          <w:szCs w:val="28"/>
        </w:rPr>
        <w:t xml:space="preserve">На уроці перед вами буде кілька завдань. А для того, щоб упоратися з ними, працюватимемо старанно. Слухати уважно і писати охайно.                                     </w:t>
      </w:r>
    </w:p>
    <w:p>
      <w:pPr>
        <w:pStyle w:val="Style14"/>
        <w:spacing w:lineRule="atLeast" w:line="300"/>
        <w:ind w:left="2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ежинка  3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ша   мета    і завдання на уроці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увати знання про одиниці вимірювання довжини; вправляти у заміні одиниць вимірювання; формувати вміння розв’язувати задачі </w:t>
      </w:r>
      <w:r>
        <w:rPr>
          <w:b/>
          <w:bCs/>
          <w:sz w:val="28"/>
          <w:szCs w:val="28"/>
        </w:rPr>
        <w:t>на знаходження четвертого пропорційно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Розвивати обчислювальні навички та логічне мислення шляхом розв’язування задач. Виховувати бережне ставлення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природи</w:t>
      </w:r>
      <w:r>
        <w:rPr>
          <w:sz w:val="28"/>
          <w:szCs w:val="28"/>
        </w:rPr>
        <w:t>.</w:t>
      </w:r>
    </w:p>
    <w:p>
      <w:pPr>
        <w:pStyle w:val="Style14"/>
        <w:spacing w:lineRule="atLeast" w:line="360" w:before="96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лоди вашої старанної праці ми зможемо побачити в кінці уроку.У вас на партах є малюнок  гілочки калини, грона якої– тільки обведені. За кожну правильну відповідь, за кожне виконане завдання ви будете розмальовувати ягідки  .В кого буде дорідніше гроно, той отримає високий б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ІІІ.Актуалізація опорних знан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.Поетичний настрій ..Рушаємо у доро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Ось беру до рук вказівку                                                                                                      Помандруєм з нею вда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 Сонечко зі собою не забуду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ж на захід України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арпатський гірський кр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т озера, швидкі рі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нини, бол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т ростуть стрункі смері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неральна тут в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а, наче ка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чинок для усі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ж запрошую! Будь лас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увайте в диві цім!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4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.Гра «Збери рюкзак»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е все можна передбачити під час походу. Проте не все і поміститься в рюкзак.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йом здійснюватимемо кроками гірськими уступами, виконуючи різні математичні завдання. Долаючи кожен уступ, ми дізнаємося багато цікавого 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3.Словникова робота ( слово «уступ»)</w:t>
      </w:r>
    </w:p>
    <w:p>
      <w:pPr>
        <w:pStyle w:val="Normal"/>
        <w:spacing w:lineRule="auto" w:line="240" w:before="280" w:after="28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.Усний рахунок.</w:t>
      </w:r>
    </w:p>
    <w:p>
      <w:pPr>
        <w:pStyle w:val="Normal"/>
        <w:spacing w:lineRule="auto" w:line="240" w:before="280" w:after="28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 Усна лічба за картками ,поки ми з вами усно рахуємо ,то двоє учнів працює біля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ш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1285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.) Записати числа у вигляді суми розрядних доданків прошу до дошки двох учн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1847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.) Гра» Мозкова ата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 зараз мозкова атака .Відповідати треба швидко і 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для опитування всього класу (поки учні працюють біля дошки)</w:t>
      </w:r>
    </w:p>
    <w:p>
      <w:pPr>
        <w:pStyle w:val="Style15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азати, скільки всього десятків, сотень, тисяч у числі 263 1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кільки разів збільшується число, коли до нього справа приписуємо один нуль? Два нулі? Три нулі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зміниться число 30 000, якщо відкинути в його запису один нуль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Скільки буде, якщо 5342 : 0 ? ( ділення на 0 неможливе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Як знайти частину від числа? (діленням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Які міри довжини визначені на лінійці? ( мм, см, дм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Розв’язати задачу.</w:t>
      </w:r>
    </w:p>
    <w:p>
      <w:pPr>
        <w:pStyle w:val="Normal"/>
        <w:spacing w:lineRule="auto" w:line="240" w:before="280" w:after="28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вжина коридору 10 м, ширина — 3 м. Знайти периметр коридор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>Перший крок зроблено ( одна ягідка зафарбовується)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 5</w:t>
      </w:r>
    </w:p>
    <w:p>
      <w:pPr>
        <w:pStyle w:val="Normal"/>
        <w:spacing w:lineRule="auto" w:line="240" w:before="280" w:after="280"/>
        <w:ind w:left="425" w:hanging="0"/>
        <w:rPr>
          <w:sz w:val="28"/>
          <w:szCs w:val="28"/>
        </w:rPr>
      </w:pPr>
      <w:r>
        <w:rPr>
          <w:sz w:val="28"/>
          <w:szCs w:val="28"/>
        </w:rPr>
        <w:t>- Давайте готуватись в дорогу. Щоб відгадати, яким транспортом ми будемо подорожувати, кожний ряд одержив картки із завданнями. Той ряд , який перший  справиться з роботою одержить право відкрити цей вид транспорту. (На дошці прикріплена ілюстрація із зображенням автобуса, але поки що зворотнім бо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Гра «Підіймись на гору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Географічна назва — Карпати — є дуже давньою. У літературі, мабуть, уперше її згада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uk-UA"/>
        </w:rPr>
        <w:t>римський письменник Клавдій Птоломе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у II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uk-UA"/>
        </w:rPr>
        <w:t xml:space="preserve">ст. н. е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uk-UA"/>
        </w:rPr>
        <w:t>Карп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 — найбільша гірська система України. Середня висот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>1000 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і більше.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явіть Карпати...  Сині гори в білих шапках нібито підтримують небо. Десь там на високогір’ї одна хмаринка зачепилася за шпиль красуні смереки. 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 молодці впорались із завданням ….(подорож буде автобусом)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андрувати   лісовими стежинками нам допоможе лісовий мешканець дідусь Лісовичок. Подорожуючи від зупинки до зупинк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лі видніється засніжена верхівка гори, на яку ми сьогодні піднімемося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Її висо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61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 рівнем моря, і вона є найвищою точкою Українських Карпат. Це гора Говер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шу зосередьтеся! І Пригадайте  мені ,будь ласка, , що позначають літери, коли стоять біля чисел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9 997 мм; 49 998 см; 49 999 дм; 50 000 м; 50 001 к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і літери перетворили звичайні числа в іменовані. Вони позначають одиниці вимірювання довжин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спішно зроблено 2-й крок.(ягідка )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IІ. Повторення та узагальнення вивченого про одиниці вимірювання довжин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вдання                                                                                                                                 1)Пригадати і назвати одиниці вимірювання довжини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е метр, сантиметр, міліметр і кілометр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Поставити їх від найменшої до найбільшої одиниці довжин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м – міліметр</w:t>
        <w:br/>
        <w:t>см – сантиметр</w:t>
        <w:br/>
        <w:t>дм – дециметр</w:t>
        <w:br/>
        <w:t>м – метр</w:t>
        <w:br/>
        <w:t>км – кілометр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6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</w:t>
      </w:r>
      <w:r>
        <w:rPr>
          <w:rFonts w:cs="Times New Roman" w:ascii="Times New Roman" w:hAnsi="Times New Roman"/>
          <w:sz w:val="28"/>
          <w:szCs w:val="28"/>
          <w:lang w:bidi="ar-IQ"/>
        </w:rPr>
        <w:t>Каліграфічна хвилинка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Тепер ,будь ласка, зошити свої розгортаємо і під нахилом тримаємо. Сидимо рівненько не нахиляємося. Спочатку  дату ми каліграфічно пишемо ,а потім  літери які позначають одиниці вимірювання…….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А я дивлюся ,як ви стараєтес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Один з учнів коментує запис мір довжини від найменшої до найбільшої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 мм, 1 см, 1 дм, 1м, 1 к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Прочитати таблицю одиниць довжин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- Пригадаємо , скільки сантиметрів у одному метрі , скільки дециметрів у 1м , скільки міліметрів у 1 см? 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1.Гра «Хто швидше?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У горах трапляються ситуації, коли миттєво необхідно ухвалити рішення. А ви зараз миттєво запишіть відповіді, пригадавши співвідношення між одиницями вимірювання довжини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                                                                                                                                                     Відношення між мірами ( з коментарям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м &gt; 1 см  у … разі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 м &gt;1 дм у … разі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1м &gt; 1 мм у … разів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Цими самими одиницями вимірювання визначають висоту предметів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Карпатах ростуть найвищі в Україні дерева. Висота деяких смерек і модрин                                        сягає 54 м. Також тут росте і найнижче дерево — верба туполиста, її розміри — 12-19 см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спішно зроблено 3-й кр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(ягідка)</w:t>
      </w:r>
    </w:p>
    <w:p>
      <w:pPr>
        <w:pStyle w:val="Normal"/>
        <w:spacing w:lineRule="auto" w:line="240" w:before="280" w:after="28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ам буде цікаво дізнатися, що Карпати займають лише 1/24 частину всієї території України, але саме в цій місцевості зосереджена половина всіх тварин і росл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95535</wp:posOffset>
                </wp:positionH>
                <wp:positionV relativeFrom="paragraph">
                  <wp:posOffset>513080</wp:posOffset>
                </wp:positionV>
                <wp:extent cx="0" cy="1017905"/>
                <wp:effectExtent l="1905" t="0" r="190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40.4pt" to="787.05pt,120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-історична новинка (компютерна презентація)   8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иниці вимірювання довжини виникли у процесі трудової діяль</w:t>
        <w:softHyphen/>
        <w:t xml:space="preserve">ності людини. </w:t>
      </w:r>
      <w:r>
        <w:rPr>
          <w:sz w:val="28"/>
          <w:szCs w:val="28"/>
        </w:rPr>
        <w:t>Найпростішим способом порівняння довжин є накладан</w:t>
        <w:softHyphen/>
        <w:t>ня предметів, проте це не завжди можливо. Для вимірювання та порів</w:t>
        <w:softHyphen/>
        <w:t>няння довжин використовують допоміжні одиниці, наприклад, планку,</w:t>
        <w:br/>
        <w:t xml:space="preserve">кроки. У давнину мірами довжини були частини тіла людини </w:t>
      </w:r>
      <w:r>
        <w:rPr>
          <w:i/>
          <w:iCs/>
          <w:sz w:val="28"/>
          <w:szCs w:val="28"/>
        </w:rPr>
        <w:t>(пряма со</w:t>
        <w:softHyphen/>
        <w:t xml:space="preserve">тень </w:t>
      </w:r>
      <w:r>
        <w:rPr>
          <w:sz w:val="28"/>
          <w:szCs w:val="28"/>
        </w:rPr>
        <w:t>— відстань між кінцями середніх пальців витягнутих горизонтально</w:t>
        <w:br/>
        <w:t xml:space="preserve">рук; </w:t>
      </w:r>
      <w:r>
        <w:rPr>
          <w:i/>
          <w:iCs/>
          <w:sz w:val="28"/>
          <w:szCs w:val="28"/>
        </w:rPr>
        <w:t xml:space="preserve">лікоть </w:t>
      </w:r>
      <w:r>
        <w:rPr>
          <w:sz w:val="28"/>
          <w:szCs w:val="28"/>
        </w:rPr>
        <w:t>— відстань від кінця середнього пальця до згину руки;</w:t>
        <w:br/>
      </w:r>
      <w:r>
        <w:rPr>
          <w:i/>
          <w:iCs/>
          <w:sz w:val="28"/>
          <w:szCs w:val="28"/>
        </w:rPr>
        <w:t xml:space="preserve">четверть— </w:t>
      </w:r>
      <w:r>
        <w:rPr>
          <w:sz w:val="28"/>
          <w:szCs w:val="28"/>
        </w:rPr>
        <w:t>найбільша відстань між кінцями розхилених вказівного та</w:t>
        <w:br/>
        <w:t>великого пальців і т.д.). Раніше різні народи мали свої одиниці вимірю</w:t>
        <w:softHyphen/>
        <w:t>вання довжини. Сьогодні в різних країнах користуються міжнародними</w:t>
        <w:br/>
        <w:t>одиницями (міліметр, сантиметр, дециметр, метр, кілометр). Основною</w:t>
        <w:br/>
        <w:t xml:space="preserve">одиницею довжини є метр. У перекладі слово </w:t>
      </w:r>
      <w:r>
        <w:rPr>
          <w:i/>
          <w:iCs/>
          <w:sz w:val="28"/>
          <w:szCs w:val="28"/>
        </w:rPr>
        <w:t xml:space="preserve">метр </w:t>
      </w:r>
      <w:r>
        <w:rPr>
          <w:sz w:val="28"/>
          <w:szCs w:val="28"/>
        </w:rPr>
        <w:t>означає палицю із</w:t>
        <w:br/>
        <w:t>загостреним кінцем. Пригадаємо, скільки сантиметрів у одному метрі;</w:t>
        <w:br/>
        <w:t>скільки дециметрів у метрі; скільки міліметрів в одному сантиметрі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/>
      </w:pPr>
      <w:r>
        <w:rPr/>
        <w:t>—</w:t>
      </w:r>
      <w:r>
        <w:rPr/>
        <w:tab/>
        <w:t>Розгляньте таблицю. У ній представлено народні міри довжини.</w:t>
      </w:r>
    </w:p>
    <w:tbl>
      <w:tblPr>
        <w:tblW w:w="2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1619"/>
      </w:tblGrid>
      <w:tr>
        <w:trPr>
          <w:trHeight w:val="54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44" w:hanging="0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Сажень —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 13 см</w:t>
            </w:r>
          </w:p>
        </w:tc>
      </w:tr>
      <w:tr>
        <w:trPr>
          <w:trHeight w:val="410" w:hRule="exact"/>
        </w:trPr>
        <w:tc>
          <w:tcPr>
            <w:tcW w:w="1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шин —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м</w:t>
            </w:r>
          </w:p>
        </w:tc>
      </w:tr>
      <w:tr>
        <w:trPr>
          <w:trHeight w:val="390" w:hRule="exact"/>
        </w:trPr>
        <w:tc>
          <w:tcPr>
            <w:tcW w:w="1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ікоть —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м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'ядь —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м 8 мм</w:t>
            </w:r>
          </w:p>
        </w:tc>
      </w:tr>
      <w:tr>
        <w:trPr>
          <w:trHeight w:val="410" w:hRule="exact"/>
        </w:trPr>
        <w:tc>
          <w:tcPr>
            <w:tcW w:w="1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4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рста —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70 м</w:t>
            </w:r>
          </w:p>
        </w:tc>
      </w:tr>
      <w:tr>
        <w:trPr>
          <w:trHeight w:val="390" w:hRule="exact"/>
        </w:trPr>
        <w:tc>
          <w:tcPr>
            <w:tcW w:w="1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 —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600 м</w:t>
            </w:r>
          </w:p>
        </w:tc>
      </w:tr>
      <w:tr>
        <w:trPr>
          <w:trHeight w:val="696" w:hRule="exac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13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юйм —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 5 мм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158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Спробуйте виміряти в ліктях вікно, парту, дош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24" w:firstLine="274"/>
        <w:rPr>
          <w:sz w:val="28"/>
          <w:szCs w:val="28"/>
        </w:rPr>
      </w:pPr>
      <w:r>
        <w:rPr>
          <w:sz w:val="28"/>
          <w:szCs w:val="28"/>
        </w:rPr>
        <w:t>Отже, ці міри довжини були не точними, тому люди були змушені придумати інші міри, саме ті, якими ми користуємося за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16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Назвіть прислів'я або приказки, в яких зустрічаються міри довжи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Бачити на сажень крізь зем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Міряти на свій арш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До біди сім вер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Сім верст до небес.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9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Робота з підручником с.52.№316,317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ервинне закріпл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Яку одиницю вимірювання довжини потрібно використати в кожному даному числі, щоб у його записі було лише її найменування?</w:t>
        <w:br/>
        <w:t>5 м 7 дм 3 см, 2 км 650 м, 3 м 4 дм,</w:t>
        <w:br/>
        <w:t>5 км 230 м 56 с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 м 7 дм 3 см = 573 см</w:t>
        <w:br/>
        <w:t>2 км 650 м = 2650 м</w:t>
        <w:br/>
        <w:t>3 м 4 дм = 34 дм</w:t>
        <w:br/>
        <w:t>5 км 230 м56 см = 523056 с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що для вимірювання величини використовували декілька різних одиниць її вимірювання, то, щоб виразити її за допомогою лише однієї одиниці, потрібно взяти найменшу з використаних при її вимірюванні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Числа, що в своєму найменуванні містять одну одиницю вимірювання називають простими, а числа, що мають таких одиниць декілька – складени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Самостійна робота: № 318 (Взаємоперевірка-обміняйтеся зошитами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ителі Карпат видобувають корисні копалини: нафту, газ, буре вугілля, кухонну сіль, мармур, ртуть. Вони вирощують виноград, працюють у деревообробній галузі. А ще місцеві жителі розводять свійських тварин. Отари овець випасають на безлісих ділянках, що називаю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олонин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Четвертий крок — (ягідка)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0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 Проаналізувати задачу. </w:t>
      </w:r>
    </w:p>
    <w:p>
      <w:pPr>
        <w:pStyle w:val="Normal"/>
        <w:spacing w:lineRule="auto" w:line="360" w:before="0" w:after="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 з високим рівнем самостійно розв’язують задачу виразом, решта - окремими діями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Під час подорожі ми завітали до затишної кав’ярні. Нам  пропонують каву на різні смаки . Але чи знаєте ви, як готують каву?</w:t>
      </w:r>
    </w:p>
    <w:p>
      <w:pPr>
        <w:pStyle w:val="Normal"/>
        <w:spacing w:lineRule="auto" w:line="360" w:before="0" w:after="0"/>
        <w:ind w:left="66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- Сирі зерна кави обсмажують, від цього вони стають ароматними і швидко розмелюються, проте втрачають частину маси. Тому, маючи 3 кг сирої кави, ви отримаєте 2 кг смаженої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дачу 319 записати коротко:</w:t>
      </w:r>
    </w:p>
    <w:p>
      <w:pPr>
        <w:pStyle w:val="Style15"/>
        <w:spacing w:lineRule="auto" w:line="240" w:before="280" w:after="28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 кг с. к. - 2 кг см. к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кг с. к. - ?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IQ"/>
        </w:rPr>
        <w:t>Вчит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А скільки смаженої кави отримаємо, маючи 12 кг сирої?  Пропоную вам карту-відношення між величинами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 кг → 2 кг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2 кг → ? кг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Аналіз задачі. Прийом «Ваша думка»( Вчитель – сильний учен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Зверніть увагу на відношення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Які, на вашу думку, числа можуть співвідноситись між собою (3 і 12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Яка кава позначена цими величинами?(си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Про що це говорить? (кількість кави збільшилась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У скільки разів? (у 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А якщо збільшилась маса сирої кави, то як, в свою чергу, зміниться маса смаженої? (збільшить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На вашу думку, у скільки разів? (у 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Спробуйте розв’язати цю задачу схемою-виразом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2 : 3 * 2 = 8 (кг)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(Учні самостійно записують)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Самостійна робота за вправою 320 (І варіант - перший рядок, ІІ варіант - другий рядок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1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Фізкультхвили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Саме час відпочити!</w:t>
      </w:r>
    </w:p>
    <w:p>
      <w:pPr>
        <w:pStyle w:val="Normal"/>
        <w:spacing w:lineRule="atLeast" w:line="360" w:before="0" w:after="24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Ми мандруєм, ми мандруєм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Україною крокуєм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Ось побачили Карпати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Як вершини нам дістатись?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Заглядаємо в озерця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Не торкнутися нам дна!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глиб річок ми поринаєм, рибок там спостерігаєм.ё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етимо ми в небеса – подивись, яка краса!</w:t>
      </w:r>
    </w:p>
    <w:p>
      <w:pPr>
        <w:pStyle w:val="Normal"/>
        <w:spacing w:lineRule="atLeast" w:line="360" w:before="0" w:after="2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лісі йдемо тихо – тихо, нікому не зробим лиха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Так ми довго, довго йшли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uk-UA"/>
        </w:rPr>
        <w:t>Поки квіти не знайш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uk-UA"/>
        </w:rPr>
        <w:t xml:space="preserve">.(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uk-UA"/>
        </w:rPr>
        <w:t>показую нарцис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Саме в закарпатті у м. Хуст існує єдина в світі долина нарцисів площею 257 га. 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Розвиток математичних умінь учні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uk-UA"/>
        </w:rPr>
        <w:t>Розв'язування задач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рпати — малозаселений район України. Населені пункти тут розташовано далеко один від одного. Дороги звивисті, важкодоступні, тому їздять по них здебільшого велосипедами, кіньми і тракторам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ктична робота з картою України.№ 321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гадати з природознавства, що таке масштаб, як його позначають та для чого використовують. 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Аналіз задачі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У яких одиницях виражена відстань на карті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А в яких має бути в реальному житті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Яке число показує співвідношення між ними?(масштаб)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sz w:val="28"/>
          <w:szCs w:val="28"/>
          <w:lang w:bidi="ar-IQ"/>
        </w:rPr>
        <w:t>Як скористатись цим числом, щоб визначити реальну відстань?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’яжіть задачу усно. 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0 • 13 = 1300 км — протяжність території України із Заходу на Схід; 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0 • 9 = 900 км — з Півночі на Південь.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.Гра «Ланцюжок» 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ня № 323   Учні «ланцюжком» читають пропущені числа. 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прав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пиши в метрах: 5 км 600 м; 2 км 80 м; 1000 см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 сантиметрах: 4 м; 8 м 20 см; 10 м 5 см; 300 мм.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’ятий крок –(ягідка)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-екологічна  12</w:t>
      </w:r>
    </w:p>
    <w:p>
      <w:pPr>
        <w:pStyle w:val="Normal"/>
        <w:spacing w:lineRule="auto" w:line="360"/>
        <w:ind w:left="192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ухай, як струмок дзвенить,                                                                                                          Як гомонить ліщина.                                                                                                                                        З тобою всюди, кожну мить                                                                                                                     Говорить Україна.</w:t>
      </w:r>
    </w:p>
    <w:p>
      <w:pPr>
        <w:pStyle w:val="Normal"/>
        <w:spacing w:lineRule="auto" w:line="240" w:before="0" w:after="0"/>
        <w:ind w:left="141" w:hanging="0"/>
        <w:rPr>
          <w:rFonts w:ascii="Times New Roman" w:hAnsi="Times New Roman" w:cs="Times New Roman"/>
          <w:sz w:val="28"/>
          <w:szCs w:val="28"/>
        </w:rPr>
      </w:pPr>
      <w:bookmarkStart w:id="0" w:name="bookmark18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и маємо чим пишатися: родючі землі, безкраї лани, повноводні річки. Але їх потрібно берегти і примножувати. Це наше завданн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з 80 тисяч гектарів цілющої журавлини залишил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лощі. Скільки гектарів становить площа журавлин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Із 48 видів лікарських рослин Полісся сьогодні ми маєм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идів. Скільки    видів лікарських росли є сьогодні?</w:t>
      </w:r>
    </w:p>
    <w:p>
      <w:pPr>
        <w:pStyle w:val="Style14"/>
        <w:spacing w:lineRule="atLeast" w:line="300" w:before="240" w:after="280"/>
        <w:ind w:left="50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ікава екологічна інформація.</w:t>
      </w:r>
    </w:p>
    <w:p>
      <w:pPr>
        <w:pStyle w:val="Style14"/>
        <w:numPr>
          <w:ilvl w:val="0"/>
          <w:numId w:val="5"/>
        </w:numPr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Береза випаровує за день 6 відер води, дуб - 6, екваліпт - 40.           </w:t>
      </w:r>
    </w:p>
    <w:p>
      <w:pPr>
        <w:pStyle w:val="Style14"/>
        <w:numPr>
          <w:ilvl w:val="0"/>
          <w:numId w:val="5"/>
        </w:numPr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Над лісами випадає на 3% дощів більше, ніж над ланами.                          </w:t>
      </w:r>
    </w:p>
    <w:p>
      <w:pPr>
        <w:pStyle w:val="Style14"/>
        <w:numPr>
          <w:ilvl w:val="0"/>
          <w:numId w:val="3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Людині потрібно 960 л кисню на добу; стільки виділяє його 5дерев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lineRule="atLeast" w:line="300" w:before="280" w:after="120"/>
        <w:ind w:left="141" w:hanging="0"/>
        <w:rPr/>
      </w:pPr>
      <w:r>
        <w:rPr>
          <w:sz w:val="28"/>
          <w:szCs w:val="28"/>
        </w:rPr>
        <w:t>6  Крилате насіння берези може відлетіти від материнської рослини на 6 км , насіння ялини – на 2,4 км, клена – 0,69 км, ясена – 0,02 км.                    </w:t>
      </w:r>
    </w:p>
    <w:p>
      <w:pPr>
        <w:pStyle w:val="Style14"/>
        <w:spacing w:lineRule="atLeast" w:line="300"/>
        <w:ind w:left="14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че вода каламутна”</w:t>
      </w:r>
    </w:p>
    <w:p>
      <w:pPr>
        <w:pStyle w:val="Style14"/>
        <w:spacing w:lineRule="atLeast" w:line="300"/>
        <w:ind w:left="501" w:hanging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Тече вода каламутна.                                                                                                       Чого ж річка наша смутна?                                                                                                   Я не смутна, а сердита,                                                                                           Брудна вода була злита.                                                                                                                          Брудна вода була злита,                                                                                          </w:t>
      </w:r>
      <w:r>
        <w:rPr>
          <w:i/>
          <w:iCs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І сміттям цим я забита.                                                                                                                     Наші люди забувають,                                                                                                                 Що природу не шанують.</w:t>
      </w:r>
    </w:p>
    <w:p>
      <w:pPr>
        <w:pStyle w:val="Style14"/>
        <w:spacing w:lineRule="atLeast" w:line="300"/>
        <w:ind w:left="141" w:hanging="0"/>
        <w:rPr/>
      </w:pPr>
      <w:r>
        <w:rPr>
          <w:i/>
          <w:iCs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ече річка невеличка,                                                                                                         Можна там зловить і бичка,                                                                                                         Чи впіймати курку, гуску                                                                                                                 Та й принести на закуску.                                          </w:t>
      </w:r>
    </w:p>
    <w:p>
      <w:pPr>
        <w:pStyle w:val="Normal"/>
        <w:ind w:left="50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е, що оточує нас, серед чого ми живемо – це природа. Вона дарує все необхідне для життя людей, тварин і рослин. </w:t>
      </w:r>
    </w:p>
    <w:p>
      <w:pPr>
        <w:pStyle w:val="Style14"/>
        <w:spacing w:lineRule="atLeast" w:line="300" w:before="280" w:after="120"/>
        <w:ind w:left="1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Бог наділив Україну красою і багатством. І ми повинні берегти це все, а ще й економно використовувати.</w:t>
      </w:r>
    </w:p>
    <w:p>
      <w:pPr>
        <w:pStyle w:val="Style14"/>
        <w:spacing w:lineRule="atLeast" w:line="300" w:before="280" w:after="12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т макулатури  рятує від вирубування 0,4 га лісу середнього віку; 20 кг макулатури зберігають одне дерево.  </w:t>
      </w:r>
    </w:p>
    <w:p>
      <w:pPr>
        <w:pStyle w:val="Normal"/>
        <w:ind w:left="141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8 класу зібрали 260 кг макулатури. А відомо, що 20 кг макулатури зберігають одне дерево. Скільки дерев зберегли учні 8 класу? (Усно)</w:t>
      </w:r>
    </w:p>
    <w:p>
      <w:pPr>
        <w:pStyle w:val="Normal"/>
        <w:ind w:left="501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яр не збільшувався, його необхідно засадити деревами. Учні 8 класу посадили восени 26 дерев, а навесні ще запланували посадити на ½ цієї кількості більше. Скільки всього саджанців буде посаджено навколо яру?</w:t>
      </w:r>
    </w:p>
    <w:p>
      <w:pPr>
        <w:pStyle w:val="Normal"/>
        <w:ind w:left="501" w:right="-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</w:rPr>
        <w:t>65 дере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юся, що знання, які ви, здобуваєте на уроках математики, допоможуть вам у майбутньому покращити екологічну ситуацію в нашому рідному місті Львів, а також в Україні і в цілому світі.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3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авдання для допитливих «Банк математичних цікавин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 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вдання № 324 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м = 100 см              1000 : 8 = 125 (см)               700 : 5 = 140 (см) 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ь: частини семиметрової колоди довші.                                                                        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пати — туристичний край. Помилуватися красою мальовничих гір і підлікуватися цілющими мінеральними водами, відпочити на гірськолижних курортах приїздять і прилітають гості звідусі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одовиків у Карпатах немає, але сніг у горах лежить тривалий час. Його випадає найбіль</w:t>
        <w:softHyphen/>
        <w:t>ше в Україні. На полонині Руська мокра зима триває 116 днів на рік, а замети сягають 100 см.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патський державний заповідник займає 13 тис. га. Під охороною тут 2 тис. видів тварин, квітів, чагарників, дере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гатство тваринного світу Карпат підтверджено такими показник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 зі 112 видів прісноводних риб України тут зустрічається 53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 з 20 видів плазунів — 12 видів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 з 358 гніздових птахів — 180 видів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 зі 102 видів ссавців — 74 види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арпатах живе найвисокогірніша тварина України — полівка карпатська і найшвидша — заєц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70 км/год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ь і дісталися ми з вами разом, спільними зусиллями вершини гори. І, як нагорода, перед нами квітка едельвейсу. Її може побачити та дістати лише найсміливіший. Отже, нашу подорож можна вважати завершеною. Ми тихенько заплющимо очі і повернемося до класу не лише справжніми математиками, але й справжніми друзями – сміливими та витривали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ажаю вам, щоб і надалі в житті ви не втрачали віри у власні сили, не здаватися перед труднощами, а разом, спільними зусиллями долали їх з легкістю і отримували за це достойну нагороду – досвід та знання</w:t>
      </w:r>
    </w:p>
    <w:p>
      <w:pPr>
        <w:pStyle w:val="Normal"/>
        <w:tabs>
          <w:tab w:val="clear" w:pos="708"/>
          <w:tab w:val="left" w:pos="514" w:leader="none"/>
        </w:tabs>
        <w:spacing w:lineRule="auto" w:line="360"/>
        <w:ind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9995535</wp:posOffset>
                </wp:positionH>
                <wp:positionV relativeFrom="paragraph">
                  <wp:posOffset>513080</wp:posOffset>
                </wp:positionV>
                <wp:extent cx="0" cy="1017905"/>
                <wp:effectExtent l="1905" t="0" r="1905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40.4pt" to="787.05pt,120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5</w:t>
      </w:r>
    </w:p>
    <w:p>
      <w:pPr>
        <w:pStyle w:val="Normal"/>
        <w:spacing w:lineRule="auto" w:line="360"/>
        <w:ind w:left="19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«Підсумкова». (ягідк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кресли в числах ціле число:( Гра « Пазли- виконане задання показує краєвид карпатських гір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рів             дециметрів              сантиметрів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7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30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мм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536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м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 24 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мм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7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30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мм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53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мм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 28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м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ьогодні ми здійснили цікаву подорож до часів виникнення іменованих чисел, навчилися розв’язувати з ними завдання, а ще дізналися про назви сучасних одиниць вимірювання довжин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інчилась наша подорож. Сподіваюсь вона залишила вам багато цікавих і корисних згадо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одиниці вимірювання довжини вам відомі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 які давні одиниці вимірювання довжини ви почули вперше?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позначають цими літерами: м, дм, см, мм, км?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звіть загальне поняття для цих величин. (Міри довжини)  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нньою стежинкою для вас буде </w:t>
      </w:r>
      <w:r>
        <w:rPr>
          <w:rFonts w:cs="Times New Roman" w:ascii="Times New Roman" w:hAnsi="Times New Roman"/>
          <w:b/>
          <w:sz w:val="28"/>
          <w:szCs w:val="28"/>
        </w:rPr>
        <w:t>виконання домашнього завд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г урок наш, як коротка мить,   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уже швидко час біжить.   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Та попереду у нас багато кроків,  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І веселих, із мандрівкою уроків.   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Тож намагайтесь вправно все  вивчати,  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Щоб добре математику знати!</w:t>
      </w:r>
    </w:p>
    <w:p>
      <w:pPr>
        <w:pStyle w:val="Normal"/>
        <w:spacing w:lineRule="atLeast" w:line="360" w:before="96" w:after="12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ежинка 17</w:t>
      </w:r>
    </w:p>
    <w:p>
      <w:pPr>
        <w:pStyle w:val="Normal"/>
        <w:ind w:left="144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зентація «У світі цікавого» ( Вулкан Везувій на Аппенінах розташован на висоті  1 281 м над рівнем моря.  Діючий вулкан Етна в Сицілії - на висоті  3 350 м.   Виразіть висоти вулканів у кілометрах. </w:t>
      </w:r>
    </w:p>
    <w:p>
      <w:pPr>
        <w:pStyle w:val="Normal"/>
        <w:ind w:left="10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роботу по заслузі щиро дякую вам, друзі.     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сі дружні й активні були увесь час,                                                                                                           добрі оцінки отримав кожен із в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ідомості про калину</w:t>
      </w:r>
      <w:r>
        <w:rPr>
          <w:rFonts w:cs="Times New Roman" w:ascii="Times New Roman" w:hAnsi="Times New Roman"/>
          <w:sz w:val="28"/>
          <w:szCs w:val="28"/>
        </w:rPr>
        <w:br/>
        <w:t>Плаче природа, і перетворюються її сльози в потопи і повені, а страждання в руйнівні стихійні лиха… Природа - наше життя! Бережіть її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99695</wp:posOffset>
                </wp:positionV>
                <wp:extent cx="6066155" cy="6235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94"/>
                              <w:gridCol w:w="5459"/>
                            </w:tblGrid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44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20"/>
                                      <w:szCs w:val="120"/>
                                    </w:rPr>
                                    <w:t>Сажень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53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2 м 1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34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20"/>
                                      <w:szCs w:val="120"/>
                                    </w:rPr>
                                    <w:t>Аршин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53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7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34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20"/>
                                      <w:szCs w:val="120"/>
                                    </w:rPr>
                                    <w:t>Лікоть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48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4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49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20"/>
                                      <w:szCs w:val="120"/>
                                    </w:rPr>
                                    <w:t>П'ядь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17см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49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0"/>
                                      <w:szCs w:val="120"/>
                                    </w:rPr>
                                    <w:t>Верста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77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1 км 7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44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Миля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72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1 км 6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130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0"/>
                                      <w:szCs w:val="120"/>
                                    </w:rPr>
                                    <w:t>Дюйм —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ind w:left="53" w:hanging="0"/>
                                    <w:rPr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sz w:val="120"/>
                                      <w:szCs w:val="120"/>
                                    </w:rPr>
                                    <w:t>2 см 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91pt;mso-wrap-distance-left:0pt;mso-wrap-distance-right:9pt;mso-wrap-distance-top:0pt;mso-wrap-distance-bottom:0pt;margin-top:7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94"/>
                        <w:gridCol w:w="5459"/>
                      </w:tblGrid>
                      <w:tr>
                        <w:trPr>
                          <w:trHeight w:val="164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44" w:hanging="0"/>
                              <w:rPr>
                                <w:b/>
                                <w:b/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0"/>
                                <w:szCs w:val="120"/>
                              </w:rPr>
                              <w:t>Сажень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53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2 м 13 см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34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0"/>
                                <w:szCs w:val="120"/>
                              </w:rPr>
                              <w:t>Аршин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53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75 см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34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0"/>
                                <w:szCs w:val="120"/>
                              </w:rPr>
                              <w:t>Лікоть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48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46 см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49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20"/>
                                <w:szCs w:val="120"/>
                              </w:rPr>
                              <w:t>П'ядь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17см8 мм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49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0"/>
                                <w:szCs w:val="120"/>
                              </w:rPr>
                              <w:t>Верста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77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1 км 70 м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44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Миля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72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1 км 600 м</w:t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40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130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0"/>
                                <w:szCs w:val="120"/>
                              </w:rPr>
                              <w:t>Дюйм —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ind w:left="53" w:hanging="0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2 см 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sz w:val="120"/>
          <w:szCs w:val="1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3590" cy="37433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0930" cy="42246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322"/>
      </w:tblGrid>
      <w:tr>
        <w:trPr>
          <w:trHeight w:val="40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онати зазначені д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∙ 100          600000 : 10    175000 +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00 +125   176000 +57   178000+3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00      599809     800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онати зазначені д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∙ 10          50000 : 100     456 +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00 +75  196000 +36     321000 +6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0      56000      700006</w:t>
            </w:r>
          </w:p>
        </w:tc>
      </w:tr>
      <w:tr>
        <w:trPr>
          <w:trHeight w:val="374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онати зазначені д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: 10        430 ∙ 100      254000 + 6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0+60    834000+5      834000 + 1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20        699005        451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иконати зазначені дії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 : 100       250 ∙ 10         248000 +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000+412     673000 +40    907000+35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8         799007         562008</w:t>
            </w:r>
          </w:p>
        </w:tc>
      </w:tr>
      <w:tr>
        <w:trPr>
          <w:trHeight w:val="40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онати зазначені д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 : 1000    840 ∙ 10     345000 +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00 + 700   483000+8  483000 + 5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00        546820       540 0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онати зазначені д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 : 100      650 ∙ 100      452000 +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00+900   675000+67   765000 + 4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и числа у вигляді суми розрядних доданк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3      700005    342109</w:t>
            </w:r>
          </w:p>
        </w:tc>
      </w:tr>
      <w:tr>
        <w:trPr>
          <w:trHeight w:val="40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Напис на екологічній стежці в Сербії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Я зірвав квітку – і вона загинул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Я спіймав метелика – і він помер у мене на долоні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І тоді я зрозумів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Що торкнутися краси можна тільки серцем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  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151505"/>
            <wp:effectExtent l="0" t="0" r="0" b="0"/>
            <wp:docPr id="8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53200" cy="4076065"/>
            <wp:effectExtent l="0" t="0" r="0" b="0"/>
            <wp:docPr id="9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14415" cy="4076065"/>
            <wp:effectExtent l="0" t="0" r="0" b="0"/>
            <wp:docPr id="10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7"/>
          <w:szCs w:val="27"/>
          <w:lang w:eastAsia="uk-UA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uk-UA"/>
        </w:rPr>
      </w:r>
    </w:p>
    <w:p>
      <w:pPr>
        <w:pStyle w:val="Normal"/>
        <w:spacing w:before="0" w:after="1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05450" cy="3170555"/>
            <wp:effectExtent l="0" t="0" r="0" b="0"/>
            <wp:docPr id="11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ru/url?sa=i&amp;rct=j&amp;q=&amp;esrc=s&amp;source=images&amp;cd=&amp;cad=rja&amp;uact=8&amp;ved=0ahUKEwjIipqg35zQAhUH0hoKHUU7CdIQjRwIBw&amp;url=http%3A%2F%2Fwww.rakhivnews.in.ua%2Fnovini%2Frakhivschina%2F1531-top-5-naykrasivshih-msc-ukrayinskih-karpat-foto.html&amp;psig=AFQjCNGcd4uGuMMYyzZNCrKCY_Xev6K0YA&amp;ust=1478817605796644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ru/url?sa=i&amp;rct=j&amp;q=&amp;esrc=s&amp;source=images&amp;cd=&amp;cad=rja&amp;uact=8&amp;ved=0ahUKEwiogYit35zQAhXMthoKHcjsBsIQjRwIBw&amp;url=http%3A%2F%2Ftyachivnews.in.ua%2Fnovini%2Ftyachyvschina%2Fsusplstvo%2F3615-karpati-vrazhayut-krasoyu-landshaftv-hvoynih-lsv-lukv-sadv.html&amp;psig=AFQjCNGcd4uGuMMYyzZNCrKCY_Xev6K0YA&amp;ust=1478817605796644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ogle.ru/url?sa=i&amp;rct=j&amp;q=&amp;esrc=s&amp;source=images&amp;cd=&amp;cad=rja&amp;uact=8&amp;ved=0ahUKEwjf-OPG35zQAhWBrRoKHV00DLgQjRwIBw&amp;url=http%3A%2F%2Fwww.carpathians.org.ua%2FGorgany%2FEkologia.html&amp;psig=AFQjCNGcd4uGuMMYyzZNCrKCY_Xev6K0YA&amp;ust=1478817605796644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ogle.ru/url?sa=i&amp;rct=j&amp;q=&amp;esrc=s&amp;source=images&amp;cd=&amp;cad=rja&amp;uact=8&amp;ved=0ahUKEwiO_t3q35zQAhUCWBoKHRIlAHIQjRwIBw&amp;url=http%3A%2F%2Fespreso.tv%2Fnews%2F2015%2F09%2F14%2Ftop_10_ukrayinskykh_krayevydiv_quotvikipediyaquot_vyznachyla_naykraschi_foto&amp;psig=AFQjCNGcd4uGuMMYyzZNCrKCY_Xev6K0YA&amp;ust=147881760579664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Олег</dc:creator>
  <dc:description/>
  <dc:language>en-US</dc:language>
  <cp:lastModifiedBy>Ярослав</cp:lastModifiedBy>
  <cp:lastPrinted>2018-05-10T13:02:00Z</cp:lastPrinted>
  <dcterms:modified xsi:type="dcterms:W3CDTF">2018-05-10T10:02:00Z</dcterms:modified>
  <cp:revision>11</cp:revision>
  <dc:subject/>
  <dc:title/>
</cp:coreProperties>
</file>