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>Поняття «чисельник», «знаменник». Риска дробу як знак ділення. Розв'язування складених задач на 2-4 дії, які є комбінацією вивчених видів прости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:</w:t>
      </w:r>
      <w:r>
        <w:rPr>
          <w:rFonts w:cs="Times New Roman" w:ascii="Times New Roman" w:hAnsi="Times New Roman"/>
          <w:sz w:val="28"/>
          <w:szCs w:val="28"/>
        </w:rPr>
        <w:t>пояснити учням сутність чисельника і знаменника дробу;вчити пояснювати їх на прикладах, навчати грамотно висловлювати свої думки, виховувати цілеспрямованість, впевненість у собі;розвивати і вдосконалювати обчислювальні навички , створити емоційний настрій і збудити інтерес до засвоєння нових знань; виховувати працьовитість, охайність ведення записів, доводити розпочату роботу до кінц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Організаційний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до нашого класу надійшов лист!Давайте уважно заслухаємо його.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і дітки!</w:t>
        <w:br/>
        <w:t>Звертається до вас ,бабуся Галина і дідусь Семе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о вашої допомоги,ми дуже сумуємо за своїми дітьми та онуками і хочемо скоріше їх побачити .Але ,зла чаклунка,зачарувала всі стежини,що йдуть до нашого дому,і тому наші близькі заблукали!</w:t>
        <w:br/>
        <w:t>Але,якщо ви допоможете  виконати нам всі завдання ,які нам вигадала чаклунка,то всі її злі чари зникнуть назавжди ,і тоді ми зможемо зустрітися з нашими дітьми та внуками!</w:t>
        <w:br/>
        <w:t>Дуже сподіваємося на вашу допомогу !</w:t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3285" cy="1656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.Актуалізація опорних знан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Перевірка домашнього завда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97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обчислення виразів двома способами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60-24):4=9          60:4-24:4=9</w:t>
        <w:br/>
        <w:t>(36+24):4=15       36:4+24:4=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8+36):6=14       48:6+36:6=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9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висота клена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+15:3=10(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Запис дробів під дикт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½…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Хвилинка каліграфії (ст.14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кі дроби пропущені 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І.Повідомлення теми і мети уро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621530</wp:posOffset>
            </wp:positionH>
            <wp:positionV relativeFrom="margin">
              <wp:posOffset>4357370</wp:posOffset>
            </wp:positionV>
            <wp:extent cx="2070100" cy="1193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Сьогодні на уроці ми продовжимо ознайомлення із дроб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вивчаєм дріб звичайний,</w:t>
        <w:br/>
        <w:t>Фантазуєм надзвичайно:</w:t>
        <w:br/>
        <w:t>Куди погляд наш впаде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гадкове щось знайд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V.Вивчення нового матеріал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Робота за підручником (ст.147-14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ознайомлюються з правилом:знаменник дробу показує ,на скільки рівних частин поділено ціле ,а чисельник-скільки таких частин узято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9855" cy="190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78760" cy="190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973 Колективне опрацювання матеріал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ку частину смужки зафарбовано на кожному малюнку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записують ці частини дробами.Порівнюють ,що більше,та записують за зразком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ЗВЕРНІТЬ УВАГУ</w:t>
      </w:r>
      <w:r>
        <w:rPr>
          <w:rFonts w:cs="Times New Roman" w:ascii="Times New Roman" w:hAnsi="Times New Roman"/>
          <w:sz w:val="28"/>
          <w:szCs w:val="28"/>
        </w:rPr>
        <w:t>:чим на більше частин поділено ціле,тим менша величина однієї части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ізкультхвилин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Розвиток математичних знан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Продовження роботи за підручником (ст. 147-148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974 .Робота в парі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ку фігуру зображено на кожному малюнку ?</w:t>
        <w:br/>
        <w:t>-Яку частину фігури зафарбова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і записують ці частини біля дошки,решта-у зошит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975 .Порівняння дроб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ень біля дошки ,решта у зошит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яння 9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числа задач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Що означає число 32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Що означає знаменник 4 ?(Число 4 означає,що увесь виноград розділили на чотири рівні частин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Що означає чисельник 1?(Число 1 означає,що лише одну таку частину взял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ку число є шуканим ?(Маса родзино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’яз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:4=8(к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ь:8 кілограмів родзинок можна отримати з 32 кілограмів виногра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97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-спосі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24+4=28(грн.)-заплатили за альб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8:7=4(гр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-спосі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4+4):7=4 (гр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ь:4 гривні заплатили за плака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97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9:3=3(см)-ширина прямокутника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(9+3)*2=24(с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ь:периметр прямокутника 24 сантиметри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Офтальмологічна пауз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22065" cy="1751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Самостійна робо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4290</wp:posOffset>
            </wp:positionH>
            <wp:positionV relativeFrom="margin">
              <wp:posOffset>6400800</wp:posOffset>
            </wp:positionV>
            <wp:extent cx="4615180" cy="1519555"/>
            <wp:effectExtent l="0" t="0" r="0" b="0"/>
            <wp:wrapSquare wrapText="bothSides"/>
            <wp:docPr id="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фарбуй : 2/9, 1/6, 2/3,1/2,3/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Підсумок у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Що означає число над риско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Що означає число під риско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і,ви виконали всі завдання !І допомогли знайти родині вірний шлях ,до будиночку бабусі і дідус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60490" cy="2872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ся Галина і дідусь Семен вам дуже вдячні ,за вашу роботу.І попросили передати вам гостинець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І.Домашнє завд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торінка 148,завдання 980,981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Segoe Print" w:hAnsi="Segoe Print" w:cs="Segoe Print"/>
          <w:b/>
          <w:b/>
          <w:color w:val="000000"/>
          <w:sz w:val="56"/>
          <w:szCs w:val="28"/>
          <w:lang w:val="uk-UA"/>
        </w:rPr>
      </w:pPr>
      <w:r>
        <w:rPr>
          <w:rFonts w:cs="Segoe Print" w:ascii="Segoe Print" w:hAnsi="Segoe Print"/>
          <w:b/>
          <w:color w:val="000000"/>
          <w:sz w:val="56"/>
          <w:szCs w:val="28"/>
          <w:lang w:val="uk-UA"/>
        </w:rPr>
      </w:r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SchoolBook_Alx">
    <w:charset w:val="cc"/>
    <w:family w:val="auto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f1">
    <w:name w:val="ff1"/>
    <w:basedOn w:val="Style11"/>
    <w:qFormat/>
    <w:rPr/>
  </w:style>
  <w:style w:type="character" w:styleId="Ff2">
    <w:name w:val="ff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US" w:bidi="ar-SA" w:eastAsia="zh-CN"/>
    </w:rPr>
  </w:style>
  <w:style w:type="paragraph" w:styleId="Textosn">
    <w:name w:val="Text_osn"/>
    <w:basedOn w:val="NoParagraphStyle"/>
    <w:next w:val="NoParagraphStyle"/>
    <w:qFormat/>
    <w:pPr>
      <w:spacing w:lineRule="auto" w:line="264"/>
      <w:ind w:firstLine="283"/>
      <w:jc w:val="both"/>
    </w:pPr>
    <w:rPr>
      <w:rFonts w:ascii="SchoolBook_Alx" w:hAnsi="SchoolBook_Alx" w:cs="SchoolBook_Alx"/>
      <w:sz w:val="21"/>
      <w:szCs w:val="21"/>
      <w:lang w:val="uk-UA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42:00Z</dcterms:created>
  <dc:creator>Maria Moskalenko</dc:creator>
  <dc:description/>
  <cp:keywords/>
  <dc:language>en-US</dc:language>
  <cp:lastModifiedBy>1</cp:lastModifiedBy>
  <cp:lastPrinted>2014-07-17T18:04:00Z</cp:lastPrinted>
  <dcterms:modified xsi:type="dcterms:W3CDTF">2018-05-20T15:25:00Z</dcterms:modified>
  <cp:revision>3</cp:revision>
  <dc:subject/>
  <dc:title/>
</cp:coreProperties>
</file>