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Мартисенко Тетяна Данилів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учитель початкових класів</w:t>
      </w:r>
    </w:p>
    <w:p>
      <w:pPr>
        <w:pStyle w:val="Normal"/>
        <w:tabs>
          <w:tab w:val="clear" w:pos="708"/>
          <w:tab w:val="left" w:pos="6882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спеціаліст вищої категорії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старший учите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Жашківської спеціалізованої школи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 поглибленим вивченням окремих предметі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color w:val="FF0000"/>
          <w:sz w:val="44"/>
          <w:szCs w:val="44"/>
          <w:lang w:val="uk-UA"/>
        </w:rPr>
        <w:t xml:space="preserve">.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Вживання великої букви у кличках твар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оглиблювати знання дітей про назви тварин та їх клички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ювати навички написання кличок тварин з великої букв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вивати зв’язне мовлення, спостережливість, словниковий  запас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любов до тварин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ки, загадки, мікрофон, ілюстрації, комп’юте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І.   Організація учнів до кла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жно візьмемось за ру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риступим до нау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з, два, три, чотири, п’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очем все на світі зн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Технологія « Мікрофон 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Діти, то якими ви повинні бути на уроці, щоб все знати, правильно виконати всі завдання? (Старанними, активними, кмітливими, чемними, уважними тощ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, за ро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й наполегливо, швидко, старан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кожна хвилинка не втратилась мар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Хвилинка поез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йшли морози, ріки закували.</w:t>
      </w:r>
    </w:p>
    <w:p>
      <w:pPr>
        <w:pStyle w:val="Normal"/>
        <w:spacing w:lineRule="auto" w:line="360" w:before="0" w:after="0"/>
        <w:ind w:left="1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ерезам коси інеєм прибрали.</w:t>
      </w:r>
    </w:p>
    <w:p>
      <w:pPr>
        <w:pStyle w:val="Normal"/>
        <w:spacing w:lineRule="auto" w:line="360" w:before="0" w:after="0"/>
        <w:ind w:left="1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хова перина очі убирає,</w:t>
      </w:r>
    </w:p>
    <w:p>
      <w:pPr>
        <w:pStyle w:val="Normal"/>
        <w:spacing w:lineRule="auto" w:line="360" w:before="0" w:after="0"/>
        <w:ind w:left="1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 скатертина – ні кінця, ні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 Дорога біла стелиться,</w:t>
      </w:r>
    </w:p>
    <w:p>
      <w:pPr>
        <w:pStyle w:val="Normal"/>
        <w:spacing w:lineRule="auto" w:line="360" w:before="0" w:after="0"/>
        <w:ind w:left="1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краю їй нема.</w:t>
      </w:r>
    </w:p>
    <w:p>
      <w:pPr>
        <w:pStyle w:val="Normal"/>
        <w:spacing w:lineRule="auto" w:line="360" w:before="0" w:after="0"/>
        <w:ind w:left="1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ок мете. Метелиця.</w:t>
      </w:r>
    </w:p>
    <w:p>
      <w:pPr>
        <w:pStyle w:val="Normal"/>
        <w:spacing w:lineRule="auto" w:line="360" w:before="0" w:after="0"/>
        <w:ind w:left="1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ла до нас з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 пора року зараз? (Зим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к, зараз у нас зима, тому наш урок буде проводитись у зимовому настрої. До нас, діти, на урок залетіли сніжинки. Вони будуть на уроці спостерігати за вами, як ви засвоїли вивчений матеріал. Принесли вони з собою чарівне слово. А що це за слово, ви дізнаєтесь, коли виконаєте всі завдання на уроц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 xml:space="preserve">ІІІ. Етапи уроку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 зараз я пропоную вам познайомитися з тими етапами уроку, які чекають нас сьогодні. Прочитаємо ї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Каліграф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вторяло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Відпочивал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Нов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Цікави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 Складан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 Завершало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. Повідомлення теми та мети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 сьогоднішньому уроці ми продовжимо роботу над написанням слів з великої бук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д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518160</wp:posOffset>
            </wp:positionV>
            <wp:extent cx="1700530" cy="12700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имою в білому, як сніг,</w:t>
      </w:r>
    </w:p>
    <w:p>
      <w:pPr>
        <w:pStyle w:val="Normal"/>
        <w:spacing w:lineRule="auto" w:line="360" w:before="0" w:after="0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літом в сірому гуляє.</w:t>
      </w:r>
    </w:p>
    <w:p>
      <w:pPr>
        <w:pStyle w:val="Normal"/>
        <w:spacing w:lineRule="auto" w:line="36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 Заєць 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0430</wp:posOffset>
            </wp:positionH>
            <wp:positionV relativeFrom="paragraph">
              <wp:posOffset>189865</wp:posOffset>
            </wp:positionV>
            <wp:extent cx="1889125" cy="142367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Хоч у нього шуба є</w:t>
      </w:r>
    </w:p>
    <w:p>
      <w:pPr>
        <w:pStyle w:val="Normal"/>
        <w:spacing w:lineRule="auto" w:line="36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 як  холод настає,</w:t>
      </w:r>
    </w:p>
    <w:p>
      <w:pPr>
        <w:pStyle w:val="Normal"/>
        <w:spacing w:lineRule="auto" w:line="36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не їсть тоді, не п’є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е ходить, не гуляє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у лігво заляга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 Ведмідь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єць, ведмідь – твар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. Основна частина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1.Каліграфинка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каліграфічна хвилинка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т тр тв тва твар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арини готуються до зими. ( Визначити головні та другорядні члени речення, підкреслити їх, встановити зв’язок слів у реченн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ко - буквений аналіз слова твар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МЕТОД « ПРЕ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іть, що слово тварини – це імен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шці клі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ВВАЖАЮ, Щ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МУ Щ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НАПРИКЛАД,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КИМ ЧИНОМ,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2.Повторял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а хто вас будить вранці до шко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Тато, мама, бабуся, дідусь.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ийте оченята, трішки відпочиньте. Уявіть, що ви спите. Хто зараз вас на уроці розбудить?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Ку- ку-рі-ку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 якого птаха ви почули? (Пів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93675</wp:posOffset>
            </wp:positionV>
            <wp:extent cx="914400" cy="946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288925</wp:posOffset>
                </wp:positionV>
                <wp:extent cx="616585" cy="234315"/>
                <wp:effectExtent l="8890" t="1079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34360"/>
                        </a:xfrm>
                        <a:prstGeom prst="leftArrow">
                          <a:avLst>
                            <a:gd name="adj1" fmla="val 50000"/>
                            <a:gd name="adj2" fmla="val 65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2.45pt;margin-top:22.75pt;width:48.5pt;height:18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288290</wp:posOffset>
                </wp:positionV>
                <wp:extent cx="616585" cy="234315"/>
                <wp:effectExtent l="5715" t="1079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6680" cy="234360"/>
                        </a:xfrm>
                        <a:prstGeom prst="leftArrow">
                          <a:avLst>
                            <a:gd name="adj1" fmla="val 50000"/>
                            <a:gd name="adj2" fmla="val 65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22.7pt;width:48.5pt;height:18.4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ьте ілюстрацію, прочитайте слова плутанки.</w:t>
      </w:r>
    </w:p>
    <w:p>
      <w:pPr>
        <w:pStyle w:val="Normal"/>
        <w:tabs>
          <w:tab w:val="clear" w:pos="708"/>
          <w:tab w:val="left" w:pos="73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291465</wp:posOffset>
                </wp:positionV>
                <wp:extent cx="616585" cy="234315"/>
                <wp:effectExtent l="5715" t="10795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6680" cy="234360"/>
                        </a:xfrm>
                        <a:prstGeom prst="leftArrow">
                          <a:avLst>
                            <a:gd name="adj1" fmla="val 50000"/>
                            <a:gd name="adj2" fmla="val 65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22.95pt;width:48.5pt;height:18.4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удильник                                                          Гребінець</w:t>
      </w:r>
    </w:p>
    <w:p>
      <w:pPr>
        <w:pStyle w:val="Normal"/>
        <w:tabs>
          <w:tab w:val="clear" w:pos="708"/>
          <w:tab w:val="left" w:pos="73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61925</wp:posOffset>
                </wp:positionV>
                <wp:extent cx="616585" cy="234315"/>
                <wp:effectExtent l="0" t="39370" r="9525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800">
                          <a:off x="0" y="0"/>
                          <a:ext cx="616680" cy="234360"/>
                        </a:xfrm>
                        <a:prstGeom prst="leftArrow">
                          <a:avLst>
                            <a:gd name="adj1" fmla="val 50000"/>
                            <a:gd name="adj2" fmla="val 65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12.75pt;width:48.5pt;height:18.4pt;mso-wrap-style:none;v-text-anchor:middle;rotation:34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Хитрунець</w:t>
      </w:r>
    </w:p>
    <w:p>
      <w:pPr>
        <w:pStyle w:val="Normal"/>
        <w:tabs>
          <w:tab w:val="clear" w:pos="708"/>
          <w:tab w:val="left" w:pos="7384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94615" simplePos="0" locked="0" layoutInCell="0" allowOverlap="1" relativeHeight="9">
                <wp:simplePos x="0" y="0"/>
                <wp:positionH relativeFrom="column">
                  <wp:posOffset>3439795</wp:posOffset>
                </wp:positionH>
                <wp:positionV relativeFrom="paragraph">
                  <wp:posOffset>88900</wp:posOffset>
                </wp:positionV>
                <wp:extent cx="616585" cy="234315"/>
                <wp:effectExtent l="3175" t="71120" r="0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5000">
                          <a:off x="0" y="0"/>
                          <a:ext cx="616680" cy="234360"/>
                        </a:xfrm>
                        <a:prstGeom prst="leftArrow">
                          <a:avLst>
                            <a:gd name="adj1" fmla="val 50000"/>
                            <a:gd name="adj2" fmla="val 65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7pt;width:48.5pt;height:18.4pt;mso-wrap-style:none;v-text-anchor:middle;rotation:20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півунец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біяка  </w:t>
      </w:r>
    </w:p>
    <w:p>
      <w:pPr>
        <w:pStyle w:val="Normal"/>
        <w:tabs>
          <w:tab w:val="clear" w:pos="708"/>
          <w:tab w:val="left" w:pos="73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 називаються такі слова? (Кли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 пишуться во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ою кличкою ви б назвали свого домашнього півн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огут, Петя, Червоний, Горличко, Кіготь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а)  Робота з комп’ютером</w:t>
      </w:r>
      <w:r>
        <w:rPr>
          <w:rFonts w:cs="Times New Roman" w:ascii="Times New Roman" w:hAnsi="Times New Roman"/>
          <w:color w:val="FF0000"/>
          <w:sz w:val="32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яких тварин так говор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ий, косий, вухатий, боягузливий – це…(зайч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енька, прудка, оченята, як намистини – це …(білоч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ий, прудкий, має гарну гриву – це…(кін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’якенький, хитренький, ніс у сметані – це…(кот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енька, сіренька, хвостик , як шило – це…(миш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Учні, працюючи з комп’ютерами, самостійно підбирають за допомогою опису малюнки – відповіді).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Папка з малюнками твар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усіх твар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які дві групи діляться ці тварини? ( Дикі і свійськ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 дошці прикріплюються картки «Назви тварин» , «Клички тварин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 якої букви ми пишемо назви твари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 якої букви пишуться клички твари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еріть  до них клички. ( Діти добирають клички до цих тварин і записують їх у зошити, а один з учнів записує на дошці – заєць Вухань, кінь Орлик, білочка Ласунка, кіт Марко, мишка Сірома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ще слова пишуться з великої букви?( Імена, прізвища та по батькові люд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б)  Робота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пніть на вушко один одному своє прізвище та ім’я. Запишіть прізвище та ім’я своє та свого сусіда по пар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в)  Коментоване пись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ргійка є собачка Дру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йчину кішку звуть Му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Діти записують під диктовку речення, пояснюючи написання слі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3.Відпочивал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Фізкультхвилинка (музичн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4.Новинка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Робота з підручником</w:t>
      </w:r>
      <w:r>
        <w:rPr>
          <w:rFonts w:cs="Times New Roman" w:ascii="Times New Roman" w:hAnsi="Times New Roman"/>
          <w:color w:val="FF0000"/>
          <w:sz w:val="32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те ви, що першими в космос літали собаки? Спочатку у космічній ракеті полетіла Лайка. За нею – Білка і Стрілка. Після них у космосі побувала Чорн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кове списування. Вправа 2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шіть клички собак, які побували в космосі. Прочитайте останнє речення. Назвіть головні слова у ньому. ( Чорнушка побувал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5.Цікав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 xml:space="preserve">Слухання казки «Ріп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називається каз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ати героїв 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чики виписують назву людей та їхні імена, користуючись підручником Впр. 230. (Дід Андрушка, баба Марушка, дочка Мінка.)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вчатка – назви тварин та їхні клички.(Собачка Фінка, кицька Варварка, мишка Сіроман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6.Складаночка   </w:t>
      </w: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Робота в групах</w:t>
      </w:r>
      <w:r>
        <w:rPr>
          <w:rFonts w:cs="Times New Roman" w:ascii="Times New Roman" w:hAnsi="Times New Roman"/>
          <w:color w:val="FF0000"/>
          <w:sz w:val="32"/>
          <w:szCs w:val="28"/>
          <w:lang w:val="uk-UA"/>
        </w:rPr>
        <w:t xml:space="preserve">.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285115</wp:posOffset>
                </wp:positionV>
                <wp:extent cx="255270" cy="23368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3.7pt;margin-top:22.45pt;width:20.05pt;height:18.3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Кожна група отримує завдання:  скласти і записати речення з поданих слів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297180</wp:posOffset>
                </wp:positionV>
                <wp:extent cx="255270" cy="23368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3.7pt;margin-top:23.4pt;width:20.05pt;height:18.3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група – кіт, до, забіг, Васько,  кімн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299085</wp:posOffset>
                </wp:positionV>
                <wp:extent cx="255270" cy="23368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3.7pt;margin-top:23.55pt;width:20.05pt;height:1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а – шпака,  у,  він, тримав, зуб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290195</wp:posOffset>
                </wp:positionV>
                <wp:extent cx="255270" cy="23368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3.7pt;margin-top:22.85pt;width:20.05pt;height:18.3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І група – у,  пташку, нього, забрав, Петрик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291465</wp:posOffset>
                </wp:positionV>
                <wp:extent cx="255270" cy="23368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-3.7pt;margin-top:22.95pt;width:20.05pt;height:18.3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 – її,  нагодував, ві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упа – пташку,  на, хлопчик, волю, випус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груп зачитують реч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кімнати забіг кіт Васько. У зубах він тримав шпака. Петрик забрав  у нього пташку. Він нагодував її. Хлопчик випустив пташку на во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е текст чи окремі речення?( Текст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ому ви так думаєте?(Речення зв’язані між собою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ий заголовок можна дібрати до тексту?(Шпак. Допомога пташці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и правильно вчинив хлопч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о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7.Завершалочка.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lang w:val="uk-UA"/>
        </w:rPr>
        <w:t>Робота з перфокартами</w:t>
      </w:r>
      <w:r>
        <w:rPr>
          <w:rFonts w:cs="Times New Roman" w:ascii="Times New Roman" w:hAnsi="Times New Roman"/>
          <w:color w:val="FF0000"/>
          <w:sz w:val="32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 партах у вас є перфокарти. Вам необхідно позначити речення, в якому підкреслені слова пишуться з великої букви, тому що – це клички тварин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255270" cy="233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5pt;margin-top:-0.15pt;width:20.0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ін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віла учням про композитор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иколу Лисен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279400</wp:posOffset>
                </wp:positionV>
                <wp:extent cx="255270" cy="2336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5pt;margin-top:22pt;width:20.0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тик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уш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ішк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ур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лися клубочком ни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Діти, ми виконали всі завдання уроку. І сніжинки нам принесли слово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МОЛОДЦІ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І. Підсумок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Що нового ви дізнались на уроц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и досягли ми поставленої ме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Що содобалося вам найбі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То як пишуться назви твари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 клички твари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ІІ.  Домашнє 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232, повторити правило на с.1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7:00Z</dcterms:created>
  <dc:creator>Admin</dc:creator>
  <dc:description/>
  <dc:language>en-US</dc:language>
  <cp:lastModifiedBy>Ярослав</cp:lastModifiedBy>
  <cp:lastPrinted>2018-06-26T11:00:00Z</cp:lastPrinted>
  <dcterms:modified xsi:type="dcterms:W3CDTF">2018-06-26T08:00:00Z</dcterms:modified>
  <cp:revision>22</cp:revision>
  <dc:subject/>
  <dc:title/>
</cp:coreProperties>
</file>