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: </w:t>
      </w:r>
      <w:r>
        <w:rPr>
          <w:sz w:val="28"/>
          <w:szCs w:val="28"/>
          <w:lang w:val="uk-UA"/>
        </w:rPr>
        <w:t>Географ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програми: </w:t>
      </w:r>
      <w:r>
        <w:rPr>
          <w:sz w:val="28"/>
          <w:szCs w:val="28"/>
          <w:lang w:val="uk-UA"/>
        </w:rPr>
        <w:t>Світове господарс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: Географія світового 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знайомити</w:t>
      </w:r>
      <w:r>
        <w:rPr>
          <w:sz w:val="28"/>
          <w:szCs w:val="28"/>
          <w:lang w:val="uk-UA"/>
        </w:rPr>
        <w:t xml:space="preserve"> з особливостями транспортної системи світу, із значенням транспорту у світовому господарстві, з класифікацією видів транспорту, перевагами і недоліками кожного з них;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розвивати</w:t>
      </w:r>
      <w:r>
        <w:rPr>
          <w:sz w:val="28"/>
          <w:szCs w:val="28"/>
          <w:lang w:val="uk-UA"/>
        </w:rPr>
        <w:t xml:space="preserve"> вміння характеризувати різні види транспорту, визначати його позитивні та негативні сторони, працювати з текстом підручника, робити висновки;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ивувати</w:t>
      </w:r>
      <w:r>
        <w:rPr>
          <w:sz w:val="28"/>
          <w:szCs w:val="28"/>
          <w:lang w:val="uk-UA"/>
        </w:rPr>
        <w:t xml:space="preserve"> комунікативність, повагу до думки товариш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уроку:</w:t>
      </w:r>
      <w:r>
        <w:rPr>
          <w:sz w:val="28"/>
          <w:szCs w:val="28"/>
          <w:lang w:val="uk-UA"/>
        </w:rPr>
        <w:t xml:space="preserve"> спонукальний, діалогічний, пошуков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нових з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МЗ:</w:t>
      </w:r>
      <w:r>
        <w:rPr>
          <w:sz w:val="28"/>
          <w:szCs w:val="28"/>
          <w:lang w:val="uk-UA"/>
        </w:rPr>
        <w:t xml:space="preserve"> карта «Політична карта світу», підручник, електронна презентація уроку, комп’ютер, роздатковий матеріа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ідтворення і корекція опорних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</w:t>
      </w:r>
      <w:r>
        <w:rPr>
          <w:i/>
          <w:sz w:val="28"/>
          <w:szCs w:val="28"/>
          <w:lang w:val="uk-UA"/>
        </w:rPr>
        <w:t>«Зібратися разом – це початок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sz w:val="28"/>
          <w:szCs w:val="28"/>
          <w:lang w:val="uk-UA"/>
        </w:rPr>
        <w:t>Триматися разом – це прогрес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sz w:val="28"/>
          <w:szCs w:val="28"/>
          <w:lang w:val="uk-UA"/>
        </w:rPr>
        <w:t>Працювати разом – це успіх.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Генрі Форд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розглянемо цікаву і важливу тему, але спочатку нам потрібно пригадати попередню тему: «Світове сільське господарст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ом «Пригадай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галузі сільського господарств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инники впливають на спеціалізацію країн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«три хліби людства» та країни лідери по виробництву зерн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у високорозвинених країнах у сільському господарстві зайнята менша частка населення, ніж у країнах, що розвиваються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ультури, що належать до технічних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онізуючі культури та країни – виробники цих культур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головні галузі тваринницт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, мети та завдань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продовжуємо вивчати тему: «Світове господарство» і тема нашого уроку: «Географія світового господарств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нашого уроку – отримати знання про значення транспорту у світовому господарстві, ознайомитись з перевагами та недоліками різних видів тран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уроку:</w:t>
      </w:r>
      <w:r>
        <w:rPr>
          <w:sz w:val="28"/>
          <w:szCs w:val="28"/>
          <w:lang w:val="uk-UA"/>
        </w:rPr>
        <w:t xml:space="preserve"> протягом уроку вам потрібно заповнити таблицю «Переваги та недоліки різних видів транспорту» ( </w:t>
      </w:r>
      <w:r>
        <w:rPr>
          <w:b/>
          <w:i/>
          <w:sz w:val="28"/>
          <w:szCs w:val="28"/>
          <w:lang w:val="uk-UA"/>
        </w:rPr>
        <w:t>Прийом «Дослідження»)</w:t>
      </w:r>
      <w:r>
        <w:rPr>
          <w:sz w:val="28"/>
          <w:szCs w:val="28"/>
          <w:lang w:val="uk-UA"/>
        </w:rPr>
        <w:t xml:space="preserve"> та дати відповідь на наше проблемне запитання «Чому транспорт називають «кровоносною системою економіки»? Яке значення транспорту?» (</w:t>
      </w:r>
      <w:r>
        <w:rPr>
          <w:b/>
          <w:i/>
          <w:sz w:val="28"/>
          <w:szCs w:val="28"/>
          <w:lang w:val="uk-UA"/>
        </w:rPr>
        <w:t>Прийом «Проблемне запитання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знаєте, що транспорт – це важлива галузь, що забезпечує функціонування світового господарства і потреби населення в усіх видах перевезень. Транспорт сформувався як галузь господарства наприкінці 18 ст. Сучасний транспорт перетворився у складну світову систему, яка включає всі види транспорту, мережі шляхів сполучення, технічні засоби і служби перевезе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прийняття, усвідомлення і засвоєння нового матері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ювати ми будемо за таки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а характеристика тран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лізничний та автомобільний  транспор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орський та річковий транспорт транспорт.</w:t>
      </w:r>
    </w:p>
    <w:p>
      <w:pPr>
        <w:pStyle w:val="Normal"/>
        <w:rPr/>
      </w:pPr>
      <w:r>
        <w:rPr>
          <w:sz w:val="28"/>
          <w:szCs w:val="28"/>
          <w:lang w:val="uk-UA"/>
        </w:rPr>
        <w:t>4. Повітряний та трубопровідний транспор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lang w:val="uk-UA"/>
        </w:rPr>
        <w:t>Загальна характеристика транспорту (прийом «Словничок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сукупність засобів, призначених для переміщення людей, вантажів, сигналів та інформації з одного місця в інш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ранспорт є основою міжнародного поділу праці. Усі транспортні системи світу утворюють </w:t>
      </w:r>
      <w:r>
        <w:rPr>
          <w:i/>
          <w:sz w:val="28"/>
          <w:szCs w:val="28"/>
          <w:lang w:val="uk-UA"/>
        </w:rPr>
        <w:t>світову транспортну систе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ітова транспортна система включає шляхи сполучення, транспортні підприємства і транспортні за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ьогодні транспорт перевозить 100 млрд. тонн вантажів та 1 трлн. пасажир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залежності від рівня розвитку транспортної ситеми розрізняють такі </w:t>
      </w:r>
      <w:r>
        <w:rPr>
          <w:b/>
          <w:sz w:val="28"/>
          <w:szCs w:val="28"/>
          <w:lang w:val="uk-UA"/>
        </w:rPr>
        <w:t>регіональні транспортні ситеми: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Європейського типу (західна і центральна Європа)</w:t>
      </w:r>
      <w:r>
        <w:rPr>
          <w:sz w:val="28"/>
          <w:szCs w:val="28"/>
          <w:lang w:val="uk-UA"/>
        </w:rPr>
        <w:t>- високорозвинені всі види транспорту;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внічноамериканського типу (США, Канада, Австралія)</w:t>
      </w:r>
      <w:r>
        <w:rPr>
          <w:sz w:val="28"/>
          <w:szCs w:val="28"/>
          <w:lang w:val="uk-UA"/>
        </w:rPr>
        <w:t xml:space="preserve"> – високий рівень більшості видів транспорту;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Латиноамериканського та Азіатського типу ( без Японії)</w:t>
      </w:r>
      <w:r>
        <w:rPr>
          <w:sz w:val="28"/>
          <w:szCs w:val="28"/>
          <w:lang w:val="uk-UA"/>
        </w:rPr>
        <w:t xml:space="preserve"> – переважно один вид тран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транспорту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видами роботи( пасажирський та вантажний)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видами використання навколишнього середовища (сухопутний, повітряний та морський)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видами використання засобів пересування( автомобільний, залізничний, трубопровідний, гужовий та в’ючний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сновні показники роботи транспорту: </w:t>
      </w:r>
      <w:r>
        <w:rPr>
          <w:sz w:val="28"/>
          <w:szCs w:val="28"/>
          <w:lang w:val="uk-UA"/>
        </w:rPr>
        <w:t>обсяг перевезень, вантажообіг, пасажирообіг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швидкість, трудомісткість, собівартість перевезень, пропускна спроможність трас, маневреність, залежність від погоди та сезонних змін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перевезень</w:t>
      </w:r>
      <w:r>
        <w:rPr>
          <w:sz w:val="28"/>
          <w:szCs w:val="28"/>
          <w:lang w:val="uk-UA"/>
        </w:rPr>
        <w:t xml:space="preserve"> показує кількість перевезених вантажів або пасажир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антажообіг або пасажирообіг</w:t>
      </w:r>
      <w:r>
        <w:rPr>
          <w:sz w:val="28"/>
          <w:szCs w:val="28"/>
          <w:lang w:val="uk-UA"/>
        </w:rPr>
        <w:t xml:space="preserve"> це добуток обсягу перевезень на відстань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Трудомісткість</w:t>
      </w:r>
      <w:r>
        <w:rPr>
          <w:sz w:val="28"/>
          <w:szCs w:val="28"/>
          <w:lang w:val="uk-UA"/>
        </w:rPr>
        <w:t xml:space="preserve"> це кількість обслуговуючого персоналу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пускна спроможність трас</w:t>
      </w:r>
      <w:r>
        <w:rPr>
          <w:sz w:val="28"/>
          <w:szCs w:val="28"/>
          <w:lang w:val="uk-UA"/>
        </w:rPr>
        <w:t xml:space="preserve"> показує скільки транспортних засобів водночас може проїхати дорогою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аневреність</w:t>
      </w:r>
      <w:r>
        <w:rPr>
          <w:sz w:val="28"/>
          <w:szCs w:val="28"/>
          <w:lang w:val="uk-UA"/>
        </w:rPr>
        <w:t xml:space="preserve"> це здатність підвозити безпосередньо до місця при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види транспорту мають свої переваги та недол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Залізничний та автомобільний транспор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шу </w:t>
      </w:r>
      <w:r>
        <w:rPr>
          <w:b/>
          <w:sz w:val="28"/>
          <w:szCs w:val="28"/>
          <w:lang w:val="uk-UA"/>
        </w:rPr>
        <w:t>залізницю</w:t>
      </w:r>
      <w:r>
        <w:rPr>
          <w:sz w:val="28"/>
          <w:szCs w:val="28"/>
          <w:lang w:val="uk-UA"/>
        </w:rPr>
        <w:t xml:space="preserve"> збудовано у Великій Британії у 1825 році. Проте основна залізнична мережа склалася на початку ХХ ст.. Нині залізниці є в 160 країнах світу і цей вид транспорту посідає другі місця за вантажообігом та паса жирообігом. Лідерами за довжиною залізниць є США, Росія, Китай, Індія та Канада. Завдяки впровадженню нових двигунів та безколісних потягів вдалося значно збільшити швидкість на залізниц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до 250 – 580 км /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атьківщиною швидкісних магістралей стала Франція  (дороги Париж – Марсель, Париж – Бордо). Окрім Франції вони діють в Італії, Німеччині, Швейцарії та Іспані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наш час залізниці прокладають і під морським дном в тунелях. У 1988 році в Японії завершилося спорудження найдовшого залізничного тунелю «Сейкан» (54 км), 23 км. якого пролягає на глибині 100 м. під дном протоки між островами Хонсю та Хоккайдо. У 1994 р. було розпочато регулярне залізничне сполучення між Парижем та Лондоном. Відрізок дороги 37 км. проходить тунелем, прокладеним на глибині 40 м. під дном прот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 – Ман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ий транспорт</w:t>
      </w:r>
      <w:r>
        <w:rPr>
          <w:sz w:val="28"/>
          <w:szCs w:val="28"/>
          <w:lang w:val="uk-UA"/>
        </w:rPr>
        <w:t xml:space="preserve"> називають транспортом ХХ ст., адже протягом цього часу відбувалися його народження, вдосконалення та розкв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 світі налічується 700 млн. автомобілів. Автотранспорт є першим за пасажирообігом та четвертим за вантажообігом. Це єдиний вид транспорту, який може підвозити вантажі та пасажирів «від воріт до воріт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автодоріг становить 32 млн. кілометрів. Особливо важливими є дороги з твердим покриттям, багато смужні магістралі, кілька рівневі розв’язки, які підвищують швидкість руху. Найбільшу довжину автодоріг мають США, Індія, Китай та Бразил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 автомобільний транспорт є неекологічним. Автомобілі дають половину всіх шкідливих викидів в атмосферу. Сьогодні намагаються застосувати нові види палива, створюються електроавтомобілі та авто на сонячних батареях. Автотранспорт також залишається найбільш аварійно небезпечним. У світі щорічно гинуть під колесами автомобілів 200 тис. чолов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Морський та річковий транспорт транспор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орський транспорт</w:t>
      </w:r>
      <w:r>
        <w:rPr>
          <w:sz w:val="28"/>
          <w:szCs w:val="28"/>
          <w:lang w:val="uk-UA"/>
        </w:rPr>
        <w:t xml:space="preserve"> є одним з найдавніших, проте й нині зберігає свою першість у вантажоперевезеннях. 80% морських перевезень є міжнародними і лише 20% - каботажними (між портами однієї країни). Одночасно із зростанням ролі морського транспорту в перевезеннях вантажів через низьку швидкість він втрачає значення в пасажироперевезення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йбільший за тоннажем флот мають Панама та Ліберія. Великі торгівельні флоти мають Японія, Норвегія, США, Греція, Росія, Кит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им товаром, який перевозять морем, є нафта, яку перевозять танкерами. Для перевезення насипних вантажів використовують балкари, а для заморожених продуктів – рефрижерато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світі нараховують понад 30 тис. портів, проте найважливіших близ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тис. Найбільше портів у Європі – понад 900. Найбільшим морським портом світу є Сінгапур. Крізь нього проходить 646 млн. тон вантажів щороку. Порт Роттердам у Нідерландах називають «морськими воротами Європи». У ньому одночасно можуть розміститися 375 суде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жнародними морськими каналами є Суецький, Панамський. Найважливішими протоками є Ла – Манш, Гібралтарська, Босф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нутрішній водний транспорт </w:t>
      </w:r>
      <w:r>
        <w:rPr>
          <w:sz w:val="28"/>
          <w:szCs w:val="28"/>
          <w:lang w:val="uk-UA"/>
        </w:rPr>
        <w:t>використовує для судноплавства річки, озера та внутрішні судноплавні канали. Він обслуговує переважно внутрішні потреби держав і поступається всім видам транспорту за вантажоперевезеннями та пасажироперевезеннями. Найбільший річковий та озерний флот мають США, хоча вони поступаються протяжністю внутрішніх водних шляхів Китаю та Росії. Головними районами внутрішнього перевезення є система Великих Американських озер та р. Св. Лаврентія, а також річка Міссісіпі. У Росії найбільше використовуються річки Волга, Об, Єнісей, Лена. В Україні – Дніп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Повітряний та трубопровідний транспорт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Повітряний транспорт </w:t>
      </w:r>
      <w:r>
        <w:rPr>
          <w:sz w:val="28"/>
          <w:szCs w:val="28"/>
          <w:lang w:val="uk-UA"/>
        </w:rPr>
        <w:t>є наймолодшим, але за темпами свого розвитку випереджає всі види транспорту. За пасажироперевезенням даний вид займає друге місце, а за вантажоперевезенням – останнє. Це пояснюється високою собівартістю перевезень. Повітряні перевезення використовують для транспортування вантажів, що швидко псуються: тропічні фрукти, квіти, а також коштовності та пош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нову світового повітряного транспорту становить мережа аеропортів. У світі їх налічується близько 25 тис. Найбільшими вважаються аеропорти, паса жирообіг яких становить понад 10 млн. чол.. на рік. Половина їх у США. Найбільше пасажирів приймають американські аеропорти Атланта (90 млн. щорічно) та О’Хара в Чикаго (69, 4 млн.) Деякі великі міста обслуговує кілька аеропортів:  Москву – 5, Нью – Йорк – 3, Париж, Лондон, Токіо, Київ – по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убопровідний транспорт</w:t>
      </w:r>
      <w:r>
        <w:rPr>
          <w:sz w:val="28"/>
          <w:szCs w:val="28"/>
          <w:lang w:val="uk-UA"/>
        </w:rPr>
        <w:t xml:space="preserve"> виник у середині ХІХ ст. у США, проте найбільшого значення набув у ХХ ст. Цей вид транспорту є найдешевшим для доставки рідких та газоподібних вантажів. Даний вид транспорту посів третє місце за вантажообігом. Він перекачує 97% нафти та майже весь природний газ. За довжиною трубопроводів провідне місце посідають США, Росія та Канад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йдовшим у світі нафтопроводом є «Дружба» (5.5 тис. км.), який починається в Росії, і прямуючи територією України, забезпечує нафтою держави Центральної Європи. Серед газопроводів немає рівних «Прогресу» (4,5 тис. км), який транспортує західносибірський газ із Росії через територію нашої країни до Євро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ьогодні в світі вже з’явилися пульпопроводи, якими транспортують подрібнене вугілля, руди металів, фосфорити, вапня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я пропоную вам переглянути фотографії 10  найбільших мостів сві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і систематизація набутих зн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ийом «незакінчене речення»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 – це…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а транспортна система включає…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тажообіг – це…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ообіг – це…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дами роботи транспорт поділяється на…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дами використання навколишнього середовища транспорт поділяється на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ом «Робимо висновки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Яке значення транспорту? 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чому ж транспорт називають «кровоносною системою економіки?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ваги та недоліки різних видів транспорт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ок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ювання навчальних досяг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Опрацювати підручник § 2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о дати відповідь на 7 запитанн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ідготувати презентацію на тему: «Міжнародні туристичні об’єкти»</w:t>
      </w: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37:00Z</dcterms:created>
  <dc:creator>Admin</dc:creator>
  <dc:description/>
  <cp:keywords/>
  <dc:language>en-US</dc:language>
  <cp:lastModifiedBy>Admin</cp:lastModifiedBy>
  <dcterms:modified xsi:type="dcterms:W3CDTF">2018-07-23T08:04:00Z</dcterms:modified>
  <cp:revision>12</cp:revision>
  <dc:subject/>
  <dc:title/>
</cp:coreProperties>
</file>