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FF"/>
          <w:sz w:val="52"/>
          <w:szCs w:val="52"/>
          <w:lang w:val="uk-UA"/>
        </w:rPr>
      </w:pPr>
      <w:r>
        <w:rPr>
          <w:i/>
          <w:color w:val="FF00FF"/>
          <w:sz w:val="52"/>
          <w:szCs w:val="52"/>
          <w:lang w:val="uk-UA"/>
        </w:rPr>
      </w:r>
    </w:p>
    <w:p>
      <w:pPr>
        <w:pStyle w:val="Normal"/>
        <w:rPr>
          <w:i/>
          <w:i/>
          <w:color w:val="0000FF"/>
          <w:sz w:val="32"/>
          <w:szCs w:val="32"/>
          <w:lang w:val="uk-UA"/>
        </w:rPr>
      </w:pPr>
      <w:r>
        <w:rPr>
          <w:i/>
          <w:color w:val="0000FF"/>
          <w:sz w:val="52"/>
          <w:szCs w:val="52"/>
          <w:lang w:val="uk-UA"/>
        </w:rPr>
        <w:t xml:space="preserve">           </w:t>
      </w:r>
      <w:r>
        <w:rPr>
          <w:i/>
          <w:color w:val="0000FF"/>
          <w:sz w:val="52"/>
          <w:szCs w:val="52"/>
          <w:lang w:val="uk-UA"/>
        </w:rPr>
        <w:t>Художня література(</w:t>
      </w:r>
      <w:r>
        <w:rPr>
          <w:i/>
          <w:color w:val="0000FF"/>
          <w:sz w:val="32"/>
          <w:szCs w:val="32"/>
          <w:lang w:val="uk-UA"/>
        </w:rPr>
        <w:t>старша група</w:t>
      </w:r>
      <w:r>
        <w:rPr>
          <w:i/>
          <w:color w:val="0000FF"/>
          <w:sz w:val="52"/>
          <w:szCs w:val="52"/>
          <w:lang w:val="uk-UA"/>
        </w:rPr>
        <w:t>)</w:t>
      </w:r>
    </w:p>
    <w:p>
      <w:pPr>
        <w:pStyle w:val="Normal"/>
        <w:rPr/>
      </w:pPr>
      <w:r>
        <w:rPr>
          <w:i/>
          <w:color w:val="FF00FF"/>
          <w:sz w:val="52"/>
          <w:szCs w:val="52"/>
        </w:rPr>
        <w:t>Тема:</w:t>
      </w:r>
      <w:r>
        <w:rPr>
          <w:i/>
          <w:color w:val="33CCCC"/>
          <w:sz w:val="36"/>
          <w:szCs w:val="36"/>
          <w:shd w:fill="FFFFFF" w:val="clear"/>
        </w:rPr>
        <w:t>читання народної казки "лисичка-сестричка і сірий вовк"</w:t>
      </w:r>
      <w:r>
        <w:rPr>
          <w:rStyle w:val="Appleconvertedspace"/>
          <w:i/>
          <w:color w:val="33CCCC"/>
          <w:sz w:val="36"/>
          <w:szCs w:val="36"/>
          <w:shd w:fill="FFFFFF" w:val="clear"/>
        </w:rPr>
        <w:t> </w:t>
      </w:r>
    </w:p>
    <w:p>
      <w:pPr>
        <w:pStyle w:val="Normal"/>
        <w:rPr/>
      </w:pPr>
      <w:r>
        <w:rPr>
          <w:i/>
          <w:color w:val="FF00FF"/>
          <w:sz w:val="52"/>
          <w:szCs w:val="52"/>
          <w:shd w:fill="FFFFFF" w:val="clear"/>
        </w:rPr>
        <w:t>Мета:</w:t>
      </w:r>
      <w:r>
        <w:rPr>
          <w:i/>
          <w:color w:val="33CCCC"/>
          <w:sz w:val="36"/>
          <w:szCs w:val="36"/>
          <w:shd w:fill="FFFFFF" w:val="clear"/>
        </w:rPr>
        <w:t>ознайомити дітей з казкою,допомогти відчути її</w:t>
      </w:r>
      <w:r>
        <w:rPr>
          <w:i/>
          <w:color w:val="800080"/>
          <w:sz w:val="36"/>
          <w:szCs w:val="36"/>
          <w:shd w:fill="FFFFFF" w:val="clear"/>
        </w:rPr>
        <w:t xml:space="preserve"> </w:t>
      </w:r>
      <w:r>
        <w:rPr>
          <w:i/>
          <w:color w:val="33CCCC"/>
          <w:sz w:val="36"/>
          <w:szCs w:val="36"/>
          <w:shd w:fill="FFFFFF" w:val="clear"/>
        </w:rPr>
        <w:t>гумор;учити переказувати, виховувати любов до народної казки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034915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FF00FF"/>
          <w:sz w:val="52"/>
          <w:szCs w:val="52"/>
          <w:lang w:val="uk-UA"/>
        </w:rPr>
        <w:t>Матеріали:</w:t>
      </w:r>
      <w:r>
        <w:rPr>
          <w:i/>
          <w:color w:val="000000"/>
          <w:sz w:val="32"/>
          <w:szCs w:val="32"/>
          <w:lang w:val="uk-UA"/>
        </w:rPr>
        <w:t>ілюстрації до казки, використання телевізора,обладнання до української народної «лисичка»,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  <w:lang w:val="uk-UA"/>
        </w:rPr>
        <w:t xml:space="preserve">                           </w:t>
      </w:r>
      <w:r>
        <w:rPr>
          <w:i/>
          <w:color w:val="FF0000"/>
          <w:sz w:val="32"/>
          <w:szCs w:val="32"/>
          <w:lang w:val="uk-UA"/>
        </w:rPr>
        <w:t>Хід заняття</w:t>
      </w:r>
    </w:p>
    <w:p>
      <w:pPr>
        <w:pStyle w:val="Normal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Любі малята, сьогодні ми в черговий раз перенесемося в чарівний  світ казки(її чарівність , та загадковість) Наступна казка , яку ми будемо читати , ви зараз повинні відгадати з таких загадок.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/>
        <w:drawing>
          <wp:inline distT="0" distB="0" distL="0" distR="0">
            <wp:extent cx="213360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FF"/>
          <w:sz w:val="32"/>
          <w:szCs w:val="32"/>
          <w:shd w:fill="FCFEFC" w:val="clear"/>
          <w:lang w:val="uk-UA"/>
        </w:rPr>
      </w:pPr>
      <w:r>
        <w:rPr>
          <w:i/>
          <w:color w:val="0000FF"/>
          <w:sz w:val="32"/>
          <w:szCs w:val="32"/>
          <w:shd w:fill="FCFEFC" w:val="clear"/>
        </w:rPr>
        <w:t> </w:t>
      </w:r>
      <w:r>
        <w:rPr>
          <w:i/>
          <w:color w:val="0000FF"/>
          <w:sz w:val="32"/>
          <w:szCs w:val="32"/>
          <w:shd w:fill="FCFEFC" w:val="clear"/>
        </w:rPr>
        <w:t>В темнім лісі проживає,</w:t>
      </w:r>
      <w:r>
        <w:rPr>
          <w:i/>
          <w:color w:val="0000FF"/>
          <w:sz w:val="32"/>
          <w:szCs w:val="32"/>
        </w:rPr>
        <w:br/>
      </w:r>
      <w:r>
        <w:rPr>
          <w:i/>
          <w:color w:val="0000FF"/>
          <w:sz w:val="32"/>
          <w:szCs w:val="32"/>
          <w:shd w:fill="FCFEFC" w:val="clear"/>
        </w:rPr>
        <w:t>Довгий хвіст пухнастий має.</w:t>
      </w:r>
      <w:r>
        <w:rPr/>
        <w:t xml:space="preserve"> </w:t>
      </w:r>
      <w:r>
        <w:rPr>
          <w:i/>
          <w:color w:val="0000FF"/>
          <w:sz w:val="32"/>
          <w:szCs w:val="32"/>
        </w:rPr>
        <w:br/>
      </w:r>
      <w:r>
        <w:rPr>
          <w:i/>
          <w:color w:val="0000FF"/>
          <w:sz w:val="32"/>
          <w:szCs w:val="32"/>
          <w:shd w:fill="FCFEFC" w:val="clear"/>
        </w:rPr>
        <w:t> Їй на місці не сидиться.</w:t>
      </w:r>
      <w:r>
        <w:rPr>
          <w:i/>
          <w:color w:val="0000FF"/>
          <w:sz w:val="32"/>
          <w:szCs w:val="32"/>
        </w:rPr>
        <w:br/>
      </w:r>
      <w:r>
        <w:rPr>
          <w:i/>
          <w:color w:val="0000FF"/>
          <w:sz w:val="32"/>
          <w:szCs w:val="32"/>
          <w:shd w:fill="FCFEFC" w:val="clear"/>
        </w:rPr>
        <w:t> Як зовуть її?</w:t>
      </w:r>
      <w:r>
        <w:rPr>
          <w:i/>
          <w:color w:val="0000FF"/>
          <w:sz w:val="32"/>
          <w:szCs w:val="32"/>
        </w:rPr>
        <w:br/>
      </w:r>
      <w:r>
        <w:rPr>
          <w:b/>
          <w:bCs/>
          <w:i/>
          <w:color w:val="0000FF"/>
          <w:sz w:val="32"/>
          <w:szCs w:val="32"/>
          <w:shd w:fill="FCFEFC" w:val="clear"/>
        </w:rPr>
        <w:t>(Лисиця)</w:t>
      </w:r>
    </w:p>
    <w:p>
      <w:pPr>
        <w:pStyle w:val="Normal"/>
        <w:rPr>
          <w:b/>
          <w:b/>
          <w:bCs/>
          <w:i/>
          <w:i/>
          <w:color w:val="0000FF"/>
          <w:sz w:val="32"/>
          <w:szCs w:val="32"/>
          <w:shd w:fill="FCFEFC" w:val="clear"/>
          <w:lang w:val="uk-UA"/>
        </w:rPr>
      </w:pPr>
      <w:r>
        <w:rPr>
          <w:b/>
          <w:bCs/>
          <w:i/>
          <w:color w:val="0000FF"/>
          <w:sz w:val="32"/>
          <w:szCs w:val="32"/>
          <w:shd w:fill="FCFEFC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31457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FF"/>
          <w:sz w:val="32"/>
          <w:szCs w:val="32"/>
          <w:shd w:fill="FCFEFC" w:val="clear"/>
        </w:rPr>
        <w:t>Лиходій і забіяка,</w:t>
      </w:r>
      <w:r>
        <w:rPr>
          <w:i/>
          <w:color w:val="0000FF"/>
          <w:sz w:val="32"/>
          <w:szCs w:val="32"/>
        </w:rPr>
        <w:br/>
      </w:r>
      <w:r>
        <w:rPr>
          <w:i/>
          <w:color w:val="0000FF"/>
          <w:sz w:val="32"/>
          <w:szCs w:val="32"/>
          <w:shd w:fill="FCFEFC" w:val="clear"/>
        </w:rPr>
        <w:t>Дуже схожий на собаку.</w:t>
      </w:r>
      <w:r>
        <w:rPr>
          <w:i/>
          <w:color w:val="0000FF"/>
          <w:sz w:val="32"/>
          <w:szCs w:val="32"/>
        </w:rPr>
        <w:br/>
      </w:r>
      <w:r>
        <w:rPr>
          <w:i/>
          <w:color w:val="0000FF"/>
          <w:sz w:val="32"/>
          <w:szCs w:val="32"/>
          <w:shd w:fill="FCFEFC" w:val="clear"/>
        </w:rPr>
        <w:t>Він з’явився – ліс замовк…</w:t>
      </w:r>
      <w:r>
        <w:rPr>
          <w:i/>
          <w:color w:val="0000FF"/>
          <w:sz w:val="32"/>
          <w:szCs w:val="32"/>
        </w:rPr>
        <w:br/>
      </w:r>
      <w:r>
        <w:rPr>
          <w:i/>
          <w:color w:val="0000FF"/>
          <w:sz w:val="32"/>
          <w:szCs w:val="32"/>
          <w:shd w:fill="FCFEFC" w:val="clear"/>
        </w:rPr>
        <w:t> Це лихий і лютий…</w:t>
      </w:r>
      <w:r>
        <w:rPr>
          <w:rStyle w:val="Appleconvertedspace"/>
          <w:i/>
          <w:color w:val="0000FF"/>
          <w:sz w:val="32"/>
          <w:szCs w:val="32"/>
          <w:shd w:fill="FCFEFC" w:val="clear"/>
        </w:rPr>
        <w:t> </w:t>
      </w:r>
      <w:r>
        <w:rPr>
          <w:b/>
          <w:bCs/>
          <w:i/>
          <w:color w:val="0000FF"/>
          <w:sz w:val="32"/>
          <w:szCs w:val="32"/>
          <w:shd w:fill="FCFEFC" w:val="clear"/>
        </w:rPr>
        <w:t>(вовк).</w:t>
      </w:r>
      <w:r>
        <w:rPr/>
        <w:t xml:space="preserve"> 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Молодці!</w:t>
      </w:r>
    </w:p>
    <w:p>
      <w:pPr>
        <w:pStyle w:val="Normal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-Читання казки.</w:t>
      </w:r>
    </w:p>
    <w:p>
      <w:pPr>
        <w:pStyle w:val="Heading1"/>
        <w:shd w:fill="FFFFFF" w:val="clear"/>
        <w:spacing w:before="480" w:after="480"/>
        <w:jc w:val="center"/>
        <w:textAlignment w:val="top"/>
        <w:rPr>
          <w:rFonts w:ascii="Verdana" w:hAnsi="Verdana" w:cs="Verdan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FF"/>
          <w:sz w:val="20"/>
          <w:szCs w:val="20"/>
        </w:rPr>
        <w:t>Лисичка-сестричка і вовк-панібрат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ли собі дід та баба. От раз у неділю баба спекла пиріжків з маком, повибирала їх, поскладала в миску та й поставила на віконці, щоб прохололи. А лисичка бігла повз хатку та так нюхає носом; коли чує — пиріжки пахнуть. Підкралася до вікна тихенько, вхопила пиріжок моторненько та й подалась. Вибігла на поле, сіла, виїла мачок із пиріжка, а туди напхала сміттячка, стулила його та й біжить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біжить, а хлопці худобу женуть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дорові були, хлопці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дорова, лисичко-сестричко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міняйте мені бичка-третячка за маковий пиріжок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е ж таки, бичка за пиріжок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він такий солодкий, що аж-аж-аж!.. Таки знайшла одного, — проміняв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лядіть же, — каже, — хлопці, не їжте пиріжка, аж поки я зайду в ліс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 й побігла і бичка гоном погнала. Ті почекали, поки вона сховалась у лісі, тоді до пиріжка, — аж там сміттячко..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лисичка тим часом пригнала бичка у ліс, прив’язала його до дуба, а сама пішла рубати дерево на саночки. Рубає та й приказує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убайся, деревце, криве й праве! Рубайся, деревце, криве й праве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рубала дерева, зробила саночки, запрягла бичка, сіла та й їде. Аж біжить вовк-панібрат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дорова була, лисичко-сестричко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доров, вовчику-братику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 де це ти взяла бичка-третячка та саночки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де ж? Бичка заробила, саночки зробила та й їду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у, то підвези ж і мене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уди я тебе візьму? Ти мені й саночки поламаєш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і, не поламаю, я тільки одну лапку покладу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клади вже, ніде тебе діти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вовк і поклав лапку. Від’їхали трохи, вовк і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кладу я, лисичко-сестричко, і другу лапку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Е, вовчику-братику, ти мені санки поламаєш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і, не поламаю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у, клади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вк і поклав. їдуть, їдуть, коли це — трісь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й лишечко, — каже лисичка, — санки тріщать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ні, лисичко-сестричко, то в мене кісточка хруснула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у, дарма, — їдуть... А вовчик знову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кладу я, лисичко-сестричко, і третю лапку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де ти її кластимеш? Та ти мені зовсім санки поламаєш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ні, чого б вони ламалися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клади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ільки поклав, а саночки знову — трісь-трісь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Ей, вовчику, саночки тріщать! Злазь, бо поламаєш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де там вони тріщать! Що ж бо ти, лисичко-сестричко, вигадуєш? То я горішок розкусив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й же й мені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к останній. Проїхали ще трохи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й, лисичко-сестричко, сяду я й увесь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куди ти сядеш? Тут ніде тобі й сідати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я зібгаюся так, що поміщусь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ти мені санки зовсім поламаєш! Чим же я тоді дровець привезу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-таки, чого я поламаю? Я легенький. Сяду я, лисичко-сестричко, бо притомивсь. Я помаленьку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вже сідай, нема де тебе діти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він вліз зовсім у саночки, та тільки сів, а санки — трісь-трісь-трісь! Так і розсипались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вай тоді його лисичка лаяти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 щоб тобі добра не було, проклятий вовцюгане! Що це ти мені наробив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аяла його, лаяла, а тоді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Іди ж тепер та рубай дерево на санчата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Як же його рубати, лисичко-сестричко, коли я не вмію і не знаю, якого треба дерева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, капосний вовцюгане! Як санчата ламати, так знав, а як дерево рубати, то й ні! Кажи: рубайся, деревце, криве й праве! Рубайся, деревце, криве й праве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ішов вовк. От увійшов він у ліс та й почав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убайся, дерево, криве й криве! Рубайся, дерево, криве й криве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рубав, тягне до лисички. Глянула та, аж воно таке корячкувате, що й на полицю в плуг не вибереш, не то на полозок. Давай вона його знову лаяти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що ж ти такого нарубав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ли воно таке рубається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 чом же ти не казав так, як я тобі веліла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і, я так саме й казав: рубайся, дерево, криве й криве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у, і дурний же ти який, і до того недотепний! Сиди ж тут, бичка погляди, а я сама піду, нарубаю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ішла вона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вовк сидить сам собі та так йому хочеться їсти. Почав він перекидати, що було в саночках, — ні, нема ніде нічого. Думав, думав, та й надумав: «З’їм бичка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 й утечу!..» Проїв дірку в бичку, зсередини все виїв, туди горобців напустив і соломою заткнув, а бичка під тином поставив і паличкою підпер. Тоді сам навтіки. Приходить лисичка до бичка, аж у нього з боку віхоть стримить. Лисичка — хап за той віхоть, а звідтіля горобці — хррр!.. Вона за паличку, тільки прийняла її, а бичок гуп — і впав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у, стривай же ти, проклятий вовцюгане! Я ж тобі це згадаю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 й побігла шляхом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іжить, коли це їде валка запізнілих чумаків з рибою. Вона впала серед шляху і ноги відкинула — притаїлась, мов нежива. Чумаки зараз її й побачили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ивіться, хлопці, яка здорова лисиця лежить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ступили її, перевертають. Треба взяти — дітям шапочки будуть. Скинули її на задній віз і знову рушили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Ідуть попереду, а лисичка-сестричка бачить, що вони не дивляться, і давай кидати рибу з воза. Кидає та й кидає по рибці на шлях, усе кидає... Накидала багато та нишком і зіскочила з воза. Чумаки поїхали собі далі, а вона позбирала ту рибку, сіла та й їсть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ирк — аж і вовк-панібрат біжить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дорова була, лисичко-сестричко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доров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 що це ти робиш, лисичко-сестричко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ибку їм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й же й мені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ак! Я скільки морочилась, ловила — та й віддай йому! Піди сам собі налови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як же я наловлю, коли не вмію? Хоч навчи, як її ловити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як же ловити? Піди до ополонки, встроми хвоста в ополонку і сиди тихенько та й приказуй: ловися, рибко, велика й маленька! То вона й наловиться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пасибі за науку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біг вовк мерщій на річку, та до ополонки, та хвіст в ополонку..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овись, — каже, — рибко, велика та все велика! Ловись, рибко, велика та все велика! Ловись, рибко, велика та все велика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хочеться йому малої. А мороз надворі такий, що аж шкварчить! Лисичка ж бігає по березі та все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ерзни, мерзни, вовчий хвосте! Мерзни, мерзни, вовчий хвосте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вовк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Що ж ти, лисичко-сестричко, кажеш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то ж і я кажу: ловися, рибко, велика й мала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ну й я так: ловися, рибко, велика та все велика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рухнув вовк хвостом — важко вже. А лисичка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о рибка почала чіплятися. Трохи згодом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ну, вовчику, тягни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вк як потяг, а хвіст уже прикипів до ополонки, — не витягне. А вона його ще й лає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, капосний вовцюгане, що ти наробив?! Бач, казав: ловися, рибко, велика та все велика, — от велика начіплялася, тепер і не витягнеш. Треба ж тобі помочі дати, — побіжу покличу людей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 й майнула на село. Біжить селом та гукає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Ідіть, люди, вовка бить! Ідіть, люди, вовка бить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к позбігалося людей!.. Хто з сокирою, хто з вилами, з ціпами, а баби з рогачами, з кочергами! Як почали вони того бідолаху вовка періщити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лисичка тим часом ускочила в одну хату, — нікого нема, хазяйка побігла на річку вовка бити і діжу немішену покинула. Вона взяла, вимазала голову в тісто — та в поле... Коли дивиться — вовк насилу лізе, — добре дали йому, сердешному. Вона зараз-таки прикинулась хворою, тільки стогне... А вовк побачив її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, — каже, — така ти! Наробила ти мені добра, що й хвоста збувся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вона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й, вовчику-братику, — хіба ж то я? Хіба ж ти не бачиш, що з мене й мозок тече, — так мене побили, що й голову провалили мені. Вовчику-братику, підвези мене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я й сам нездужаю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в тебе ж тільки півхвоста нема, а мені й голову провалили. Ой-ой-ой, не дійду додому!.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о сідай уже, що з тобою робити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на злазить йому на спину, вмощується та так стогне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із її вовк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вона їде та все приказує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итий небиту везе! Битий небиту везе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Що ти там, лисичко-сестричко, кажеш?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 то я кажу: битий биту везе. А сама знов нищечком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итий небиту везе! От довіз він її до хатки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ставай, лисичко, доїхали! Вона тоді плиг з вовка та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итий небиту привіз! Битий небиту привіз! Вовк до неї, хотів її зубами, а вона в хатку та й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чинилася. Не влізе вовк. А вона ще визирає у вікно та й дражнить: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итий небиту привіз!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упцявся вовк, тупцявся коло лисиччиної хатки — не влізе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 клята ж лисичка?.. Отак піддурила! Та й потяг додому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А лисичка живе та курей ловить.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i/>
          <w:i/>
          <w:color w:val="FF0000"/>
          <w:sz w:val="32"/>
          <w:szCs w:val="32"/>
          <w:lang w:val="uk-UA"/>
        </w:rPr>
      </w:pPr>
      <w:r>
        <w:rPr>
          <w:rFonts w:cs="Verdana" w:ascii="Verdana" w:hAnsi="Verdana"/>
          <w:i/>
          <w:color w:val="FF0000"/>
          <w:sz w:val="32"/>
          <w:szCs w:val="32"/>
          <w:lang w:val="uk-UA"/>
        </w:rPr>
        <w:t>-фізхвилинка</w:t>
      </w:r>
    </w:p>
    <w:p>
      <w:pPr>
        <w:pStyle w:val="Style14"/>
        <w:spacing w:lineRule="atLeast" w:line="300" w:before="0" w:after="0"/>
        <w:rPr>
          <w:rStyle w:val="StrongEmphasis"/>
          <w:rFonts w:ascii="Arial" w:hAnsi="Arial" w:cs="Arial"/>
          <w:i/>
          <w:i/>
          <w:color w:val="0000FF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i/>
          <w:color w:val="0000FF"/>
          <w:sz w:val="32"/>
          <w:szCs w:val="32"/>
        </w:rPr>
        <w:t>Біжать, біжать з двору.</w:t>
      </w:r>
    </w:p>
    <w:p>
      <w:pPr>
        <w:pStyle w:val="Style14"/>
        <w:spacing w:lineRule="atLeast" w:line="300" w:before="0" w:after="0"/>
        <w:rPr>
          <w:rStyle w:val="StrongEmphasis"/>
          <w:rFonts w:ascii="Arial" w:hAnsi="Arial" w:cs="Arial"/>
          <w:i/>
          <w:i/>
          <w:color w:val="0000FF"/>
          <w:sz w:val="32"/>
          <w:szCs w:val="32"/>
          <w:lang w:val="uk-UA"/>
        </w:rPr>
      </w:pPr>
      <w:r>
        <w:rPr/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i/>
          <w:color w:val="0000FF"/>
          <w:sz w:val="32"/>
          <w:szCs w:val="32"/>
        </w:rPr>
        <w:t>Біжать, біжать з двору (Крокуємо на місці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Гуляти, гуляти в луки: (Стрибки на місці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Курка-гарабурка-каки-таки, (Ляскаємо в долоні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Качка-поплавутка-бряки-кряки, (Тупотів ногами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Гусак-водомусь-гаги-ваги, (Присідаємо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Індик-хрипиндюк-шулты-булды, (Ляскаємо в долоні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Свинка-топ стоспинка-чахи-ряхи, (Тупотів ногами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Коза-дерибоза-хутрі-беке, (Присідаємо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Баран-крутороган-чікі-брыки, (Ляскаємо в долоні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Корова-комол а-тпруки-борошна, (Тупотів ногами.)</w:t>
      </w:r>
      <w:r>
        <w:rPr>
          <w:rStyle w:val="Appleconvertedspace"/>
          <w:rFonts w:cs="Arial" w:ascii="Arial" w:hAnsi="Arial"/>
          <w:i/>
          <w:color w:val="0000FF"/>
          <w:sz w:val="32"/>
          <w:szCs w:val="32"/>
        </w:rPr>
        <w:t> </w:t>
      </w:r>
      <w:r>
        <w:rPr>
          <w:rFonts w:cs="Arial" w:ascii="Arial" w:hAnsi="Arial"/>
          <w:i/>
          <w:color w:val="0000FF"/>
          <w:sz w:val="32"/>
          <w:szCs w:val="32"/>
        </w:rPr>
        <w:br/>
        <w:t>Кінь-брыконь-ігі-віги. (Крокуємо на місці.)</w:t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i/>
          <w:color w:val="FF0000"/>
          <w:sz w:val="28"/>
          <w:szCs w:val="28"/>
          <w:lang w:val="uk-UA"/>
        </w:rPr>
      </w:r>
    </w:p>
    <w:p>
      <w:pPr>
        <w:pStyle w:val="Style14"/>
        <w:shd w:fill="FFFFFF" w:val="clear"/>
        <w:spacing w:before="240" w:after="240"/>
        <w:textAlignment w:val="top"/>
        <w:rPr>
          <w:rFonts w:ascii="Verdana" w:hAnsi="Verdana" w:cs="Verdana"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i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i/>
          <w:color w:val="FF0000"/>
          <w:sz w:val="32"/>
          <w:szCs w:val="32"/>
          <w:lang w:val="uk-UA"/>
        </w:rPr>
        <w:t>-Бесіда за змістом казки</w:t>
      </w:r>
    </w:p>
    <w:p>
      <w:pPr>
        <w:pStyle w:val="Normal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-Чи сподобалася вам казочка?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-Про кого ця казка?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-Чи є в цій казці добро?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- Яке  закінчення казки  ви могли б запропонувати?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-Чому вчить казка?(відповіді дітей)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-Малювання за мотивами казки</w:t>
      </w:r>
    </w:p>
    <w:p>
      <w:pPr>
        <w:pStyle w:val="Normal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</w:r>
    </w:p>
    <w:p>
      <w:pPr>
        <w:pStyle w:val="Normal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-Вивчення  приказки</w:t>
      </w:r>
    </w:p>
    <w:p>
      <w:pPr>
        <w:pStyle w:val="Normal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</w:r>
    </w:p>
    <w:p>
      <w:pPr>
        <w:pStyle w:val="Normal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  <w:lang w:val="uk-UA"/>
        </w:rPr>
        <w:t>Дивиться  лисицею,а думає вовком</w:t>
      </w:r>
      <w:r>
        <w:rPr>
          <w:i/>
          <w:color w:val="000000"/>
          <w:sz w:val="32"/>
          <w:szCs w:val="32"/>
          <w:lang w:val="uk-UA"/>
        </w:rPr>
        <w:t>.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-перегляд мультфільму</w:t>
      </w:r>
    </w:p>
    <w:p>
      <w:pPr>
        <w:pStyle w:val="Normal"/>
        <w:rPr/>
      </w:pPr>
      <w:r>
        <w:rPr>
          <w:i/>
          <w:color w:val="FF0000"/>
          <w:sz w:val="32"/>
          <w:szCs w:val="32"/>
          <w:lang w:val="uk-UA"/>
        </w:rPr>
        <w:t xml:space="preserve">                                                </w:t>
      </w:r>
      <w:r>
        <w:rPr>
          <w:i/>
          <w:color w:val="0000FF"/>
          <w:sz w:val="32"/>
          <w:szCs w:val="32"/>
          <w:lang w:val="uk-UA"/>
        </w:rPr>
        <w:t>Вихователь:</w:t>
      </w:r>
      <w:r>
        <w:rPr>
          <w:i/>
          <w:color w:val="000000"/>
          <w:sz w:val="32"/>
          <w:szCs w:val="32"/>
          <w:lang w:val="uk-UA"/>
        </w:rPr>
        <w:t>Бандура С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ype">
    <w:name w:val="article-typ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6:00Z</dcterms:created>
  <dc:creator>User</dc:creator>
  <dc:description/>
  <cp:keywords/>
  <dc:language>en-US</dc:language>
  <cp:lastModifiedBy>User</cp:lastModifiedBy>
  <dcterms:modified xsi:type="dcterms:W3CDTF">2018-07-16T02:47:00Z</dcterms:modified>
  <cp:revision>1</cp:revision>
  <dc:subject/>
  <dc:title>           Художня література(старша група)</dc:title>
</cp:coreProperties>
</file>