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Verdana" w:cs="Verdana"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rFonts w:eastAsia="Verdana" w:cs="Verdana"/>
          <w:b/>
          <w:i/>
          <w:lang w:val="uk-UA"/>
        </w:rPr>
        <w:t xml:space="preserve">             </w:t>
      </w:r>
      <w:r>
        <w:rPr>
          <w:b/>
          <w:i/>
          <w:sz w:val="72"/>
          <w:szCs w:val="72"/>
          <w:lang w:val="uk-UA"/>
        </w:rPr>
        <w:t>ТИ     І</w:t>
      </w:r>
    </w:p>
    <w:p>
      <w:pPr>
        <w:pStyle w:val="Normal"/>
        <w:rPr>
          <w:rFonts w:eastAsia="Verdana" w:cs="Verdana"/>
          <w:b/>
          <w:b/>
          <w:i/>
          <w:i/>
          <w:sz w:val="72"/>
          <w:szCs w:val="72"/>
          <w:lang w:val="uk-UA"/>
        </w:rPr>
      </w:pPr>
      <w:r>
        <w:rPr>
          <w:rFonts w:eastAsia="Verdana" w:cs="Verdana"/>
          <w:b/>
          <w:i/>
          <w:sz w:val="72"/>
          <w:szCs w:val="72"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rFonts w:eastAsia="Verdana" w:cs="Verdana"/>
          <w:b/>
          <w:i/>
          <w:sz w:val="72"/>
          <w:szCs w:val="72"/>
          <w:lang w:val="uk-UA"/>
        </w:rPr>
        <w:t xml:space="preserve">       </w:t>
      </w:r>
      <w:r>
        <w:rPr>
          <w:b/>
          <w:i/>
          <w:sz w:val="72"/>
          <w:szCs w:val="72"/>
          <w:lang w:val="uk-UA"/>
        </w:rPr>
        <w:t>БЕЗПЕКА     НА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rFonts w:eastAsia="Verdana" w:cs="Verdana"/>
          <w:b/>
          <w:i/>
          <w:sz w:val="72"/>
          <w:szCs w:val="72"/>
          <w:lang w:val="uk-UA"/>
        </w:rPr>
        <w:t xml:space="preserve">                </w:t>
      </w:r>
      <w:r>
        <w:rPr>
          <w:b/>
          <w:i/>
          <w:sz w:val="72"/>
          <w:szCs w:val="72"/>
          <w:lang w:val="uk-UA"/>
        </w:rPr>
        <w:t>ДОРОЗІ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>
          <w:rFonts w:eastAsia="Verdana" w:cs="Verdana"/>
          <w:lang w:val="uk-UA"/>
        </w:rPr>
        <w:t xml:space="preserve">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rFonts w:eastAsia="Verdana" w:cs="Verdana"/>
          <w:b/>
          <w:i/>
          <w:lang w:val="uk-UA"/>
        </w:rPr>
        <w:t xml:space="preserve">                           </w:t>
      </w:r>
      <w:r>
        <w:rPr>
          <w:rFonts w:eastAsia="Verdana" w:cs="Verdana"/>
          <w:b/>
          <w:i/>
          <w:sz w:val="48"/>
          <w:szCs w:val="48"/>
          <w:lang w:val="uk-UA"/>
        </w:rPr>
        <w:t xml:space="preserve">    </w:t>
      </w:r>
      <w:r>
        <w:rPr>
          <w:b/>
          <w:i/>
          <w:sz w:val="48"/>
          <w:szCs w:val="48"/>
          <w:lang w:val="uk-UA"/>
        </w:rPr>
        <w:t>( 1 -6  класи)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rFonts w:eastAsia="Verdana" w:cs="Verdana"/>
          <w:b/>
          <w:i/>
          <w:sz w:val="52"/>
          <w:szCs w:val="52"/>
          <w:lang w:val="uk-UA"/>
        </w:rPr>
        <w:t xml:space="preserve">                  </w:t>
      </w:r>
      <w:r>
        <w:rPr>
          <w:b/>
          <w:i/>
          <w:sz w:val="52"/>
          <w:szCs w:val="52"/>
          <w:lang w:val="uk-UA"/>
        </w:rPr>
        <w:t>2018 р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  <w:lang w:val="uk-UA"/>
        </w:rPr>
        <w:t xml:space="preserve">На  початку проведемо   веселу   </w:t>
      </w:r>
      <w:r>
        <w:rPr>
          <w:b/>
          <w:i/>
          <w:sz w:val="32"/>
          <w:szCs w:val="32"/>
          <w:lang w:val="uk-UA"/>
        </w:rPr>
        <w:t>розминку -  вікторину</w:t>
      </w:r>
    </w:p>
    <w:p>
      <w:pPr>
        <w:pStyle w:val="Style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ранспортний  засіб  відьми,  а  також спортивне</w:t>
      </w:r>
    </w:p>
    <w:p>
      <w:pPr>
        <w:pStyle w:val="Style15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наряддя  маленького  чарівника Гаррі  Потера.</w:t>
      </w:r>
    </w:p>
    <w:p>
      <w:pPr>
        <w:pStyle w:val="Style15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( Мітла).</w:t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  щучому  велінню  вона  привезла  Омелька  до</w:t>
      </w:r>
    </w:p>
    <w:p>
      <w:pPr>
        <w:pStyle w:val="Style15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Царя. ( Піч).</w:t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,  на  що  добра  фея  перетворила   гарбуз   у</w:t>
      </w:r>
    </w:p>
    <w:p>
      <w:pPr>
        <w:pStyle w:val="Style15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казці  « Попелюшка «. ( Карета).</w:t>
      </w:r>
    </w:p>
    <w:p>
      <w:pPr>
        <w:pStyle w:val="Style15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ітряний  казковий  транспорт. ( Ступа)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А  тепер   вас  перевірю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І  для  вас  я  гру  затію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Всім  задам я  запитання.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чинаємо  змагання.</w:t>
      </w:r>
    </w:p>
    <w:p>
      <w:pPr>
        <w:pStyle w:val="Normal"/>
        <w:rPr>
          <w:b/>
          <w:b/>
          <w:i/>
          <w:i/>
          <w:color w:val="FFFF00"/>
          <w:sz w:val="32"/>
          <w:szCs w:val="32"/>
          <w:lang w:val="uk-UA"/>
        </w:rPr>
      </w:pPr>
      <w:r>
        <w:rPr>
          <w:rFonts w:eastAsia="Verdana" w:cs="Verdana"/>
          <w:b/>
          <w:i/>
          <w:sz w:val="32"/>
          <w:szCs w:val="32"/>
          <w:lang w:val="uk-UA"/>
        </w:rPr>
        <w:t xml:space="preserve">           </w:t>
      </w:r>
      <w:r>
        <w:rPr>
          <w:b/>
          <w:i/>
          <w:sz w:val="32"/>
          <w:szCs w:val="32"/>
          <w:lang w:val="uk-UA"/>
        </w:rPr>
        <w:t>ГРА :  «  ДОБРЕ  -   ПОГАНО  «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хочу  познайомити  вас із  ситуаціями. Якщо ви згодні  із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итуацією -  плескайте  у долоні, якщо  ні – мовчіть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Заєць  любив  залазити  з  ногами на сидіння  в              автобусі  і голосно читати вірші,  співати  пісні;</w:t>
      </w:r>
    </w:p>
    <w:p>
      <w:pPr>
        <w:pStyle w:val="Style15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а – ведмедиця з малим  ведмежатком зайшли</w:t>
      </w:r>
    </w:p>
    <w:p>
      <w:pPr>
        <w:pStyle w:val="Style15"/>
        <w:ind w:left="1370" w:hanging="0"/>
        <w:rPr/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  переповнений   трамвай. Їжак  миттєво                 зіскочив  і  запропонував  своє  місце.</w:t>
      </w:r>
    </w:p>
    <w:p>
      <w:pPr>
        <w:pStyle w:val="Style15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шенята  Круть і  Верть  грали  у  футбол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я  самої   дороги.</w:t>
      </w:r>
    </w:p>
    <w:p>
      <w:pPr>
        <w:pStyle w:val="Style15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булино  вигулював  песика  без  повідка.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сик  побіг  через  вулицю. Господар – за ним,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 дивлячись  на сигнали світлофора.</w:t>
      </w:r>
    </w:p>
    <w:p>
      <w:pPr>
        <w:pStyle w:val="Style15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елі  чоловічки  переходили  дорогу  по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шохідному  переходу  на  зелений  сигнал 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тлофора.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вк,  висунувшись   у  відкрите  вікно  автобуса,</w:t>
      </w:r>
    </w:p>
    <w:p>
      <w:pPr>
        <w:pStyle w:val="Style15"/>
        <w:ind w:left="1370" w:hanging="0"/>
        <w:rPr/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грожував  зайцеві  і кричав: « Ну, постривай! «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ва старанно  вивчає  ПДР і запрошує  всіх  до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оли  Дорожніх  наук.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lang w:val="uk-UA"/>
        </w:rPr>
        <w:t xml:space="preserve">ВІКУТОРИНА З   ПДР  ДЛЯ  </w:t>
      </w:r>
      <w:r>
        <w:rPr>
          <w:sz w:val="32"/>
          <w:szCs w:val="32"/>
          <w:lang w:val="uk-UA"/>
        </w:rPr>
        <w:t>ДІТЕЙ</w:t>
      </w:r>
    </w:p>
    <w:p>
      <w:pPr>
        <w:pStyle w:val="Style15"/>
        <w:ind w:left="1370" w:hanging="803"/>
        <w:rPr/>
      </w:pPr>
      <w:r>
        <w:rPr>
          <w:sz w:val="32"/>
          <w:szCs w:val="32"/>
          <w:lang w:val="uk-UA"/>
        </w:rPr>
        <w:t>1. Як називається Основний Закон вулицьі доріг?(ПДР)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Із  яких  частин складається міська  дорога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( Проїжджої  частини і  тротуару).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Як називають  людей ,  які рухаються  вулицями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ля  кого призначений  тротуар 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 Як  називають  людей , які  знаходяться  у транспорті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. Який  буває  рух  транспорту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7. Для чого  призначена  проїжджа  частина  дороги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8. Як  називається  місце, що призначене  для переходу  вулиць і доріг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9. Якого  правила  слід  дотримуватись при переході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ороги  в неустановленому  місці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0. Що  означають і на що  вказують  сигнали світлофора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1. якщо  на переході працюють і світлофор і є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регулювальник, чиї сигнали  є головними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2. Як  називається  ситуація,  яка виникла внаслідок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порушення  ПДР , що призвела  до  травмування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бо  загибелі  людей, матеріальних  збитків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3. У  яких  місцях  встановлюють  знак  « Діти» ? .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4. Які  бувають  пішохідні переходи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5.Як називаються  засоби  регулювання дорожнього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руху,  які  установлюються  вздовж  вулиць і доріг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6. Це  місце  де перетинаються дві  дороги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7. У яких  місцях не  можна  переходити  дорогу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8. Які  є види пішохідних  переходів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9. Що  допоможе  уникнути  небезпеки  при  перебуванні  на  вулиці чи  дорозі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0 .Де  мають ходити  пішоходи, якщо немає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тротуарів? 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1. Як  потрібно  обходити  трамвай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2. Як  називається  спеціально  обладнане   місце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для  чекання,  здійснення  посадки і  висадки  з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транспорту   громадського  сполучення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3. Як  правильно  обходити   автомобіль,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втобус  і  тролейбус? (Позаду)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4.Які  острівці  розташовані  не в  морі, а  на  суходолі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5. Як називається  смугаста  паличка,  якою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регулювальник  подає  сигнали?</w:t>
      </w:r>
    </w:p>
    <w:p>
      <w:pPr>
        <w:pStyle w:val="Style15"/>
        <w:ind w:left="1370" w:hanging="803"/>
        <w:rPr/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6. Як  називається  елемент  дороги , що  призна-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чається  для  руху пішоходів  та велосипедистів?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7. Пішохід , який зненацька  вискочив на проїжджу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частину   дороги  перед  автомобілем,  що</w:t>
      </w:r>
    </w:p>
    <w:p>
      <w:pPr>
        <w:pStyle w:val="Style15"/>
        <w:ind w:left="1370" w:hanging="803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рухається   називається?</w:t>
      </w:r>
    </w:p>
    <w:p>
      <w:pPr>
        <w:pStyle w:val="Normal"/>
        <w:rPr>
          <w:rFonts w:eastAsia="Verdana" w:cs="Verdana"/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      </w:t>
      </w:r>
      <w:r>
        <w:rPr>
          <w:rFonts w:eastAsia="Verdana" w:cs="Verdana"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ЗАГАДКИ     З   ПД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 Йде з  села і  до села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А з  місця  не   зрушить. ( Дорог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пала  стрічка  через  річку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оєднавши   береги. (  Міст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Тягнеться   нитка , а в  клубок не  змотаєш. ( Дорог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Маленькі   будиночки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о  місту  біжать.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орослі  і  діти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  будинках  сидять.( громадський  транспорт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  не їм ні  вівса  ні  сіна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айте  випити  бензину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Усіх    коней  обжену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Хоч  кого  наздожену. ( Автомобіль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Перше  біжить, а друге  доганяє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  собі вершника  тримає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Як  він  зветься ,  хто  вгадає? ( Велосипед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Має  хто три  різних  ока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а  ще й дивиться    звисока?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ими  він  весь  час  моргає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Що  за  звір,  хто  відгадає? ( Світлофор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На  дорогу  я  лягаю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вжди  білий  колір  маю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о біду  попереджаю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Хоч  сама й  не  розмовляю.(  Дорожня  розмітк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Багато  є  машин  спецслужби</w:t>
      </w:r>
    </w:p>
    <w:p>
      <w:pPr>
        <w:pStyle w:val="Normal"/>
        <w:rPr/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Маєш жити з ними в  дружбі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сі  помічники   твої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Й  найсуворіша - ? ( ДАЇ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Є  паличка  в нього  в  руках  чарівна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За  мить  сто машин  зупиняє   вона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Ось  паличку  вгору він  спритно  підняв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Одразу  КамаЗ  мов  укопаний   став.( Регулювальник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Не  літає,  гуркотить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Жук  по  вулиці  біжить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Очі – вогники  горять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Як  жука  такого  звать? ( Автомобіль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Що  за дивний  перехід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На  тварину  схожий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Береже  людей від бід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Йде  ним  перехожий. ( Зебра)</w:t>
      </w:r>
    </w:p>
    <w:p>
      <w:pPr>
        <w:pStyle w:val="Normal"/>
        <w:rPr/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 Чотири  брати і  всі  Кіндрати? (Колеса)</w:t>
      </w:r>
    </w:p>
    <w:p>
      <w:pPr>
        <w:pStyle w:val="Normal"/>
        <w:rPr/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uk-UA"/>
        </w:rPr>
        <w:t>. Один водить, другий  ходить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ридцять  мудрих  сидять. ( Водій  та пасажири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40"/>
          <w:szCs w:val="40"/>
          <w:lang w:val="uk-UA"/>
        </w:rPr>
        <w:t>ГРА   « ЗАБОРОНЕНО  І  -  ДОЗВОЛЕНО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 проспекти і  бульвари-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  шумливі  в  наші дні,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 проходь по тротуару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ш  по  правій  стороні!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стувати тут ,  де люди ( заборонено)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ань  взірцевим   пішоходом  ! Це (дозволено)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 дуже  поспішаєш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часу  уже  не  маєш,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м  іди  де  людям  слід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є напис  перехід. Це (дозволено)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 заходиш  до   трамваю,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ще  уперед  пройди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 крутись, це  заважає,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ій  спокійно  чи  сиди.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хать « зайцем»  - знають всі – це ( заборонено)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є  хто,  що світло  червоне 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шоходам  ( заборона)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 ти  гуляєш  десь  там,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гаючи, не  забудь: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ходиш   перехрестя –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  пильним  будь,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Йти  коли   червоне  світло ( заборонено)</w:t>
      </w:r>
    </w:p>
    <w:p>
      <w:pPr>
        <w:pStyle w:val="Style15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  зелене  навіть   дітям ( дозволено)</w:t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ind w:left="13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rFonts w:eastAsia="Verdana" w:cs="Verdana"/>
          <w:sz w:val="40"/>
          <w:szCs w:val="40"/>
          <w:lang w:val="uk-UA"/>
        </w:rPr>
        <w:t xml:space="preserve">   </w:t>
      </w:r>
      <w:r>
        <w:rPr>
          <w:b/>
          <w:i/>
          <w:sz w:val="40"/>
          <w:szCs w:val="40"/>
          <w:lang w:val="uk-UA"/>
        </w:rPr>
        <w:t>ВІКТОРИНА « ДОДАЙ ОСТАННЄ СЛОВО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улицю  слід переходити  там , де  є ….   ……….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. Перехід  позначають  на проїжджій частині  ……….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 Часто  на переході  стоїть  добрий  помічник  пішоходів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а  водіїв.  Це  триокий ………….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Світлофор  має  три  кольори: …………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 Заборонний  сигнал -  це …….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. Попереджує  світлофор  сигналом  ……… 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7. Дозволяє  перейти  дорогу  ……..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8. Якщо  на  перехресті  немає  світлофора, то рух  на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ьому  часто   регулює  інспектор  ………..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9 . Доріжка   для   пішоходів - ………  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0. Гратися  та пустувати  на  проїжджій частині  всім ……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5"/>
        <w:ind w:left="1370" w:hanging="0"/>
        <w:rPr>
          <w:b/>
          <w:b/>
          <w:i/>
          <w:i/>
          <w:sz w:val="40"/>
          <w:szCs w:val="40"/>
          <w:lang w:val="uk-UA"/>
        </w:rPr>
      </w:pPr>
      <w:r>
        <w:rPr>
          <w:rFonts w:eastAsia="Verdana" w:cs="Verdana"/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ЛОГІЧНИЙ         ДИКТАНТ</w:t>
      </w:r>
    </w:p>
    <w:p>
      <w:pPr>
        <w:pStyle w:val="Style15"/>
        <w:ind w:left="137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b/>
          <w:b/>
          <w:i/>
          <w:i/>
          <w:sz w:val="32"/>
          <w:szCs w:val="32"/>
          <w:lang w:val="uk-UA"/>
        </w:rPr>
      </w:pPr>
      <w:r>
        <w:rPr>
          <w:rFonts w:eastAsia="Verdana" w:cs="Verdana"/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Що   випадає  з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логічного    рядку? 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/>
      </w:pPr>
      <w:r>
        <w:rPr>
          <w:rFonts w:eastAsia="Verdana" w:cs="Verdana"/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  ДТП,  ДАЇ , ДЛС, СТО, ВУЗ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. Дезінфікування,  серцеві , знеболювальні,  бинт,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цукерки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3. Іграшки,  паси безпеки,  підголівник,  подушки 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безпеки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Регулювальник,  світлофор,  перехід,  літак, зебра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 Дорога,  рівчак,  траса, тротуар , магістраль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.  Жетон, ескалатор, поручні,  договір,  метро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7. Автобус, рукавиці, тролейбус, автомобіль , велосипед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8. Кермо, педаль, гальма, бублик, шина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9 . Водій , пішохід,  указ,  пасажир, таксист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0. Скутер,  мотоцикл,  таксі, трамвай,  світанок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1. Зупинка,  перехрестя, осьова  лінія,  острівець 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безпеки,  телефон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2. Аварія,  ранок , зіткнення,  обгін,  наїзд.</w:t>
      </w:r>
    </w:p>
    <w:p>
      <w:pPr>
        <w:pStyle w:val="Style15"/>
        <w:tabs>
          <w:tab w:val="clear" w:pos="708"/>
          <w:tab w:val="left" w:pos="284" w:leader="none"/>
        </w:tabs>
        <w:ind w:left="284" w:hanging="426"/>
        <w:rPr>
          <w:sz w:val="32"/>
          <w:szCs w:val="32"/>
          <w:lang w:val="uk-UA"/>
        </w:rPr>
      </w:pPr>
      <w:r>
        <w:rPr>
          <w:rFonts w:eastAsia="Verdana" w:cs="Verdana"/>
          <w:sz w:val="32"/>
          <w:szCs w:val="32"/>
          <w:lang w:val="uk-UA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before="0" w:after="200"/>
        <w:ind w:left="137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59:00Z</dcterms:created>
  <dc:creator>User</dc:creator>
  <dc:description/>
  <cp:keywords/>
  <dc:language>en-US</dc:language>
  <cp:lastModifiedBy>Пользователь</cp:lastModifiedBy>
  <dcterms:modified xsi:type="dcterms:W3CDTF">2018-07-18T12:47:00Z</dcterms:modified>
  <cp:revision>6</cp:revision>
  <dc:subject/>
  <dc:title/>
</cp:coreProperties>
</file>