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спект уроку української  мови 4 кла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РОК-МАНДРІВКА</w:t>
      </w:r>
    </w:p>
    <w:p>
      <w:pPr>
        <w:pStyle w:val="Normal"/>
        <w:spacing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Закріплення вивченого про прикметник</w:t>
      </w:r>
    </w:p>
    <w:p>
      <w:pPr>
        <w:pStyle w:val="Normal"/>
        <w:spacing w:before="0" w:after="0"/>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закріплювати знання учнів про відмінювання прикметників; удосконалювати вміння визначати рід та відмінок прикметників, добирати синоніми до них; розвивати зв’язне мовлення учнів; виховувати любов до природи.</w:t>
      </w:r>
    </w:p>
    <w:p>
      <w:pPr>
        <w:pStyle w:val="Normal"/>
        <w:spacing w:before="0" w:after="0"/>
        <w:jc w:val="both"/>
        <w:rPr/>
      </w:pPr>
      <w:r>
        <w:rPr>
          <w:rFonts w:cs="Times New Roman" w:ascii="Times New Roman" w:hAnsi="Times New Roman"/>
          <w:b/>
          <w:sz w:val="28"/>
          <w:szCs w:val="28"/>
        </w:rPr>
        <w:t>Обладнання: таблиця</w:t>
      </w:r>
      <w:r>
        <w:rPr>
          <w:rFonts w:cs="Times New Roman" w:ascii="Times New Roman" w:hAnsi="Times New Roman"/>
          <w:sz w:val="28"/>
          <w:szCs w:val="28"/>
        </w:rPr>
        <w:t xml:space="preserve"> «Планети Сонячної системи»; «Космічний корабель» для подорожі; червоні і зелені кружечки для диференційованого завда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w:t>
        <w:tab/>
        <w:t>Організація класу до у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ди мріють літ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гато дітей хочуть космонавтами ст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для того, щоб ці мрії здійсни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а добре на уроці працювати.</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Діти, ми сьогодні будемо Сонячною системою мандрувати, зможемо до різних планет літати.Ви ознайомились із планетами Сонячної системи. Назвіть планети, які рухаються навколо Сонця. (Вивісити таблицю «Планети Сонячної систе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w:t>
        <w:tab/>
        <w:t>Перевірка домашнього завд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у що ж, сідаємо в корабель і лет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ша зупинка — Сон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ріпити зображення космічного корабля.)</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Сонце — це зірка. Велика палаюча куля з газів водню та гелію. Тем-пература сягає 60 000 С. Без сонячного світла на Землі нічого б не існувало. Тут на зупинці перевіримо домашнє завдання. (Вправа 2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ий тип поданого тексту — художній чи науковий? Чому ви так вважає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читайте виписані з тексту словосполучення прикметників з іменниками та їх розбір за зразком підруч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а частина мови називається прикметником? На які питання він відповідає?</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 якою частиною мови прикметник найчастіше пов’язаний у рече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 змінюється прикмет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 визначити відмінок прикме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іти, ви добре попрацювали на цій зупинці, тому подорожуємо дал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I.</w:t>
        <w:tab/>
        <w:t>Закріплення вивченого матеріа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руга зупинка — Меркур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ріпити зображення космічного корабля.)</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Меркурій — холодна і тверда планета, що світиться відбитим сонячним промінням. Меркурій — перша планета Сонячної систе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Йому потрібно приблизно 88 днів, щоб зробити повний оберт навколо Сонця. На цій зупинці виконаємо каліграфічну хвили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Хвилина каліграф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 в 3 з зн ння зн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думайте словосполучення іменника знання з прикметни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думайте речення зі словосполученням міцні зн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 ви розумієте прислів’я: «У великому знанні — велика мудрі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ільки звуків у слові зн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ому їх менше, ніж букв?</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Запишіть прислів’я, розберіть подане прислів’я за частинами мови. (Викликати учня для написання прислів’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tab/>
        <w:t>Оголошення теми і мети у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овжуємо нашу подоро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упна зупинка — Вен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ріпити зображення космічного корабля.)</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Венера — друга планета Сонячної системи. Робить повний оберт навколо Сонця за 224 дні. Венера отримала назву від давньоримської богині кохання. На цій зупинці ви дізнаєтесь, які завдання стоять перед вами на сьогоднішньому уроці.</w:t>
      </w:r>
    </w:p>
    <w:p>
      <w:pPr>
        <w:pStyle w:val="Normal"/>
        <w:spacing w:before="0" w:after="0"/>
        <w:jc w:val="both"/>
        <w:rPr/>
      </w:pPr>
      <w:r>
        <w:rPr>
          <w:rFonts w:cs="Times New Roman" w:ascii="Times New Roman" w:hAnsi="Times New Roman"/>
          <w:sz w:val="28"/>
          <w:szCs w:val="28"/>
        </w:rPr>
        <w:t>На сьогоднішньому уроці ми будемо закріплювати знання про прикметники. Будемо утворювати прикметники від іменників, добирати до прикметників синоніми, визначати рід та відмінок прикметників, а також усно опишемо картину приро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 які завдання сьогоднішнього у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орожуємо да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Робота з підручником.</w:t>
      </w:r>
    </w:p>
    <w:p>
      <w:pPr>
        <w:pStyle w:val="Normal"/>
        <w:spacing w:before="0" w:after="0"/>
        <w:jc w:val="both"/>
        <w:rPr/>
      </w:pPr>
      <w:r>
        <w:rPr>
          <w:rFonts w:cs="Times New Roman" w:ascii="Times New Roman" w:hAnsi="Times New Roman"/>
          <w:sz w:val="28"/>
          <w:szCs w:val="28"/>
        </w:rPr>
        <w:t>1)</w:t>
        <w:tab/>
        <w:t>— Ось ми і приземлилися на своїй планеті Земля. Земля — третя планета від Сон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ріпити зображення космічного корабля.)</w:t>
      </w:r>
    </w:p>
    <w:p>
      <w:pPr>
        <w:pStyle w:val="Normal"/>
        <w:spacing w:before="0" w:after="0"/>
        <w:jc w:val="both"/>
        <w:rPr/>
      </w:pPr>
      <w:r>
        <w:rPr>
          <w:rFonts w:cs="Times New Roman" w:ascii="Times New Roman" w:hAnsi="Times New Roman"/>
          <w:sz w:val="28"/>
          <w:szCs w:val="28"/>
        </w:rPr>
        <w:t>Повний оберт навколо Сонця здійснює за 365 днів. Наша планета дуже чарівна. На цій зупинці ми попрацюємо з підручником. (Вправа 2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 поданих прикметників доберіть синоні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і слова називаються синонімами? (Вправа виконується на дошці колектив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іти, ми виконали завдання на планеті Земля і подорожуємо да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Наступна зупинка — Мар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ріпити зображення космічного кораб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рс — четверта планета Сонячної системи. Обертається навколо Сонця приблизно за 687 днів. На цій зупинці виконаємо вправу 214</w:t>
      </w:r>
    </w:p>
    <w:p>
      <w:pPr>
        <w:pStyle w:val="Normal"/>
        <w:spacing w:before="0" w:after="0"/>
        <w:jc w:val="both"/>
        <w:rPr/>
      </w:pPr>
      <w:r>
        <w:rPr>
          <w:rFonts w:cs="Times New Roman" w:ascii="Times New Roman" w:hAnsi="Times New Roman"/>
          <w:sz w:val="28"/>
          <w:szCs w:val="28"/>
        </w:rPr>
        <w:t>Від поданих іменників утворіть і запишіть прикметники. У прикметниках позначте закінчення і суфік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Що називається закінченням?</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Яка частина слова називається суфіксом? (Трьох учнів викликати до дошки, вони виконують завдання перших трьох слів. Решту завдання учні виконують самостійно. Вправу перевіри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 Ви добре виконали завдання на зупин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упна зупинка — Юпі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ріпити зображення космічного корабля.)</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Це найбільша планета Сонячної системи. Вона в 11 разів більша за Землю. Має назву від головного давньоримського бога-громовержця Юпітера. Це п’ята планета від Сонця. Навколо нього обертається за 11 років. На цій зупинці відпочинем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ізкультхвили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чу, дітки, ви стоми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же добре потруди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два, три, чотири, п’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 настав відпочи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ж піднімем руки вго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іби глянемо на зорі.</w:t>
      </w:r>
    </w:p>
    <w:p>
      <w:pPr>
        <w:pStyle w:val="Normal"/>
        <w:spacing w:before="0" w:after="0"/>
        <w:jc w:val="both"/>
        <w:rPr/>
      </w:pPr>
      <w:r>
        <w:rPr>
          <w:rFonts w:cs="Times New Roman" w:ascii="Times New Roman" w:hAnsi="Times New Roman"/>
          <w:sz w:val="28"/>
          <w:szCs w:val="28"/>
        </w:rPr>
        <w:t>В різні боки повернулись і до Сонечка всміхну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ягнулись, покрути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сять, дев’ять, вісім, сі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роботи час усі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орожуємо да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Наступна зупинка — Сату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ріпити зображення космічного корабля.)</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Планета оперезана кільцями. Товщина їх приблизно 1 км, а загальна ширина перевищує 60 000 км. Вона названа на честь давньоримського бога землеробства та врожаю — Сатурна. Кількість супутників — 19. Найбільший з них —Титан. Сатурн — це шоста планета від Сонця. Обертається навколо нього за 29 років. На цій зупинці виконаємо завдання на карт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читайте вірш, додаючи пропущені закінчення прикметників, як того вимагають відповідні іменники. Вставте пропущені букви е або и в коренях сл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і букви — е чи и — напишете в коренях слів зимою, широке, весною, блискучим, шелест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і перевірні слова доберете до цих сл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праву виконати диференційовано. Учні, в яких на парті зелені кружечки, переписують вірш, вставляючи пропущені букви, а учні, в яких на парті червоні кружечки, виписують із тексту сполучення прикметників з іменниками, в дужках зазначають рід та відмінок. Вправу перевіри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іти, ви добре впорались із цим завданням, тому подорожуємо да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tab/>
        <w:t>Наступна зупинка — Ур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ріпити зображення космічного корабля.)</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Цю планету відкрив великий англійський астроном Уільям Гершель у 1781 році і назвав її на честь давньогрецького бога неба Урана. Сьома планета Сонячної системи робить повний оберт навколо Сонця за 84 роки. На цій зупинці виконаємо творчу роботу — усно опишемо картину природи. (Вправа 214 (3)</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Яка пора року зображена на картині? З чого це вид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Що ви бачите вдали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Що ви можете сказати про дерева та кущ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Що ви можете сказати про рі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верніть увагу на ялинки. Які во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у пташку ви бач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Що ви можете про неї сказ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ий заголовок придумаєте до цієї карти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то зможе описати картину?</w:t>
      </w:r>
    </w:p>
    <w:p>
      <w:pPr>
        <w:pStyle w:val="Normal"/>
        <w:spacing w:before="0" w:after="0"/>
        <w:jc w:val="both"/>
        <w:rPr/>
      </w:pPr>
      <w:r>
        <w:rPr>
          <w:rFonts w:cs="Times New Roman" w:ascii="Times New Roman" w:hAnsi="Times New Roman"/>
          <w:sz w:val="28"/>
          <w:szCs w:val="28"/>
        </w:rPr>
        <w:t>(Викликати 2—3 учнів, які описують карт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дома ви опишете цю картину в зошитах. А зараз послухайте зразок творчої роботи, яку пропоную 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АЛА ЗИ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има. Скуті холодом, стоять непорушні дерева і кущі. Мовчки дрімають берізки, припорошені білим сніжком. Липи стоять у білім мареві, розкинувши тонкі оголені віти. Іній густо вкрив кожну гілочку дерев і кущів. Укрившись ковдрою скляною, замовкла річка. Взимку вона відпочиває. Одяглися ялинки у теплі пухові шапки і з цікавістю спостерігають своїми темно-зеленими очима за всім, що діється довкола. На полум’яних ягодах горобини лежить білий пухнастий сніг. У глибокій задумі, мов у казці, сидить пишний червоногрудий снігур. Йому подобається зима. А в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іти, ви добре впорались із творчим завданням, подорожуємо дал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V. Підсумок у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ь ми зупинились на планеті Непту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ріпити зображення космічного корабля.)</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Це восьма планета від Сонця. Обертається навколо нього за 164 роки. Цю планету відкрив німецький астроном Йоганн Галле у 1845 році. Вона має назву від давньоримського бога морів Нептуна. Тут ми підсумуємо, що виконували сьогодні на уро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а частина мови називається прикметни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 змінюються прикмет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 що можна довідатись за закінченнями прикметни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 «Впізнайте предм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сокий, могутній, широкий, гіллястий —... (д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ілокора, висока, струнка, кучерява —... (бере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воне, смачне, кругле, кислувате —... (яблу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лодійна, народна, весела, дзвінка —... (піс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скраве, сліпуче, гаряче, літнє —... (сонце).</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Діти, ви добре впорались із завданнями на цій зупинці. Наша подорож наближається до завер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 Домашнє завд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тання зупинка — Плут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ріпити зображення космічного корабля.)</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Це найменша і найвіддаленіша від Сонця планета. Її назвали на честь бога підземного царства Плут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дкрили її лише в 1930 році. Повний оберт навколо Сонця здійснює за 248 років. На цій зупинці, діти, ви запишете домашнє завдання.</w:t>
      </w:r>
    </w:p>
    <w:p>
      <w:pPr>
        <w:pStyle w:val="Normal"/>
        <w:spacing w:before="0" w:after="0"/>
        <w:jc w:val="both"/>
        <w:rPr/>
      </w:pPr>
      <w:r>
        <w:rPr>
          <w:rFonts w:cs="Times New Roman" w:ascii="Times New Roman" w:hAnsi="Times New Roman"/>
          <w:sz w:val="28"/>
          <w:szCs w:val="28"/>
        </w:rPr>
        <w:t>Вправа 215. Записати вдома дві загадки на вибір,та у прикметників визначити рід т відмін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ь і добігла кінця наша подорож. Час нам повертатись. Щоб повернутися, пригадайте назви пла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и успішно приземлили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36:00Z</dcterms:created>
  <dc:creator>User</dc:creator>
  <dc:description/>
  <dc:language>en-US</dc:language>
  <cp:lastModifiedBy>User</cp:lastModifiedBy>
  <dcterms:modified xsi:type="dcterms:W3CDTF">2018-08-17T13:36:00Z</dcterms:modified>
  <cp:revision>2</cp:revision>
  <dc:subject/>
  <dc:title/>
</cp:coreProperties>
</file>