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діл освіти Волноваської райдержадміністрації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овотроїцька загальноосвітня школа І-ІІІ ступенів №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40"/>
          <w:szCs w:val="40"/>
          <w:lang w:val="uk-UA"/>
        </w:rPr>
        <w:t>Наш край (Х</w:t>
      </w:r>
      <w:r>
        <w:rPr>
          <w:rFonts w:cs="Times New Roman CYR" w:ascii="Times New Roman CYR" w:hAnsi="Times New Roman CYR"/>
          <w:sz w:val="40"/>
          <w:szCs w:val="40"/>
          <w:lang w:val="en-US"/>
        </w:rPr>
        <w:t>V</w:t>
      </w:r>
      <w:r>
        <w:rPr>
          <w:rFonts w:cs="Times New Roman CYR" w:ascii="Times New Roman CYR" w:hAnsi="Times New Roman CYR"/>
          <w:sz w:val="40"/>
          <w:szCs w:val="40"/>
          <w:lang w:val="uk-UA"/>
        </w:rPr>
        <w:t>ІІІ – ХХІ ст.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спект уроку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історії України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5-го класу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ив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читель історії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овотроїцької загальноосвітньої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школи І-ІІІ ступенів №2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итвин Сергій Валерійович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мт. Новотроїцьк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01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ш край (Х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>ІІІ – ХХІ ст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ізнай свій край, себе, свій рід, свій нарід, </w:t>
      </w:r>
    </w:p>
    <w:p>
      <w:pPr>
        <w:pStyle w:val="Normal"/>
        <w:jc w:val="right"/>
        <w:rPr/>
      </w:pPr>
      <w:r>
        <w:rPr>
          <w:lang w:val="uk-UA"/>
        </w:rPr>
        <w:t>свою землю – і ти побачиш свій шлях у життя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. Сковор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 </w:t>
      </w:r>
      <w:r>
        <w:rPr>
          <w:sz w:val="28"/>
          <w:szCs w:val="28"/>
          <w:lang w:val="uk-UA"/>
        </w:rPr>
        <w:t>пояснити зміст поняття «рідний край», з’ясувати внесок видатних земляків у розвиток краю та країни, навчити використовувати матеріал підручника та додаткової літератури як джерело з вивчення історії краю, аналізувати діяльність історичних постатей, виступати з повідомленням, рецензувати виступ із повідомленням, використовуючи пам’ятку; виховувати інтерес до дослідження історичного минулого краю, виховувати почуття патріотизму, любові та поваги до історії свого народу, формувати та розвивати в учнів дослідницькі уміння, навички пошуково-дослідницьк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практичне заняття; формування умінь і нави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, роздавальний матеріал, ілюстрації, дидактичні набори, програмне забезпечення, телеф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</w:t>
      </w:r>
      <w:r>
        <w:rPr>
          <w:sz w:val="28"/>
          <w:szCs w:val="28"/>
          <w:lang w:val="uk-UA"/>
        </w:rPr>
        <w:t>: «рідний край», «герб», «геральдик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чні зможуть застосовувати поняття «рідний кра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и на карті території, пов’язані із зазначеними подіями та діяльністю люд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повідати історичних діячів на основі матеріалу практичної робо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рати інформацію про відомих діячів історії рідного кра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и приклади увічнення пам’яті про відомих діячів рідного краю в пам’ятниках, пам’ятних дошках, знаках тощ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ти власне ставлення до історичних діячів історії рідного кра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еревіряє готовність класної кімнати та класу до уроку: комплектацію необхідного навчально-методичного забезпечення, присутність учнів. Педагог також організовує робочі місця школярів, звіряючи наявність підручників, робочих зошитів, письмового приладдя тощо.</w:t>
      </w:r>
      <w:r>
        <w:rPr>
          <w:sz w:val="28"/>
          <w:szCs w:val="28"/>
          <w:lang w:val="uk-UA"/>
        </w:rPr>
        <w:t xml:space="preserve"> Повідомлення теми та мети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Актуалізація опорних зн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вислів «історія рідного краю»? Про кого і про що вона розповідає? Яке місце ви вважаєте своїм рідним краєм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епіграф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читайте епіграф до уроку, записаний на дошці. Поясніть, як ви розумієте зміст слів, що належать поету і філософу Григорію Сковоро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Сприйняття та усвідомлення навчального матеріа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вчення нового матеріал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дослідити історію рідного краю. </w:t>
      </w:r>
      <w:r>
        <w:rPr>
          <w:b/>
          <w:sz w:val="28"/>
          <w:szCs w:val="28"/>
          <w:lang w:val="uk-UA"/>
        </w:rPr>
        <w:t>«Краєзнавство» – історія рідного краю</w:t>
      </w:r>
      <w:r>
        <w:rPr>
          <w:sz w:val="28"/>
          <w:szCs w:val="28"/>
          <w:lang w:val="uk-UA"/>
        </w:rPr>
        <w:t>. Окрім історії  континентів, країн і народів, існує окремий розділ історичної науки, який називається краєзнавство, або історія рідного краю. Ця історія розпочинається за дверима вашої оселі і розповідає про людей, події та місця,  пов’язані з невеликим географічним простором – вашим рідним краєм, та історією місцевої спільноти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групи «</w:t>
      </w:r>
      <w:r>
        <w:rPr>
          <w:b/>
          <w:sz w:val="28"/>
          <w:szCs w:val="28"/>
          <w:lang w:val="uk-UA"/>
        </w:rPr>
        <w:t>розвідники</w:t>
      </w:r>
      <w:r>
        <w:rPr>
          <w:sz w:val="28"/>
          <w:szCs w:val="28"/>
          <w:lang w:val="uk-UA"/>
        </w:rPr>
        <w:t xml:space="preserve">». </w:t>
      </w:r>
      <w:r>
        <w:rPr>
          <w:i/>
          <w:sz w:val="28"/>
          <w:szCs w:val="28"/>
          <w:lang w:val="uk-UA"/>
        </w:rPr>
        <w:t>Які історичні джерела ви знає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завдання на с. 135. Відкриваємо форзац підручника та знаходимо наш край. Покажіть на карті територію вашого краю. Лінія часу?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обота в групах. </w:t>
      </w:r>
      <w:r>
        <w:rPr>
          <w:b/>
          <w:sz w:val="28"/>
          <w:szCs w:val="28"/>
          <w:lang w:val="uk-UA"/>
        </w:rPr>
        <w:t>Завдання на дош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повідь вчителя.</w:t>
      </w:r>
      <w:r>
        <w:rPr>
          <w:b/>
          <w:sz w:val="28"/>
          <w:szCs w:val="28"/>
          <w:lang w:val="uk-UA"/>
        </w:rPr>
        <w:t xml:space="preserve"> «Герб» – це відмітний знак держави, міста, дворянського роду або окремої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«Геральдика» – це наука про герби та правила їх склад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ГЕРАЛЬД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) </w:t>
      </w:r>
      <w:r>
        <w:rPr>
          <w:sz w:val="32"/>
          <w:szCs w:val="32"/>
          <w:lang w:val="uk-UA"/>
        </w:rPr>
        <w:t>Головна частина герб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b/>
          <w:lang w:val="uk-UA"/>
        </w:rPr>
        <w:t>Форма</w:t>
      </w:r>
      <w:r>
        <w:rPr>
          <w:lang w:val="uk-UA"/>
        </w:rPr>
        <w:t xml:space="preserve"> – щит: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норманський (трикутний);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італійський (овальний);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іспанський (квадратний);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французький (прямокутний);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німецький (фігурний);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англійський (прямокутний із видовженими верхніми краями).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b/>
          <w:lang w:val="uk-UA"/>
        </w:rPr>
        <w:t xml:space="preserve">Кольори </w:t>
      </w:r>
      <w:r>
        <w:rPr>
          <w:lang w:val="uk-UA"/>
        </w:rPr>
        <w:t>– червоний, пурпуровий, блакитний, зелений, чорний.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Блакитний — символізує великодушність, чесність, вірність і бездоганність, або небо.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Червоний — символізує хоробрість, мужність, любов, а також кров, пролиту в боротьбі.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Зелений — символізує надію, достаток, свободу і радість, або луки, траву.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Чорний — символ обережності, мудрості, постійності у випробуваннях, а також печалі і трауру, смутку.</w:t>
      </w:r>
    </w:p>
    <w:p>
      <w:pPr>
        <w:pStyle w:val="Normal"/>
        <w:jc w:val="both"/>
        <w:rPr/>
      </w:pPr>
      <w:r>
        <w:rPr>
          <w:lang w:val="uk-UA"/>
        </w:rPr>
        <w:tab/>
        <w:tab/>
        <w:t>• Пурпуровий — символізує благочестя, помірність, щедрість і верховне панування.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b/>
          <w:lang w:val="uk-UA"/>
        </w:rPr>
        <w:t xml:space="preserve">Ділення </w:t>
      </w:r>
      <w:r>
        <w:rPr>
          <w:lang w:val="uk-UA"/>
        </w:rPr>
        <w:t>– розсічений, пересічений, скошений по діагонал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Геральдичні фігури</w:t>
      </w:r>
      <w:r>
        <w:rPr>
          <w:lang w:val="uk-UA"/>
        </w:rPr>
        <w:t>:</w:t>
        <w:tab/>
        <w:t>а) глава щита;</w:t>
        <w:tab/>
        <w:t>б) край;</w:t>
        <w:tab/>
        <w:t>в) балка (пояс);</w:t>
        <w:tab/>
        <w:t>г) стовп;</w:t>
        <w:tab/>
        <w:t>д) перев’яз;</w:t>
        <w:tab/>
        <w:t>е) хрест тощо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щиті зображають також </w:t>
      </w:r>
      <w:r>
        <w:rPr>
          <w:b/>
          <w:lang w:val="uk-UA"/>
        </w:rPr>
        <w:t>негеральдичні гербові фігури</w:t>
      </w:r>
      <w:r>
        <w:rPr>
          <w:lang w:val="uk-UA"/>
        </w:rPr>
        <w:t>. Їх умовно можна поділити на три групи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природні (людина, рослини, тварини, птахи, зірки);</w:t>
      </w:r>
    </w:p>
    <w:p>
      <w:pPr>
        <w:pStyle w:val="Normal"/>
        <w:jc w:val="both"/>
        <w:rPr/>
      </w:pPr>
      <w:r>
        <w:rPr>
          <w:i/>
          <w:lang w:val="uk-UA"/>
        </w:rPr>
        <w:tab/>
        <w:t>б) штучні (лук, меч, шабля, підкова тощо);</w:t>
      </w:r>
    </w:p>
    <w:p>
      <w:pPr>
        <w:pStyle w:val="Normal"/>
        <w:jc w:val="both"/>
        <w:rPr/>
      </w:pPr>
      <w:r>
        <w:rPr>
          <w:i/>
          <w:lang w:val="uk-UA"/>
        </w:rPr>
        <w:tab/>
        <w:t>в) фантастичні (дракон, пегас, сфінкс, Фенікс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32"/>
          <w:szCs w:val="32"/>
          <w:lang w:val="uk-UA"/>
        </w:rPr>
        <w:t>Неголовна частина герб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а) </w:t>
      </w:r>
      <w:r>
        <w:rPr>
          <w:b/>
          <w:lang w:val="uk-UA"/>
        </w:rPr>
        <w:t>Над щитом</w:t>
      </w:r>
      <w:r>
        <w:rPr>
          <w:lang w:val="uk-UA"/>
        </w:rPr>
        <w:t>: шолом (над щитом); корона; головні убори католицького духовенства – тіара;  мантія і намет – зображення плащів середньовічних рицарів. Мантія – оксамитове полотнище з хутром із горностая, що виходить із-під корони. Намет – віньєтка з-під шолома (верхня частина — будь-якого кольору, нижня – тільки срібло чи золото);</w:t>
      </w:r>
    </w:p>
    <w:p>
      <w:pPr>
        <w:pStyle w:val="Normal"/>
        <w:jc w:val="both"/>
        <w:rPr/>
      </w:pPr>
      <w:r>
        <w:rPr>
          <w:lang w:val="uk-UA"/>
        </w:rPr>
        <w:tab/>
        <w:t>б</w:t>
      </w:r>
      <w:r>
        <w:rPr>
          <w:b/>
          <w:lang w:val="uk-UA"/>
        </w:rPr>
        <w:t>) щитоутримувачі</w:t>
      </w:r>
      <w:r>
        <w:rPr>
          <w:lang w:val="uk-UA"/>
        </w:rPr>
        <w:t>: фігурки (природні чи міфічні), що підтримують щит з обох бо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</w:t>
      </w:r>
      <w:r>
        <w:rPr>
          <w:b/>
          <w:lang w:val="uk-UA"/>
        </w:rPr>
        <w:t>) девіз</w:t>
      </w:r>
      <w:r>
        <w:rPr>
          <w:lang w:val="uk-UA"/>
        </w:rPr>
        <w:t xml:space="preserve"> – переважно латинською мовою – розміщувався на стрічці під мантією. </w:t>
      </w:r>
      <w:r>
        <w:rPr>
          <w:b/>
          <w:lang w:val="uk-UA"/>
        </w:rPr>
        <w:t>Девіз – це короткий вислів, що характеризує певні принципи життя, поведінки володаря гер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якими історичними діячами та подіями пов’язана історія вашого краю. Повідомлення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ні виступають із повідомленнями за темою «Війна в долі моєї родини». Виступи супроводжуються демонструванням презент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цензування виступів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акріплення та систематизація вивченого матеріал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Незакінчені реч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іть речення.</w:t>
      </w:r>
    </w:p>
    <w:p>
      <w:pPr>
        <w:pStyle w:val="Normal"/>
        <w:jc w:val="both"/>
        <w:rPr/>
      </w:pPr>
      <w:r>
        <w:rPr>
          <w:lang w:val="uk-UA"/>
        </w:rPr>
        <w:t>1. «Сьогодні я дізнався…»</w:t>
      </w:r>
    </w:p>
    <w:p>
      <w:pPr>
        <w:pStyle w:val="Normal"/>
        <w:jc w:val="both"/>
        <w:rPr/>
      </w:pPr>
      <w:r>
        <w:rPr>
          <w:lang w:val="uk-UA"/>
        </w:rPr>
        <w:t>2. «На цьому уроці я навчився…»</w:t>
      </w:r>
    </w:p>
    <w:p>
      <w:pPr>
        <w:pStyle w:val="Normal"/>
        <w:jc w:val="both"/>
        <w:rPr/>
      </w:pPr>
      <w:r>
        <w:rPr>
          <w:lang w:val="uk-UA"/>
        </w:rPr>
        <w:t>3. «Тепер я думаю, що…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ідсумки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виконання завдань, аналіз типових помил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Домашнє завдання</w:t>
      </w:r>
    </w:p>
    <w:p>
      <w:pPr>
        <w:pStyle w:val="Normal"/>
        <w:tabs>
          <w:tab w:val="clear" w:pos="708"/>
          <w:tab w:val="left" w:pos="1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основні поняття, дати, події розділу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widowControl w:val="false"/>
      <w:spacing w:lineRule="auto" w:line="360" w:before="0" w:after="0"/>
      <w:ind w:left="0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4:00Z</dcterms:created>
  <dc:creator>Admin</dc:creator>
  <dc:description/>
  <cp:keywords/>
  <dc:language>en-US</dc:language>
  <cp:lastModifiedBy>Анна</cp:lastModifiedBy>
  <cp:lastPrinted>2014-12-12T00:06:00Z</cp:lastPrinted>
  <dcterms:modified xsi:type="dcterms:W3CDTF">2018-08-09T01:18:00Z</dcterms:modified>
  <cp:revision>12</cp:revision>
  <dc:subject/>
  <dc:title/>
</cp:coreProperties>
</file>