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уроку української мови 4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ОДОРОЖ ВЕСЕЛКО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Однорідні члени рече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удосконалювати знання про структуру речення; вчити визначати однорідні члени речення і складати речення з однорідними членами; виховувати бажання вивчати звичаї нашого нар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таблиця «Однорідні члени речення», схеми речення, предметні малюнки, роздатковий матері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  <w:tab/>
        <w:t>Організація класу до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уроці рідну м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з будемо вивча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же, будьте всі уваж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 її нам краще зн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Перевірка домашнього завда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іти, ви добре знаєте, що людина живе на Землі для того, щоб залишити про себе добру пам’ять. Отже, яку корисну справу ви зробили вчора, прочитайте про це у своїх реченнях. (Діти читають реченн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Молодці, ви виростете справжніми людьми і залишите гарний слід на Земл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Мотивація навчальної діяльності уч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гадка про весе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обарвне коромисло через річку повисло. (Весел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оберіть синонім до слова веселка. (Райду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Хвилина каліграф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в веселка Рр райд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кільки кольорів у веселки? Придумайте реч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еселки сім кольорів: червоний, оранжевий, жовтий, зелений, блакитний, синій, фіолетовий. (Учень записує речення на дошці, а діти — в зошиті. Учитель повідомляє, де потрібно розставляти розділові знак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іти, на які питання відповідають слова, що перелічуют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Ці слова вимовляються з перелічувальною інтонацією, між ними ставляться коми. Слова червоний, оранжевий, жовтий, зелений, блакитний, синій, фіолетовий — це однорідні члени речення, з якими ми і познайомимося сьогодні на у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іти, якщо ви будете уважними, кмітливими, працьовитими, розумними, то сьогодні у нашому класі з’явиться весе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приймання та усвідомлення учнями нових зн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дошці записані речення. Із вирію повернулися птахи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ю повернулися шпаки, лелеки,жайворонки, ласті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на уроці вчаться.</w:t>
        <w:tab/>
        <w:t>Діти на уроці читають, пишуть, слухаю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ть, спостерігаю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найдіть головні члени в реченнях. Порівняйте речен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ечення другого стовпчика більш точно і конкретно передають зміст. Це речення з однорідними чл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те питання до однорідних членів речення, тобто до слів шпаки, лелеки, жайворонки, ласті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ого слова стосуються ці однорідні члени речення: шпаки, лелеки, жайворонки, ластів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ставте питання до однорідних членів речення: читають, пишуть, слухають, думають, спостерігаю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 в іграх, казках, подорожах. Розробки нестандартних уро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А якого слова стосуються ці однорідні члени речен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тже, який висновок можна зроби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вісити таблицю «Однорідні члени речення»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днорідними бувають: підмети, присудки і другорядні члени реч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исновок перевіримо в підручнику (С. 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, прочитавши правило. (Діти читають правило самостійно, потім читають вголос, перевіряють правило один в одного, а потім один учень розповідає правило, дивлячись на таблиц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Фізкультхвил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Осмислення нових зн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права </w:t>
      </w:r>
      <w:r>
        <w:rPr>
          <w:rFonts w:cs="Times New Roman" w:ascii="Times New Roman" w:hAnsi="Times New Roman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(ус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читайте речення, встановіть, з якими словами в реченні пов’язані слова, що перелічуються. На які питання вони відповідають? Які це члени речен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Які члени речення називаються однорідни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вторити правил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права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>. Вибіркове спи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праву учні записують на дошці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Бесіда за змістом вправи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Інформація учнів про народні традиції украї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иписування однорідних членів речення разом зі словами, від яких во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 (який ?) укритий, п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ців (яких?) веселих, збудже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ворча ро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амініть речення так, щоб вони точніше передавали зміст,  зробіть так, щоб ці речення були з однорідними чл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розважал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біля школи посадили кв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ти грали, танцювали, спі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біля школи посадили жоржини, гвоздики, чорнобривці, мак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оботу перевірити, взаємоперевір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Узагальнення зн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Які члени речення називаються однорідн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кладіть речення з однорідними членами за схе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Хто? хто? що роблять? (Саша і Мата читают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Що? що робить? що робить? (Ліс шумить, гуд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Підсумок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Що нового ви дізналися на сьогоднішньому уроц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Які члени речення називаються однорідн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Які члени речення можуть бути однорідн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мети, присудки, другорядні члени рече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іти, ви добре сьогодні працювали на уроці, і ось тепер у нас в класі з’явилась веселка. Нам всім стало весело і радісно, тому що ви добре засвоїли тему «Однорідні члени реченн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. Домашнє завдання з інструктажем Вправа 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>, С. 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правил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32:00Z</dcterms:created>
  <dc:creator>a.s.bozhenko@hotmail.com</dc:creator>
  <dc:description/>
  <cp:keywords/>
  <dc:language>en-US</dc:language>
  <cp:lastModifiedBy>User</cp:lastModifiedBy>
  <dcterms:modified xsi:type="dcterms:W3CDTF">2018-08-17T13:37:00Z</dcterms:modified>
  <cp:revision>5</cp:revision>
  <dc:subject/>
  <dc:title/>
</cp:coreProperties>
</file>