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гебра і початки аналі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к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Перестановки, розміщення, комбін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йомити із формулами різних видів сполук, вчити розрізняти види сполук і знаходити їх число за  відповідними формулами, розв'язувати комбінаторні задачі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застосовування отримані знання у новій ситуації, математичну мову, увагу, пам'ять, мислення учн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у мотивацію до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презентація, проектор, екран, картки із завданн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еревірка д/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гові на перерві перевіряють  наявність д/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діяльності. Оголошення теми и мети уро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омий китайський педагог і філософ Конфуцій сказав: «Те що я чую,я забуваю. Те, що я бачу і чую, я починаю запам’ятовувати. Те, що я бачу, чую, обговорюю,  я  починаю розуміти. А  коли я чую, бачу, обговорюю і роблю, я набуваю навич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нашого сьогоднішнього уроку є </w:t>
      </w:r>
      <w:r>
        <w:rPr>
          <w:rFonts w:cs="Times New Roman" w:ascii="Times New Roman" w:hAnsi="Times New Roman"/>
          <w:sz w:val="28"/>
          <w:lang w:val="uk-UA"/>
        </w:rPr>
        <w:t>знайомство із методами розв’язку комбінаторних задач, з формулами перестановки, комбінації і розміщення, після уроку ви повинні знати формули перестановки, розміщення і комбінації в різних сполуках та використовувати їх при розв’язанні задач  в нових ситуа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У. Актуалізація зна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</w:t>
      </w:r>
    </w:p>
    <w:p>
      <w:pPr>
        <w:pStyle w:val="Normal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5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7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варіан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варіант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чис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5                         </w:t>
            </w: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</w:rPr>
              <w:drawing>
                <wp:inline distT="0" distB="0" distL="0" distR="0">
                  <wp:extent cx="282575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</wp:posOffset>
                      </wp:positionV>
                      <wp:extent cx="533400" cy="9525"/>
                      <wp:effectExtent l="635" t="8255" r="635" b="8255"/>
                      <wp:wrapNone/>
                      <wp:docPr id="2" name="Прямая соединительная 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1pt" to="40.15pt,0.8pt" ID="Прямая соединительная линия 58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чис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6                     </w:t>
            </w: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</w:rPr>
              <w:drawing>
                <wp:inline distT="0" distB="0" distL="0" distR="0">
                  <wp:extent cx="318135" cy="332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</wp:posOffset>
                      </wp:positionV>
                      <wp:extent cx="533400" cy="9525"/>
                      <wp:effectExtent l="635" t="8255" r="635" b="8255"/>
                      <wp:wrapNone/>
                      <wp:docPr id="4" name="Прямая соединительная 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1pt" to="40.15pt,0.8pt" ID="Прямая соединительная линия 57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ост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58420</wp:posOffset>
                      </wp:positionV>
                      <wp:extent cx="628015" cy="5041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n-2)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45pt;height:39.7pt;mso-wrap-distance-left:9.05pt;mso-wrap-distance-right:9.05pt;mso-wrap-distance-top:0pt;mso-wrap-distance-bottom:0pt;margin-top:4.6pt;mso-position-vertical-relative:text;margin-left: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n-2)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4620</wp:posOffset>
                      </wp:positionV>
                      <wp:extent cx="533400" cy="0"/>
                      <wp:effectExtent l="0" t="5080" r="0" b="5080"/>
                      <wp:wrapNone/>
                      <wp:docPr id="6" name="Прямая соединительная линия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0.6pt" to="144.4pt,10.6pt" ID="Прямая соединительная линия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15570</wp:posOffset>
                      </wp:positionV>
                      <wp:extent cx="514350" cy="0"/>
                      <wp:effectExtent l="0" t="5080" r="0" b="5080"/>
                      <wp:wrapNone/>
                      <wp:docPr id="7" name="Прямая соединительная лини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9.1pt" to="139.15pt,9.1pt" ID="Прямая соединительная линия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0015</wp:posOffset>
                      </wp:positionV>
                      <wp:extent cx="552450" cy="0"/>
                      <wp:effectExtent l="0" t="5080" r="0" b="5080"/>
                      <wp:wrapNone/>
                      <wp:docPr id="8" name="Прямая соединительная линия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9.45pt" to="139pt,9.45pt" ID="Прямая соединительная линия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15570</wp:posOffset>
                      </wp:positionV>
                      <wp:extent cx="552450" cy="0"/>
                      <wp:effectExtent l="0" t="5080" r="0" b="5080"/>
                      <wp:wrapNone/>
                      <wp:docPr id="9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9.1pt" to="139pt,9.1pt" ID="Прямая соединительная линия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ост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64135</wp:posOffset>
                      </wp:positionV>
                      <wp:extent cx="730250" cy="4730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n-3)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n-1)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5pt;height:37.25pt;mso-wrap-distance-left:9.05pt;mso-wrap-distance-right:9.05pt;mso-wrap-distance-top:0pt;mso-wrap-distance-bottom:0pt;margin-top:5.05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n-3)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n-1)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39065</wp:posOffset>
                      </wp:positionV>
                      <wp:extent cx="552450" cy="0"/>
                      <wp:effectExtent l="0" t="5080" r="0" b="5080"/>
                      <wp:wrapNone/>
                      <wp:docPr id="11" name="Прямая соединительная линия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0.95pt" to="124.9pt,10.95pt" ID="Прямая соединительная линия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кільки п'ятицифрових чисел можна написати цифрами 5, 6, 7, 8, 9 так, щоб усі цифри кожного числа були різни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з цифр 0, 1, 2, 3, 4 складені всі можливі п'ятизначні числа так, що в кожному числі цифри не повторюються. Скільки одержали чисе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 цифр 1, 2, 3, 4, 5 складено всі можливі п'ятизначні числа без повторення цифр. Скільки серед цих п'ятизначних чисел таких, як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) не починаються з цифри 3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)  починається з 5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 цифр 1, 2, 3, 4, 5 складено всі можливі п'ятизначні числа без повторення цифр. Скільки серед цих п'ятизначних чисел таких, як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) починаються цифрою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чинаються з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оперевірка. Учні обмінюються зошитами і перевіряють роботу за зразком відповідей, які відображаються на екрані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. Вивчення нового матеріал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емо дві задачі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в класі, у якому навчаються 30 учнів, можна вибрати старосту та його заступни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в цьому класі можна призначити двох чергов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 на перше запитання: це кількість 2-елементних множин упорядкованих підмножин 30-елементної множини, тобто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ідповісти на друге запитання, треба встановити кількість 2-елементних підмножин 30-елементної множини (саме підмножини, а не впорядковані підмножини). Кожну з цих підмножин називають сполукою (комбінацією) з 30 елементів по 2 елеме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значення. Будь-яку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ментну підмножину заданої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елементної множини називають сполукою (комбінацією) 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ментів по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3324860" cy="59944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Домовилися вважати, щ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bdr w:val="single" w:sz="4" w:space="0" w:color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bdr w:val="single" w:sz="4" w:space="0" w:color="000000"/>
          <w:lang w:val="uk-UA" w:eastAsia="ru-RU"/>
        </w:rPr>
        <w:drawing>
          <wp:inline distT="0" distB="0" distL="0" distR="0">
            <wp:extent cx="282575" cy="3327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bdr w:val="single" w:sz="4" w:space="0" w:color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bdr w:val="single" w:sz="4" w:space="0" w:color="000000"/>
          <w:lang w:val="uk-UA" w:eastAsia="ru-RU"/>
        </w:rPr>
        <w:t xml:space="preserve">= 1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bdr w:val="single" w:sz="4" w:space="0" w:color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bdr w:val="single" w:sz="4" w:space="0" w:color="000000"/>
          <w:lang w:val="uk-UA" w:eastAsia="ru-RU"/>
        </w:rPr>
        <w:drawing>
          <wp:inline distT="0" distB="0" distL="0" distR="0">
            <wp:extent cx="282575" cy="3327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4"/>
          <w:bdr w:val="single" w:sz="4" w:space="0" w:color="000000"/>
          <w:lang w:val="uk-UA" w:eastAsia="ru-RU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bdr w:val="single" w:sz="4" w:space="0" w:color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bdr w:val="single" w:sz="4" w:space="0" w:color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bdr w:val="single" w:sz="4" w:space="0" w:color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bdr w:val="single" w:sz="4" w:space="0" w:color="000000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bdr w:val="single" w:sz="4" w:space="0" w:color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bdr w:val="single" w:sz="4" w:space="0" w:color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bdr w:val="single" w:sz="4" w:space="0" w:color="000000"/>
          <w:lang w:val="uk-UA" w:eastAsia="ru-RU"/>
        </w:rPr>
        <w:drawing>
          <wp:inline distT="0" distB="0" distL="0" distR="0">
            <wp:extent cx="299720" cy="3327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bdr w:val="single" w:sz="4" w:space="0" w:color="000000"/>
          <w:lang w:val="uk-UA" w:eastAsia="ru-RU"/>
        </w:rPr>
        <w:t xml:space="preserve"> = 1.</w:t>
      </w:r>
      <w:r>
        <w:rPr>
          <w:rFonts w:eastAsia="Times New Roman" w:cs="Times New Roman" w:ascii="Times New Roman" w:hAnsi="Times New Roman"/>
          <w:sz w:val="28"/>
          <w:szCs w:val="24"/>
          <w:bdr w:val="single" w:sz="4" w:space="0" w:color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І. Формування умінь та навич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з таблиц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3080385" cy="2551430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Висновок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Кількість всіх виборів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m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елементів із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n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даних </w:t>
      </w:r>
      <w:r>
        <w:rPr>
          <w:rFonts w:eastAsia="+mn-ea" w:cs="Times New Roman" w:ascii="Times New Roman" w:hAnsi="Times New Roman"/>
          <w:color w:val="C00000"/>
          <w:kern w:val="2"/>
          <w:sz w:val="28"/>
          <w:szCs w:val="28"/>
          <w:lang w:val="uk-UA" w:eastAsia="ru-RU"/>
        </w:rPr>
        <w:t xml:space="preserve">без врахування порядку </w:t>
      </w:r>
      <w:r>
        <w:rPr>
          <w:rFonts w:eastAsia="+mn-ea" w:cs="Times New Roman" w:ascii="Times New Roman" w:hAnsi="Times New Roman"/>
          <w:kern w:val="2"/>
          <w:sz w:val="28"/>
          <w:szCs w:val="28"/>
          <w:lang w:val="uk-UA" w:eastAsia="ru-RU"/>
        </w:rPr>
        <w:t xml:space="preserve">називають сполукою або комбінацією із </w:t>
      </w:r>
      <w:r>
        <w:rPr>
          <w:rFonts w:eastAsia="+mn-ea" w:cs="Times New Roman" w:ascii="Times New Roman" w:hAnsi="Times New Roman"/>
          <w:kern w:val="2"/>
          <w:sz w:val="28"/>
          <w:szCs w:val="28"/>
          <w:lang w:val="en-US" w:eastAsia="ru-RU"/>
        </w:rPr>
        <w:t>m</w:t>
      </w:r>
      <w:r>
        <w:rPr>
          <w:rFonts w:eastAsia="+mn-ea" w:cs="Times New Roman" w:ascii="Times New Roman" w:hAnsi="Times New Roman"/>
          <w:kern w:val="2"/>
          <w:sz w:val="28"/>
          <w:szCs w:val="28"/>
          <w:lang w:val="uk-UA" w:eastAsia="ru-RU"/>
        </w:rPr>
        <w:t xml:space="preserve"> елементів по </w:t>
      </w:r>
      <w:r>
        <w:rPr>
          <w:rFonts w:eastAsia="+mn-ea" w:cs="Times New Roman" w:ascii="Times New Roman" w:hAnsi="Times New Roman"/>
          <w:kern w:val="2"/>
          <w:sz w:val="28"/>
          <w:szCs w:val="28"/>
          <w:lang w:val="en-US" w:eastAsia="ru-RU"/>
        </w:rPr>
        <w:t>n</w:t>
      </w:r>
      <w:r>
        <w:rPr>
          <w:rFonts w:eastAsia="+mn-ea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Кількість всіх виборів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m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елементів із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n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даних </w:t>
      </w: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  <w:lang w:val="uk-UA" w:eastAsia="ru-RU"/>
        </w:rPr>
        <w:t xml:space="preserve">з урахуванням  порядку </w:t>
      </w:r>
      <w:r>
        <w:rPr>
          <w:rFonts w:eastAsia="+mn-ea" w:cs="Times New Roman" w:ascii="Times New Roman" w:hAnsi="Times New Roman"/>
          <w:kern w:val="2"/>
          <w:sz w:val="28"/>
          <w:szCs w:val="28"/>
          <w:lang w:val="uk-UA" w:eastAsia="ru-RU"/>
        </w:rPr>
        <w:t xml:space="preserve">називають розміщенням із </w:t>
      </w:r>
      <w:r>
        <w:rPr>
          <w:rFonts w:eastAsia="+mn-ea" w:cs="Times New Roman" w:ascii="Times New Roman" w:hAnsi="Times New Roman"/>
          <w:kern w:val="2"/>
          <w:sz w:val="28"/>
          <w:szCs w:val="28"/>
          <w:lang w:val="en-US" w:eastAsia="ru-RU"/>
        </w:rPr>
        <w:t>m</w:t>
      </w:r>
      <w:r>
        <w:rPr>
          <w:rFonts w:eastAsia="+mn-ea" w:cs="Times New Roman" w:ascii="Times New Roman" w:hAnsi="Times New Roman"/>
          <w:kern w:val="2"/>
          <w:sz w:val="28"/>
          <w:szCs w:val="28"/>
          <w:lang w:val="uk-UA" w:eastAsia="ru-RU"/>
        </w:rPr>
        <w:t xml:space="preserve"> елементів по </w:t>
      </w:r>
      <w:r>
        <w:rPr>
          <w:rFonts w:eastAsia="+mn-ea" w:cs="Times New Roman" w:ascii="Times New Roman" w:hAnsi="Times New Roman"/>
          <w:kern w:val="2"/>
          <w:sz w:val="28"/>
          <w:szCs w:val="28"/>
          <w:lang w:val="en-US" w:eastAsia="ru-RU"/>
        </w:rPr>
        <w:t>n</w:t>
      </w:r>
      <w:r>
        <w:rPr>
          <w:rFonts w:eastAsia="+mn-ea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kern w:val="2"/>
          <w:sz w:val="28"/>
          <w:szCs w:val="28"/>
          <w:lang w:val="uk-UA"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Розв’язування в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но: У класі 32 учні. Скількома способами можна сформувати команди із 4 учнів для участі в математичній олімпіа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з загону із 15 солдат треба призначити 2 чергових. Скількома способами це можна зроби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хвилин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на дош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ти рівняння: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drawing>
          <wp:inline distT="0" distB="0" distL="0" distR="0">
            <wp:extent cx="247015" cy="273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=21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исьмово в зошитах з колективним обговоренн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Визначте вид сполуки, про яку йдеться мова в задачі, та за</w:t>
        <w:softHyphen/>
        <w:t>пишіть відповідну форму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) 25 учителів потиснули один одному руки перед педрадою. Скільки було зроблено рукостискан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5 студентів обмінялися фотографіями так, що кожний обмінявся з кожним. Скільки було роздано фотографі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ідповіді: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711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300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711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6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 класі з 32 учнів вибирають делегацію до шефів, яка скла</w:t>
        <w:softHyphen/>
        <w:t xml:space="preserve">дається з трьох осіб. Скільки існує варіантів такого вибор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 класі з 32 учнів для проведення зборів обирають голову, заступника і секретаря. Скількома способами це можна зроби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ідповіді: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711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4960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" cy="2571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29 760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У класі 12 хлопчиків і 10 дівчаток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а) Скількома способами можна вибрати одного учня цього класу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б) Скількома способам двох — хлопчика і дівчинку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) Скількома способами можна вибрати дівчинку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) Уже вибрано одного учня. Скількома способами можна виб</w:t>
        <w:softHyphen/>
        <w:t>рати після цього хлопчика і дівчинку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uk-UA" w:eastAsia="ru-RU"/>
        </w:rPr>
        <w:t>Розв'язання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а) Хлопчика можна вибрати 12 способами, а дівчинку — 10 спо</w:t>
        <w:softHyphen/>
        <w:t xml:space="preserve">собами, тоді за правилом суми або дівчинку, або хлопчика можна вибрати 12 + 10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uk-UA" w:eastAsia="ru-RU"/>
        </w:rPr>
        <w:t>= 22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(способами)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б) Хлопчика можна вибрати 12 способами, а дівчинку —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0 спо</w:t>
        <w:softHyphen/>
        <w:t>собами, тоді за правилом добутку і дівчинку, і хлопчика мож</w:t>
        <w:softHyphen/>
        <w:t xml:space="preserve">на вибрати 12 · 10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uk-UA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120 (способ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) Дівчинку можна вибрати 10 способ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) Якщо один учень уже вибраний, то можливі два варіанти: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) якщо був вибраний хлопчик, то хлопчиків залишилося 11, отже існує 11 варіантів його вибору, для дівчинки — 10 варіантів, для пари 11 · 10 = 110 (варіантів).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) Якщо була обрана дівчинка, тоді дівчаток залишилося 9, отже дівчинку вибрати можна 9 способами, хлопчика — 12 способами, а пару можна вибрати 9 · 12 = 108 (способами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 правилом суми маємо загальну кількість варіанті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11 · 10 + 12 · 9 = 110 + 108 = 21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uk-UA" w:eastAsia="ru-RU"/>
        </w:rPr>
        <w:t>Відповіді: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а) 22;  6)120;  в) 10; г) 2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групах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415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гру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рупа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кількома способами можна розкласти сім різних листів у сім різних конвертів, якщо в кожний конверт кладеться лише один лист?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кількома способами можна розставити на майданчику 6 волейболісті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ома способами серед 10 спортсменів, які беруть участь у змаганнях з бігу, можуть розподілитися 3 призові місця?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, що складається із 15 осіб, має вибрати голову, заступника і секретаря. Скількома способами можна це зробити?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и існує трицифрових чисел, усі цифри яких непарні і різні?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и існує правильних дробів, чисельник і знаменник яких – прості числа не більші за 20?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класі вчаться 15 хлопчиків і 12 дівчаток. У генеральному прибиранні класу беруть участь 3 хлопчика і 4 дівчинки. Скількома способами можна скласти групу чергових?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ома способами можна групу із 17 учнів розділити на дві групи так, щоб в одній групі було 5 учнів, а в другій 12 учнів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ragraph">
                  <wp:posOffset>14605</wp:posOffset>
                </wp:positionV>
                <wp:extent cx="3129280" cy="106045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8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 груп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 гр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*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+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3.5pt;mso-wrap-distance-left:9pt;mso-wrap-distance-right:9pt;mso-wrap-distance-top:0pt;mso-wrap-distance-bottom:0pt;margin-top:1.15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851"/>
                        <w:gridCol w:w="1701"/>
                      </w:tblGrid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 груп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 гр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*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+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ІІ. Підведення підсумків. Оцінки з коментуванням. Домашнє завд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уроку підходить до заверш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сполук ви знає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ються розміщення і комбінації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додаткову літературу і підручник, придумайте 5 комбінаторних задач для своїх однокласників. Напишіть їх на окремому аркуші, не забувши заздалегідь вирішити їх у своїх зошитах. На наступному уроці ми проведемо самостійну роботу, використовуючи ваш матеріал, і ви самі перевірите роботи своїх товариш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.295  №29.12, №29.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09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груп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руп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кількома способами можна розкласти сім різних листів у сім різних конвертів, якщо в кожний конверт кладеться лише один ли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кількома способами можна розставити на майданчику 6 волейболісті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ома способами серед 10 спортсменів, які беруть участь у змаганнях з бігу, можуть розподілитися 3 призові місц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, що складається із 15 осіб, має вибрати голову, заступника і секретаря. Скількома способами можна це зробити?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и існує трицифрових чисел, усі цифри яких непарні і різні?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и існує правильних дробів, чисельник і знаменник яких – прості числа не більші за 20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класі вчаться 15 хлопчиків і 12 дівчаток. У генеральному прибиранні класу беруть участь 3 хлопчика і 4 дівчинки. Скількома способами можна скласти групу чергови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ома способами можна групу із 17 учнів розділити на дві групи так, щоб в одній групі було 5 учнів, а в другій 12 учнів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09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груп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руп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кількома способами можна розкласти сім різних листів у сім різних конвертів, якщо в кожний конверт кладеться лише один ли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кількома способами можна розставити на майданчику 6 волейболісті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ома способами серед 10 спортсменів, які беруть участь у змаганнях з бігу, можуть розподілитися 3 призові місц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, що складається із 15 осіб, має вибрати голову, заступника і секретаря. Скількома способами можна це зробити?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и існує трицифрових чисел, усі цифри яких непарні і різні?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и існує правильних дробів, чисельник і знаменник яких – прості числа не більші за 20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класі вчаться 15 хлопчиків і 12 дівчаток. У генеральному прибиранні класу беруть участь 3 хлопчика і 4 дівчинки. Скількома способами можна скласти групу чергови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ома способами можна групу із 17 учнів розділити на дві групи так, щоб в одній групі було 5 учнів, а в другій 12 учнів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85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7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варіан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варіант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чис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5                         </w:t>
            </w: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</w:rPr>
              <w:drawing>
                <wp:inline distT="0" distB="0" distL="0" distR="0">
                  <wp:extent cx="282575" cy="33274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</wp:posOffset>
                      </wp:positionV>
                      <wp:extent cx="533400" cy="9525"/>
                      <wp:effectExtent l="635" t="8255" r="635" b="8255"/>
                      <wp:wrapNone/>
                      <wp:docPr id="24" name="Прямая соединительная 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1pt" to="40.15pt,0.8pt" ID="Прямая соединительная линия 49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чис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6                     </w:t>
            </w: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</w:rPr>
              <w:drawing>
                <wp:inline distT="0" distB="0" distL="0" distR="0">
                  <wp:extent cx="318135" cy="33274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</wp:posOffset>
                      </wp:positionV>
                      <wp:extent cx="533400" cy="9525"/>
                      <wp:effectExtent l="635" t="8255" r="635" b="8255"/>
                      <wp:wrapNone/>
                      <wp:docPr id="26" name="Прямая соединительная линия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1pt" to="40.15pt,0.8pt" ID="Прямая соединительная линия 48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ост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58420</wp:posOffset>
                      </wp:positionV>
                      <wp:extent cx="628015" cy="50419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n-2)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45pt;height:39.7pt;mso-wrap-distance-left:9.05pt;mso-wrap-distance-right:9.05pt;mso-wrap-distance-top:0pt;mso-wrap-distance-bottom:0pt;margin-top:4.6pt;mso-position-vertical-relative:text;margin-left: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n-2)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4620</wp:posOffset>
                      </wp:positionV>
                      <wp:extent cx="533400" cy="0"/>
                      <wp:effectExtent l="0" t="5080" r="0" b="5080"/>
                      <wp:wrapNone/>
                      <wp:docPr id="28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0.6pt" to="144.4pt,10.6pt" ID="Прямая соединительная линия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15570</wp:posOffset>
                      </wp:positionV>
                      <wp:extent cx="514350" cy="0"/>
                      <wp:effectExtent l="0" t="5080" r="0" b="5080"/>
                      <wp:wrapNone/>
                      <wp:docPr id="29" name="Прямая соединительная 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9.1pt" to="139.15pt,9.1pt" ID="Прямая соединительная линия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0015</wp:posOffset>
                      </wp:positionV>
                      <wp:extent cx="552450" cy="0"/>
                      <wp:effectExtent l="0" t="5080" r="0" b="5080"/>
                      <wp:wrapNone/>
                      <wp:docPr id="30" name="Прямая соединительная линия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9.45pt" to="139pt,9.45pt" ID="Прямая соединительная линия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15570</wp:posOffset>
                      </wp:positionV>
                      <wp:extent cx="552450" cy="0"/>
                      <wp:effectExtent l="0" t="5080" r="0" b="5080"/>
                      <wp:wrapNone/>
                      <wp:docPr id="31" name="Прямая соединительная 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9.1pt" to="139pt,9.1pt" ID="Прямая соединительная линия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ост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64135</wp:posOffset>
                      </wp:positionV>
                      <wp:extent cx="730250" cy="47307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n-3)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n-1)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5pt;height:37.25pt;mso-wrap-distance-left:9.05pt;mso-wrap-distance-right:9.05pt;mso-wrap-distance-top:0pt;mso-wrap-distance-bottom:0pt;margin-top:5.05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n-3)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n-1)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39065</wp:posOffset>
                      </wp:positionV>
                      <wp:extent cx="552450" cy="0"/>
                      <wp:effectExtent l="0" t="5080" r="0" b="5080"/>
                      <wp:wrapNone/>
                      <wp:docPr id="33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0.95pt" to="124.9pt,10.95pt" ID="Прямая соединительная линия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кільки п'ятицифрових чисел можна написати цифрами 5, 6, 7, 8, 9 так, щоб усі цифри кожного числа були різни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з цифр 0, 1, 2, 3, 4 складені всі можливі п'ятизначні числа так, що в кожному числі цифри не повторюються. Скільки одержали чисе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 цифр 1, 2, 3, 4, 5 складено всі можливі п'ятизначні числа без повторення цифр. Скільки серед цих п'ятизначних чисел таких, як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) не починаються з цифри 3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)  починається з 5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 цифр 1, 2, 3, 4, 5 складено всі можливі п'ятизначні числа без повторення цифр. Скільки серед цих п'ятизначних чисел таких, як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) починаються цифрою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чинаються з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5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7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варіан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варіант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чис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5                         </w:t>
            </w: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</w:rPr>
              <w:drawing>
                <wp:inline distT="0" distB="0" distL="0" distR="0">
                  <wp:extent cx="282575" cy="33274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</wp:posOffset>
                      </wp:positionV>
                      <wp:extent cx="533400" cy="9525"/>
                      <wp:effectExtent l="635" t="8255" r="635" b="8255"/>
                      <wp:wrapNone/>
                      <wp:docPr id="35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1pt" to="40.15pt,0.8pt" ID="Прямая соединительная линия 40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чис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6                     </w:t>
            </w: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</w:rPr>
              <w:drawing>
                <wp:inline distT="0" distB="0" distL="0" distR="0">
                  <wp:extent cx="318135" cy="33274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</wp:posOffset>
                      </wp:positionV>
                      <wp:extent cx="533400" cy="9525"/>
                      <wp:effectExtent l="635" t="8255" r="635" b="8255"/>
                      <wp:wrapNone/>
                      <wp:docPr id="37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1pt" to="40.15pt,0.8pt" ID="Прямая соединительная линия 39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ост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58420</wp:posOffset>
                      </wp:positionV>
                      <wp:extent cx="628015" cy="504190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n-2)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45pt;height:39.7pt;mso-wrap-distance-left:9.05pt;mso-wrap-distance-right:9.05pt;mso-wrap-distance-top:0pt;mso-wrap-distance-bottom:0pt;margin-top:4.6pt;mso-position-vertical-relative:text;margin-left: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n-2)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4620</wp:posOffset>
                      </wp:positionV>
                      <wp:extent cx="533400" cy="0"/>
                      <wp:effectExtent l="0" t="5080" r="0" b="5080"/>
                      <wp:wrapNone/>
                      <wp:docPr id="39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0.6pt" to="144.4pt,10.6pt" ID="Прямая соединительная линия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15570</wp:posOffset>
                      </wp:positionV>
                      <wp:extent cx="514350" cy="0"/>
                      <wp:effectExtent l="0" t="5080" r="0" b="5080"/>
                      <wp:wrapNone/>
                      <wp:docPr id="40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9.1pt" to="139.15pt,9.1pt" ID="Прямая соединительная линия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0015</wp:posOffset>
                      </wp:positionV>
                      <wp:extent cx="552450" cy="0"/>
                      <wp:effectExtent l="0" t="5080" r="0" b="5080"/>
                      <wp:wrapNone/>
                      <wp:docPr id="41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9.45pt" to="139pt,9.45pt" ID="Прямая соединительная линия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15570</wp:posOffset>
                      </wp:positionV>
                      <wp:extent cx="552450" cy="0"/>
                      <wp:effectExtent l="0" t="5080" r="0" b="5080"/>
                      <wp:wrapNone/>
                      <wp:docPr id="42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9.1pt" to="139pt,9.1pt" ID="Прямая соединительная линия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ост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64135</wp:posOffset>
                      </wp:positionV>
                      <wp:extent cx="730250" cy="473075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n-3)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n-1)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5pt;height:37.25pt;mso-wrap-distance-left:9.05pt;mso-wrap-distance-right:9.05pt;mso-wrap-distance-top:0pt;mso-wrap-distance-bottom:0pt;margin-top:5.05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n-3)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n-1)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39065</wp:posOffset>
                      </wp:positionV>
                      <wp:extent cx="552450" cy="0"/>
                      <wp:effectExtent l="0" t="5080" r="0" b="5080"/>
                      <wp:wrapNone/>
                      <wp:docPr id="44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0.95pt" to="124.9pt,10.95pt" ID="Прямая соединительная линия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кільки п'ятицифрових чисел можна написати цифрами 5, 6, 7, 8, 9 так, щоб усі цифри кожного числа були різни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з цифр 0, 1, 2, 3, 4 складені всі можливі п'ятизначні числа так, що в кожному числі цифри не повторюються. Скільки одержали чисе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 цифр 1, 2, 3, 4, 5 складено всі можливі п'ятизначні числа без повторення цифр. Скільки серед цих п'ятизначних чисел таких, як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) не починаються з цифри 3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)  починається з 5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 цифр 1, 2, 3, 4, 5 складено всі можливі п'ятизначні числа без повторення цифр. Скільки серед цих п'ятизначних чисел таких, як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) починаються цифрою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чинаються з 5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56:00Z</dcterms:created>
  <dc:creator>User</dc:creator>
  <dc:description/>
  <dc:language>en-US</dc:language>
  <cp:lastModifiedBy>Ярослав</cp:lastModifiedBy>
  <cp:lastPrinted>2018-09-21T15:56:00Z</cp:lastPrinted>
  <dcterms:modified xsi:type="dcterms:W3CDTF">2018-09-21T12:56:00Z</dcterms:modified>
  <cp:revision>5</cp:revision>
  <dc:subject/>
  <dc:title/>
</cp:coreProperties>
</file>