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Розкладанн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ногочлена на множники способом винесення спільного множника за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дуж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(1 слайд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узагальнити та систематизувати знання учнів з теми: « Винесення спільного множника за дужки»; розвивати логічне мислення та інтерес до математики, виховувати сумлінність при виконанні завдань.(2 слайд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Очікувані  результати :  </w:t>
      </w:r>
      <w:r>
        <w:rPr>
          <w:bCs/>
          <w:sz w:val="28"/>
          <w:szCs w:val="28"/>
          <w:lang w:val="uk-UA"/>
        </w:rPr>
        <w:t>учні повинні знати, що є спільним множником, як винести спільний множник, яку властивість використовують при розкладанні на множники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Учні повинні вміти знаходити спільний множник, розкладати многочлен на множники(3 слайд)</w:t>
      </w:r>
      <w:r>
        <w:rPr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загальнення та систематизація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творення сприятливого психологічного клімату на уроц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з вас хочу побажати, щоб на уроці ви бу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“</w:t>
      </w:r>
      <w:r>
        <w:rPr>
          <w:bCs/>
          <w:sz w:val="28"/>
          <w:szCs w:val="28"/>
          <w:lang w:val="uk-UA"/>
        </w:rPr>
        <w:t>У”- уважними та усміхненими</w:t>
        <w:br/>
        <w:t xml:space="preserve">    “С”- спокійними</w:t>
        <w:br/>
        <w:t xml:space="preserve">    “П”- прогресивними</w:t>
        <w:br/>
        <w:t xml:space="preserve">     “І”- ініціативними</w:t>
        <w:br/>
        <w:t xml:space="preserve">    “Х”- хоробрими (4 слайд)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Іншими словами я бажаю вам «УСПІХУ» і не тільки на уроках математики , бо якщо звернутись до слів філософа Е. Ільєнкова , то можна зазначити: </w:t>
      </w:r>
      <w:r>
        <w:rPr>
          <w:b/>
          <w:bCs/>
          <w:sz w:val="28"/>
          <w:szCs w:val="28"/>
          <w:lang w:val="uk-UA"/>
        </w:rPr>
        <w:t xml:space="preserve"> “ Досягнення успішного       результату під час   розв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uk-UA"/>
        </w:rPr>
        <w:t xml:space="preserve">язування задач – зовсім   не привілей математики. Усе людське життя – це не що інше, як постійне бажання досягти успіху у вирішенні нових питань та проблем” </w:t>
      </w:r>
      <w:r>
        <w:rPr>
          <w:bCs/>
          <w:sz w:val="28"/>
          <w:szCs w:val="28"/>
          <w:lang w:val="uk-UA"/>
        </w:rPr>
        <w:t>(5 слайд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ізація опорних знань і чуттєвого досвіду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озковий штур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іц-опитування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Що означає розкласти многочлен на множни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Який спосіб розкладання многочлена на множники вам відом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) Якою властивістю користуємося при розкладанні?(6 слайд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иконання  впр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сні вправ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)Розкласти на множники многочле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; 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  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5;   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Знайти пари чисел як</w:t>
      </w:r>
      <w:r>
        <w:rPr>
          <w:sz w:val="28"/>
          <w:szCs w:val="28"/>
          <w:lang w:val="uk-UA"/>
        </w:rPr>
        <w:t>і відповідають умові</w:t>
        <w:br/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5;2); (0;17); (13;0); (0;0); (2;-2)</w:t>
      </w:r>
      <w:r>
        <w:rPr>
          <w:sz w:val="28"/>
          <w:szCs w:val="28"/>
          <w:lang w:val="uk-UA"/>
        </w:rPr>
        <w:t xml:space="preserve"> (7 слайд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4. Виконання вправ з логічним навантаження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в</w:t>
      </w:r>
      <w:r>
        <w:rPr>
          <w:b/>
          <w:bCs/>
          <w:sz w:val="28"/>
          <w:szCs w:val="28"/>
        </w:rPr>
        <w:t>‘</w:t>
      </w:r>
      <w:r>
        <w:rPr>
          <w:b/>
          <w:bCs/>
          <w:sz w:val="28"/>
          <w:szCs w:val="28"/>
          <w:lang w:val="uk-UA"/>
        </w:rPr>
        <w:t xml:space="preserve">язати рівняння та обрати правильну відповідь </w:t>
      </w:r>
      <w:r>
        <w:rPr>
          <w:bCs/>
          <w:sz w:val="28"/>
          <w:szCs w:val="28"/>
          <w:lang w:val="uk-UA"/>
        </w:rPr>
        <w:t>(8 слайд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0                       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1\5x = 0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 незакінчене рече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повни прогалини </w:t>
      </w:r>
      <w:r>
        <w:rPr>
          <w:sz w:val="28"/>
          <w:szCs w:val="28"/>
          <w:lang w:val="uk-UA"/>
        </w:rPr>
        <w:t xml:space="preserve">(9 слайд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х + ха = х(..+.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6а² - 8а = ...(7а-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(х – у) + 6(х - у) = (…)(х - 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zy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en-US"/>
        </w:rPr>
        <w:t>zy</w:t>
      </w:r>
      <w:r>
        <w:rPr>
          <w:sz w:val="28"/>
          <w:szCs w:val="28"/>
        </w:rPr>
        <w:t>² = …(2 - …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(.. - .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займи позицію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- Знайди та виправ помилку (10 слайд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a+7 = 7a                     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  <w:lang w:val="en-US"/>
        </w:rPr>
        <w:t xml:space="preserve"> 2a-2 = 2(a-1)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7(a+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  <w:lang w:val="en-US"/>
        </w:rPr>
        <w:t>5m - 5= 5(m-5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4)</w:t>
      </w:r>
      <w:r>
        <w:rPr>
          <w:sz w:val="28"/>
          <w:szCs w:val="28"/>
          <w:lang w:val="en-US"/>
        </w:rPr>
        <w:t>5mn+5n= 5m(n+1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5n(m+1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-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мірковуючи –навчаюсь» (1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Обчисл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)4,23а - а</w:t>
      </w:r>
      <w:r>
        <w:rPr>
          <w:sz w:val="28"/>
          <w:szCs w:val="28"/>
        </w:rPr>
        <w:t>²</w:t>
      </w:r>
      <w:r>
        <w:rPr>
          <w:sz w:val="28"/>
          <w:szCs w:val="28"/>
          <w:lang w:val="uk-UA"/>
        </w:rPr>
        <w:t>; якщо а =5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-1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5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Фізкультхвилинка  </w:t>
      </w:r>
      <w:r>
        <w:rPr>
          <w:sz w:val="28"/>
          <w:szCs w:val="28"/>
          <w:lang w:val="uk-UA"/>
        </w:rPr>
        <w:t>(12 слайд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 Закріплення й корекція вивчен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стове завдання: (13 слайд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Рефлексія (14 слайд)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Чи справдилися наші очікування від урок</w:t>
      </w:r>
      <w:r>
        <w:rPr>
          <w:bCs/>
          <w:sz w:val="28"/>
          <w:szCs w:val="28"/>
        </w:rPr>
        <w:t>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.я знаю….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я побачив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мені сподобалось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я вмію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8. Домашнє завдання (15 слайд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0, 451, 456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Заключне слово вчителя (16 слайд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сім присутні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ів та удач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те на уро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йте задачі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8:00Z</dcterms:created>
  <dc:creator>BRAIN</dc:creator>
  <dc:description/>
  <cp:keywords/>
  <dc:language>en-US</dc:language>
  <cp:lastModifiedBy>BRAIN</cp:lastModifiedBy>
  <dcterms:modified xsi:type="dcterms:W3CDTF">2014-11-30T10:23:00Z</dcterms:modified>
  <cp:revision>11</cp:revision>
  <dc:subject/>
  <dc:title/>
</cp:coreProperties>
</file>