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«Один вдома не гуляй, про небезпеку пам’ятай!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спект комплексного занятт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безпеки життєдіяльн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ля дітей молодшої  групи (4 рік життя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готувала: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талія КАЧАН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вихователь  ДНЗ №2 «Іскорка»,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Шостка, Сумська об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вітні завдання: </w:t>
      </w:r>
      <w:r>
        <w:rPr>
          <w:sz w:val="28"/>
          <w:szCs w:val="28"/>
          <w:lang w:val="uk-UA"/>
        </w:rPr>
        <w:t>Розвивати у дітей увагу, мислення, пам'ять, зв’язну мову. Дати дітям уявлення про «своїх» та «чужих» людей, правила поведінки з незнайомцями; про небезпечні предмети та їх наслідки. Закріпити поняття «один» - «багато», «іграшки», «посуд», «одяг»; вміння класифікувати предмети за характерними ознаками. Спонукати дітей дбати про власне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здоров</w:t>
      </w:r>
      <w:r>
        <w:rPr>
          <w:sz w:val="28"/>
          <w:szCs w:val="28"/>
        </w:rPr>
        <w:t>‘</w:t>
      </w:r>
      <w:r>
        <w:rPr>
          <w:sz w:val="28"/>
          <w:szCs w:val="28"/>
          <w:lang w:val="uk-UA"/>
        </w:rPr>
        <w:t>я інших; виховувати обачну поведінку з незнайомц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: </w:t>
      </w:r>
      <w:r>
        <w:rPr>
          <w:sz w:val="28"/>
          <w:szCs w:val="28"/>
          <w:lang w:val="uk-UA"/>
        </w:rPr>
        <w:t xml:space="preserve"> квітка - ромашка, посилка з іграшками та картками небезпечних предметів для дітей, музичний супровід, д/г «Що зайве?», кнопки, гумка, повітряна кулька; шаблон квітів, поролончики (для виготовлення гольниці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стоять у кол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ві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Доброго дня, дівчатка й хло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,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авних часів і донині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уть усі в Україні: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енькі були!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ітаймося раз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юдей хороших: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енькі бул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Хороших людей багато. Але трапляються випадки, коли недобрі люди бажають чогось поганого іншим: чи то від заздрощів, чи то від злості, чи з якоїсь іншої причини. Чи варто спілкуватися із такими людьми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 xml:space="preserve">Як ви гадаєте, кого можна назвати «своїм», близькою людиною, а кого «чужим»? </w:t>
      </w:r>
      <w:r>
        <w:rPr>
          <w:i/>
          <w:sz w:val="28"/>
          <w:szCs w:val="28"/>
          <w:lang w:val="uk-UA"/>
        </w:rPr>
        <w:t>(Роздуми дітей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ватель показує дітям квітку ромаш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 xml:space="preserve">Діти, подивіться на цю квітку. Усіх наших близьких людей можна порівняти з серединкою цієї квітки. Скільки серединок у ромашки? </w:t>
      </w:r>
      <w:r>
        <w:rPr>
          <w:i/>
          <w:sz w:val="28"/>
          <w:szCs w:val="28"/>
          <w:lang w:val="uk-UA"/>
        </w:rPr>
        <w:t>(1)</w:t>
      </w:r>
      <w:r>
        <w:rPr>
          <w:sz w:val="28"/>
          <w:szCs w:val="28"/>
          <w:lang w:val="uk-UA"/>
        </w:rPr>
        <w:t xml:space="preserve"> А незнайомих людей можна порівняти з пелюстками. Скільки їх? </w:t>
      </w:r>
      <w:r>
        <w:rPr>
          <w:i/>
          <w:sz w:val="28"/>
          <w:szCs w:val="28"/>
          <w:lang w:val="uk-UA"/>
        </w:rPr>
        <w:t xml:space="preserve">(Багато)  </w:t>
      </w:r>
      <w:r>
        <w:rPr>
          <w:sz w:val="28"/>
          <w:szCs w:val="28"/>
          <w:lang w:val="uk-UA"/>
        </w:rPr>
        <w:t>Дійсно, незнайомців у нашому житті більше, ніж близьких. Дуже важливо, особливо дітям, розпізнавати чужих і правильно себе з ними поводити. Саме для цього існують правила для дітей і ось одно з ни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иймати жодних подарунків від незнайомців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юрпризний момент:</w:t>
      </w:r>
      <w:r>
        <w:rPr>
          <w:b/>
          <w:sz w:val="28"/>
          <w:szCs w:val="28"/>
          <w:lang w:val="uk-UA"/>
        </w:rPr>
        <w:t xml:space="preserve"> Стук у двер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Дашо, дізнайся, хто там стукає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-за дверей:</w:t>
      </w:r>
      <w:r>
        <w:rPr>
          <w:sz w:val="28"/>
          <w:szCs w:val="28"/>
          <w:lang w:val="uk-UA"/>
        </w:rPr>
        <w:t xml:space="preserve">Добрий день. Вам надійшла посилк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аша: </w:t>
      </w:r>
      <w:r>
        <w:rPr>
          <w:sz w:val="28"/>
          <w:szCs w:val="28"/>
          <w:lang w:val="uk-UA"/>
        </w:rPr>
        <w:t>Доброго дня, почекайте, я зараз покличу Наталію Сергії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Дякую, Дашо, яка ти розумниця, що не відкрила двері. Діти, беріть приклад з Даш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ватель забирає посил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 xml:space="preserve">Дякую, за посилку. Дійсно, вона наша, бо тут фото дітей нашої групи. А від кого вона? Від старухи Шапокляк. Чи можемо ми вважати її близькою людиною? Тож можемо ми прийняти від неї подарунок? А хочеться вам дізнатися, що в посилці? Що ж робити? Тож відчинимо її з обережністю. </w:t>
      </w:r>
      <w:r>
        <w:rPr>
          <w:i/>
          <w:sz w:val="28"/>
          <w:szCs w:val="28"/>
          <w:lang w:val="uk-UA"/>
        </w:rPr>
        <w:t>(Вихователь дістає записку від Шапокляк, у якій та пропонує дітям іграшки для гри, бо дуже любить маленьких довірливих малят; а ще іграшки та картинки небезпечних предмет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Ні, діти, наша цікавість не доведе нас до добра, якщо ми будемо гратися усіма цими дарунками. Тож я пропоную вам переглянути всі ці речі: небезпечні – прибрати і запам’ятати, що ними гратися не можна – для цього у нас цей стенд – книжечка, куди ми повісимо ці предмети, а іграшки покладемо в кошик, а потім, граючись, розмістимо їх в ігровому куточк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ватель йде по колу з посилкою – діти розбирають та сортують реч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Ось і погралися ми з подарунками Шапокляк. Що могло б статися, якби ми гралися і з цими її підступними подарунками? </w:t>
      </w:r>
      <w:r>
        <w:rPr>
          <w:i/>
          <w:sz w:val="28"/>
          <w:szCs w:val="28"/>
          <w:lang w:val="uk-UA"/>
        </w:rPr>
        <w:t xml:space="preserve">(Відповіді дітей) </w:t>
      </w:r>
      <w:r>
        <w:rPr>
          <w:sz w:val="28"/>
          <w:szCs w:val="28"/>
          <w:lang w:val="uk-UA"/>
        </w:rPr>
        <w:t>Так, правильно: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учки ми б взяли гвіздок,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жиці і скла шматок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ише трішки ми погрались,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ась мить і лихо сталос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Ось вам і ще одне прав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на гратися з гострими предметами (повторіть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Так діти, все це сталося б тому, що ми порушили правило: не приймай жодних подарунків і солодощів від незнайомих людей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ружно живемо в садочку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ут ми граємось щодня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амини сини і дочки –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добуваємо зн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ав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 ішли, ішли, ішли –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сю групу обійшл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зустрілися малечі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рисні і важливі реч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ь машинка швацька вміла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левізор кольоровий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лефон мобільний новий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ходжу все, розглядаю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 нічого не займаю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 – не іграшки, малята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Їх не варто нам чіп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Послухайте діти, яка історія трапилася з однією моєю знайомою дівчинкою. Оля вийшла на подвір’я посидіти на лавочці. Раптом підійшов незнайомий дядечко і став розпитувати дівчинку, як її звати, з якої вона квартири, хто в неї зараз в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 ви порадили Олі? (Не розмовляти з незнайомцями, а швидше повертатися додом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дактична г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Що зайве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Нам Шапокляк передала намальовані картинки, на яких є помилка. Давайте ми з вами ці помилки знайдемо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ватель показує картинку і пропонує знайти зайвий предмет. Чому? Дає інформацію про користь небезпечного предмет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елювання ситуації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апокляк розкидала кноп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пущення: </w:t>
      </w:r>
      <w:r>
        <w:rPr>
          <w:sz w:val="28"/>
          <w:szCs w:val="28"/>
          <w:lang w:val="uk-UA"/>
        </w:rPr>
        <w:t>Що станеться, якщо пройтися по кнопках? (Походити по них гумкою) Висновок: небезпечні предмети треба зберігати у спеціальному місті не доступному для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Молодці малята! Ви правильно впоралися з усіма підступними пастками Шапокляк. І наостанок я пропоную зробити для неї подарунок: виготовимо гольницю, щоб Шапокляк зберігала свої гострі реч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каз і пояснення виконання робо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льчикова гімнастик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Кольорові пальчики»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ші дітки пустували,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фарбах пальчики купали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цей пальчик став синенький,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цей пальчик – червоненький,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цей пальчик став жовтенький,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цей пальчик зелененький,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 це пальчик став біленький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Передаючи повітряну кульку одне одному, ми згадаємо правила: чого не можна робити та передамо її Шапокля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занятт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27:00Z</dcterms:created>
  <dc:creator>arm</dc:creator>
  <dc:description/>
  <cp:keywords/>
  <dc:language>en-US</dc:language>
  <cp:lastModifiedBy>arm</cp:lastModifiedBy>
  <cp:lastPrinted>2014-02-19T19:38:00Z</cp:lastPrinted>
  <dcterms:modified xsi:type="dcterms:W3CDTF">2015-05-10T07:59:00Z</dcterms:modified>
  <cp:revision>21</cp:revision>
  <dc:subject/>
  <dc:title/>
</cp:coreProperties>
</file>