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Надія Луценко</w:t>
      </w:r>
      <w:r>
        <w:rPr>
          <w:sz w:val="28"/>
          <w:szCs w:val="28"/>
        </w:rPr>
        <w:t xml:space="preserve">, </w:t>
      </w:r>
      <w:r>
        <w:rPr/>
        <w:t xml:space="preserve">учитель фізики та математики </w:t>
      </w:r>
    </w:p>
    <w:p>
      <w:pPr>
        <w:pStyle w:val="Normal"/>
        <w:rPr/>
      </w:pPr>
      <w:r>
        <w:rPr/>
        <w:t>КЗ "Веселівської ЗОШ І-ІІІ ст. № 1,"</w:t>
      </w:r>
    </w:p>
    <w:p>
      <w:pPr>
        <w:pStyle w:val="Normal"/>
        <w:rPr/>
      </w:pPr>
      <w:r>
        <w:rPr/>
        <w:t>смт  Веселе,  Запорізька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ня теми « Будова речовин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узагальнити та систематизувати знання по темі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Будова речовини»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іпити знання про фізичне тіло, речовину, молекулу, об’єм, дифузію, густину, агрегатні стани речовин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вати в учнів науковий світогляд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ширити кругозір школярів шляхом розв’язання задач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ивати уміння застосовувати набуті знання у стандартних та видозмінених умовах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вувати старанність, наполегливість, самостійні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формувати уміння працювати в гру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комп’ютер, мультимедійна дошка, диски, терези, мензурка, набір                                      важків, тіла правильної та неправильної форми, кар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закріплення та поглиблення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із уроку</w:t>
      </w:r>
      <w:r>
        <w:rPr>
          <w:sz w:val="28"/>
          <w:szCs w:val="28"/>
        </w:rPr>
        <w:t>:        Думаємо колектив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ацюємо оператив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еречаємось доказово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е для всіх обов’яз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не слово вчителя (привітання, назва уроку, мета уро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огодні на уроці ми полинемо в стародавні часи, в палац царя Гієрона в місті Сіракузи, що на острові Сицилія, сучасна територія Італ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о царя завітав Архімед, давньогрецький в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цього моменту ми переглянемо завдання, яке я для вас підготувала на слайдах, адже ви вже знайомі з легендою про Архімеда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перегляд учительської презентації «Еврик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 допоможемо мудрому Архімеду виконати прохання ц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же. В класі є груп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історикі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науковц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ракт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історикам – розповісти легенду про Архім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ці, а ви будете давати відповіді на запитання, які я вам буду пропонувати в ході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 так, повторимо тему «Будова речовини». Згадаємо: речовина – фізичне ті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зминка</w:t>
      </w:r>
      <w:r>
        <w:rPr>
          <w:sz w:val="28"/>
          <w:szCs w:val="28"/>
        </w:rPr>
        <w:t>. Вправа на розвиток логічного мис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лучи зай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нига – пап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орщик – г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Трактор – коле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Шафа – 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Ложка – алюміній       (зайв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же: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ечовина – молекула – атом – ядро – електро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Що ж таке молекула ?</w:t>
      </w:r>
    </w:p>
    <w:p>
      <w:pPr>
        <w:pStyle w:val="Normal"/>
        <w:rPr/>
      </w:pPr>
      <w:r>
        <w:rPr>
          <w:sz w:val="28"/>
          <w:szCs w:val="28"/>
        </w:rPr>
        <w:t xml:space="preserve">- Молекула якої речовини може перебувати в трьох агрегатних станах ? </w:t>
      </w:r>
    </w:p>
    <w:p>
      <w:pPr>
        <w:pStyle w:val="Normal"/>
        <w:rPr/>
      </w:pPr>
      <w:r>
        <w:rPr>
          <w:sz w:val="28"/>
          <w:szCs w:val="28"/>
        </w:rPr>
        <w:t>- Які ви знаєте агрегатні стан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що являється доказом, що частинки речовини (атоми і молекули) рухають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чому полягає явище дифузії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к залежить швидкість руху атомів і молекул від температури ті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ємо впра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б відгадати її назву, відгадайте загадк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ла корзинка, золоте денц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ій лежить росинка і сміється сон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ома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дихання рибам потрібен кисень. У океанах риби знаходяться на глибині сотні метрів. Як потрапляє кисень на таку глибину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Щоб огірки довше залишалися малосольними, їх потрібно зберігати в холодному приміщенні. Чому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екула у стільки разів менша від яблука, у скільки разів яблуко менше від кулі. Якої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ібна частинка речовини – мікроцеглинка. Як вона називається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е явище лежить в основі процесу приготування варення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 можна прискорити процес дифузії в твердих тіл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же, частинки не тільки рухаються, а й взаємодіють одна з од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к називається їх взаємодія 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кщо речовина складається з частинок, то чому вони не розсипаються ?                                         - Якщо між молекулами є проміжки, то чому вони не збиваються в грудку 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аким чином, ми сформулювали основні положення МКТ</w:t>
      </w:r>
    </w:p>
    <w:p>
      <w:pPr>
        <w:pStyle w:val="Normal"/>
        <w:rPr/>
      </w:pPr>
      <w:r>
        <w:rPr>
          <w:b/>
          <w:sz w:val="28"/>
          <w:szCs w:val="28"/>
        </w:rPr>
        <w:t>1. Речовина складається з частини.</w:t>
      </w:r>
    </w:p>
    <w:p>
      <w:pPr>
        <w:pStyle w:val="Normal"/>
        <w:rPr/>
      </w:pPr>
      <w:r>
        <w:rPr>
          <w:b/>
          <w:sz w:val="28"/>
          <w:szCs w:val="28"/>
        </w:rPr>
        <w:t>2.Частинки безладно хаотично рухаю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астинки взаємодіють одна з одно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все ближче наближаємось до розкриття таємниці виготовлення корони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цього до роботи приступають практик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ити густину дерев’яного бруска – тіло правильної фор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значити густину металевого тіла – тіло неправильної фор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ей час продовжимо повторювати основні величини теми: « Будова  речови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аса.</w:t>
      </w:r>
      <w:r>
        <w:rPr>
          <w:sz w:val="28"/>
          <w:szCs w:val="28"/>
        </w:rPr>
        <w:t xml:space="preserve">  Усі тіла мають масу: людина, земля, крапля д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талон, міжнародний зразок зберігається у м. Севрі поблизу  Парижа у Фран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готовлений із платини та іриді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жній країні використовують копії.</w:t>
      </w:r>
    </w:p>
    <w:p>
      <w:pPr>
        <w:pStyle w:val="Normal"/>
        <w:rPr/>
      </w:pPr>
      <w:r>
        <w:rPr>
          <w:b/>
          <w:sz w:val="28"/>
          <w:szCs w:val="28"/>
        </w:rPr>
        <w:t>За одиницю маси взято кілограм – 1 кг</w:t>
      </w:r>
      <w:r>
        <w:rPr>
          <w:sz w:val="28"/>
          <w:szCs w:val="28"/>
        </w:rPr>
        <w:t>. На практиці масу невідомого тіла визначають, порівнюючи її з масою уже відомого. Прикладом цього є зважування терезами за допомогою г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ви знаєте види терезів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б’єм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о таке об’єм ті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і одиниці об’єму ви знає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 виміряти об’єм тіла правильної геометричної форми ? Неправильної геометричної форми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диницю об’єму взято м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ізиці є така фізична величина. Щоб дізнатися, як вона називається, давайте виконаємо впра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 Природнича анагр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вте букви в записі і прочитайте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« ИНГАСУТ»</w:t>
      </w:r>
      <w:r>
        <w:rPr>
          <w:sz w:val="28"/>
          <w:szCs w:val="28"/>
        </w:rPr>
        <w:t xml:space="preserve"> - г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тина показує, чому дорівнює маса речовини, узятої в об’ємі 1см3 або 1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блиця гу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v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устина тіла людини 1070 кг/м3. Визначте об’єм свого ті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надаєм практикам,  які розв’язали задач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 задач у зошити.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Отже, як Архімед з’ясував, чи з чистого золота виготовлена корона ?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водимо підсумок. Виставлення оці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 Повторити тему: « Будова речовин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ідготуватись д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исати 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36:00Z</dcterms:created>
  <dc:creator>Customer</dc:creator>
  <dc:description/>
  <cp:keywords/>
  <dc:language>en-US</dc:language>
  <cp:lastModifiedBy>user</cp:lastModifiedBy>
  <cp:lastPrinted>2017-05-20T13:11:00Z</cp:lastPrinted>
  <dcterms:modified xsi:type="dcterms:W3CDTF">2018-10-08T16:37:00Z</dcterms:modified>
  <cp:revision>17</cp:revision>
  <dc:subject/>
  <dc:title>Урок</dc:title>
</cp:coreProperties>
</file>