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кинський дошкільний навчальний за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ясла – садок ) №2 «Іскор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ованого заняття з пріоритетом логіко-математичних завдан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До Осені у гос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/>
      </w:pPr>
      <w:r>
        <w:rPr>
          <w:sz w:val="36"/>
          <w:szCs w:val="36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Підготувал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х-ль ІІ молодшоїгруп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ab/>
        <w:tab/>
        <w:tab/>
        <w:t xml:space="preserve">                               КАЧАН Н. С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 Осені у гості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світні завдання: </w:t>
      </w:r>
      <w:r>
        <w:rPr>
          <w:sz w:val="28"/>
          <w:szCs w:val="28"/>
          <w:lang w:val="uk-UA"/>
        </w:rPr>
        <w:t>Формувати у дітей естетичний смак, засобом малювання з краплинок колективну композицію «Дощові хмаринки», заповнюючи всю поверхню зображення; уявлення про поняття «широке», «вузьке». Закріпити поняття «один», «багато», «великий», «маленький»; знання про жовтий і синій колір, геометричні фігури (круг, квадрат, трикутник, овал). Вправляти дітей у називанні узагальнюючих понять «овочі», «фрукти»; в умінні знаходити круглі та овальні форми серед овочів і фруктів за аналогією. Дати дітям уявлення про легкі та важкі предмети (камінці та березове листя); вчити дітей дослідницьким шляхом перевіряти припущення. Надати дітям зразки поетичних творів.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  <w:lang w:val="uk-UA"/>
        </w:rPr>
        <w:t>Розвивати увагу, спостережливість, логічне мислення, позитивні емоції дітей, дрібну моторику рук.  Виховувати у дітей культуру спілкування, повагу одне до одного, працьовитість, цікавість до навколишнього, художнього слова.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листочки жовтого кольору, аркуші з вирізаними геометричними фігурами + геометричні фігури, гриби різного кольору та розміру, 2 кошика, таз з водою, каміння, листя, мішечок з овочами та фруктами (муляжі), кругла і овальна таці, вузька та широка дошки, «калюжі», лялька Осінь, креативна дошка з хмарками, гуашева фарба синього кольору, серветки вологі, пензлики, предметні картинки на таблицю (листочок, гриб, краплинка, калюжа, овоч і фрукт, геометрична фігура), сюжетні картинки на осінню тематику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нятт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ивітання»</w:t>
      </w:r>
      <w:r>
        <w:rPr>
          <w:sz w:val="28"/>
          <w:szCs w:val="28"/>
          <w:lang w:val="uk-UA"/>
        </w:rPr>
        <w:t xml:space="preserve"> (діти стоять у колі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день, мої маля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 хлопчики й дівчат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ому такі сумн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міхніться-но ме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гостям всі усміхнітьс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йтесь, як годи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іться обличчям до гос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агідно промовт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брий день!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алята, до нас завітала ще одна гостя, а хто це – спробуйте відгад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адках, гаях блук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і шати одяг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исту стелить пості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де сестрицю білу в г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i/>
          <w:sz w:val="28"/>
          <w:szCs w:val="28"/>
          <w:lang w:val="uk-UA"/>
        </w:rPr>
        <w:t>(Осінь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Сюрпризний момент: </w:t>
      </w:r>
      <w:r>
        <w:rPr>
          <w:sz w:val="28"/>
          <w:szCs w:val="28"/>
          <w:lang w:val="uk-UA"/>
        </w:rPr>
        <w:t>Прихід Осе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брий день, малята. Мене звуть Осінь. Осінь – це красива пора року. Навкруги все яскраве, різнокольорове. Осінь завітала і у ліс, і у сад, і на город, і у парк. Восени падають лист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Осінь прийшла до вас з подарунком. (</w:t>
      </w:r>
      <w:r>
        <w:rPr>
          <w:i/>
          <w:sz w:val="28"/>
          <w:szCs w:val="28"/>
          <w:lang w:val="uk-UA"/>
        </w:rPr>
        <w:t>Розгляд кошика з листочк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ого кольору листочки принесла Осінь? (Жов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зьміть по одному листочку. Скільки листочків у Ростіка? (1) А у Насті? (1) А у Єгора? (1) Покладіть його на долоньку. Тепер давайте на нього подмухаємо. Листочки падають повільно, накривають землю різнокольоровим килимом. Скільки листочків було у Марини, Вероніки, Саші? А скільки листочків лежить на землі? (Багато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/г «Збери листочки у коши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інь дарує вам листочок. Давайте ним прикрасимо портрет осені. (</w:t>
      </w:r>
      <w:r>
        <w:rPr>
          <w:i/>
          <w:sz w:val="28"/>
          <w:szCs w:val="28"/>
          <w:lang w:val="uk-UA"/>
        </w:rPr>
        <w:t>Вихователь оформлює панно з зображенням осен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отивація: </w:t>
      </w:r>
      <w:r>
        <w:rPr>
          <w:sz w:val="28"/>
          <w:szCs w:val="28"/>
          <w:lang w:val="uk-UA"/>
        </w:rPr>
        <w:t>Осінь дуже рада буде бачити вас у своїх володіння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3. </w:t>
      </w:r>
      <w:r>
        <w:rPr>
          <w:i/>
          <w:sz w:val="28"/>
          <w:szCs w:val="28"/>
          <w:lang w:val="uk-UA"/>
        </w:rPr>
        <w:t>А ми з вами підем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   Та в осінній ліс прийдем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(Діти йдуть у ліс по вузенькій стежинц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ою стежкою ми з  вами йшли до ліс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ивіться, що росте у ліс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иби різні за кольором та розміром. Це який гриб? (Великий) А це? (Маленький) Скільки грибів ви бачите? (багато). Візьміть по 1 грибочку. Який грибочок у Даші, а у Каті, а в Лєр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еба розкласти гриби у кошики: великі гриби у великий кошик, а маленькі – у маленький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Гарно ми з вами погулял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Багато грибів назбирал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Потрудились дітлах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Всі грибочки до душі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інь дарує вам грибочок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– Доки ми з вами гуляли, подув вітерець, стало холодно, на небі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лися хмаринки</w:t>
      </w:r>
      <w:r>
        <w:rPr>
          <w:i/>
          <w:sz w:val="28"/>
          <w:szCs w:val="28"/>
          <w:lang w:val="uk-UA"/>
        </w:rPr>
        <w:t>. (Креативна дошка, на якій зображені хмар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хмарки почали крапати краплинки. Якого кольору краплинки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льчикова гімнастика «ДОЩИК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Дощик, дощик – барабанщик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Барабанить в барабанчик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Бубонить у бубонець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Щоб пішли усі в тане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іти малюють дощик. </w:t>
      </w:r>
      <w:r>
        <w:rPr>
          <w:sz w:val="28"/>
          <w:szCs w:val="28"/>
          <w:lang w:val="uk-UA"/>
        </w:rPr>
        <w:t>Осінь дарує крапл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– Після дощу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лася велика калюж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слідницька діяльність «Властивості каменя та листя»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 любите гратися з камінцями? Візьміть по 1 камінчику та покладіть у калю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сталося  з камінцями? Чом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що станеться з листочками, якщо їх кинути  у калюжу? Давайте подивимось. Візьміть листочки та киньте їх у калюж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Листочки потонули? Чому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Тож ми з вами можемо з робити висновок: важкі предмети тонуть, а легкі – ні. </w:t>
      </w:r>
      <w:r>
        <w:rPr>
          <w:i/>
          <w:sz w:val="28"/>
          <w:szCs w:val="28"/>
          <w:lang w:val="uk-UA"/>
        </w:rPr>
        <w:t>Осінь дарує калюж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Настав час повернутися до дитячого садка. </w:t>
      </w:r>
      <w:r>
        <w:rPr>
          <w:i/>
          <w:sz w:val="28"/>
          <w:szCs w:val="28"/>
          <w:lang w:val="uk-UA"/>
        </w:rPr>
        <w:t>Діти перестрибають через калюжі, йдуть широкою стежкою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 Д/г «Залатай килимок»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оки ми з вами були в гостях трапилось лихо. Вітер – пустунець бавився нашими килимками і всі прикраси розлетілися. Давайте залатаємо килимки, щоб вони знов стали красив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ця фігура? (Круг, квадрат, трикутник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а за столами – діти вставляють фігури у отво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Молодці. За це від мене ви отримуєте геометричну фігур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7. Д/г «Овочі – фрукти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іти, поки ми з вами прикрашали килимки, Осінь приготувала для нас ще один подарунок. Це – чарівний мішечок. Як ви думаєте, що в ньому? (роздуми дітей) Давайте подивимось. (діти  дістають з мішка овочі та фрукти, називаючи їх назву та узагальнююче слово «овоч», чи «фрукт»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вочі та фрукти дуже корисні, бо у них багато вітамінів. Але вони різні за формою. Є круглі, а є овальні. Давайте розкладемо круглі овочі та фрукти на круглу тацю, а овальні – на овальну. (Робота дітей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ь дарує діткам овоч і фрукт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, діти, уважно розглянемо портрет осені і пригадаємо, чим нас відзначила Осінь. (</w:t>
      </w:r>
      <w:r>
        <w:rPr>
          <w:i/>
          <w:sz w:val="28"/>
          <w:szCs w:val="28"/>
          <w:lang w:val="uk-UA"/>
        </w:rPr>
        <w:t xml:space="preserve">листочок, грибочок, краплинка, калюжа, овочі та фрукти) </w:t>
      </w:r>
      <w:r>
        <w:rPr>
          <w:sz w:val="28"/>
          <w:szCs w:val="28"/>
          <w:lang w:val="uk-UA"/>
        </w:rPr>
        <w:t>За що нам Осінь подарувала листочок, грибочок, краплинку, калюжу, овочі та фрукт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 вам подарувала? (</w:t>
      </w:r>
      <w:r>
        <w:rPr>
          <w:i/>
          <w:sz w:val="28"/>
          <w:szCs w:val="28"/>
          <w:lang w:val="uk-UA"/>
        </w:rPr>
        <w:t>геометричні фігури</w:t>
      </w:r>
      <w:r>
        <w:rPr>
          <w:sz w:val="28"/>
          <w:szCs w:val="28"/>
          <w:lang w:val="uk-UA"/>
        </w:rPr>
        <w:t>) За що ви отримали від мене фігур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сподобалось сьогодні гратись? А мені сподобалось, що ви були уважні, дружні, активні, справжніми дослідниками, господарями, коли помітили безлад у групі після вітерця – пустунця та залатали килимок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хочу на прощання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uk-UA"/>
        </w:rPr>
        <w:t>Всім здор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 побажат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ле мені вже час прощатись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иму пора вам зустрічат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20:00Z</dcterms:created>
  <dc:creator>Admin</dc:creator>
  <dc:description/>
  <dc:language>en-US</dc:language>
  <cp:lastModifiedBy>Ярослав</cp:lastModifiedBy>
  <cp:lastPrinted>2018-10-19T17:23:00Z</cp:lastPrinted>
  <dcterms:modified xsi:type="dcterms:W3CDTF">2018-10-19T14:23:00Z</dcterms:modified>
  <cp:revision>10</cp:revision>
  <dc:subject/>
  <dc:title/>
</cp:coreProperties>
</file>