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701" w:right="-1476" w:firstLine="709"/>
        <w:jc w:val="center"/>
        <w:rPr/>
      </w:pPr>
      <w:r>
        <w:rPr>
          <w:b/>
          <w:color w:val="000000"/>
          <w:spacing w:val="6"/>
          <w:sz w:val="28"/>
          <w:szCs w:val="28"/>
          <w:lang w:val="uk-UA"/>
        </w:rPr>
        <w:t>Головні педагогічні ідеї педагога-гуманіста та сучасність</w:t>
      </w:r>
    </w:p>
    <w:p>
      <w:pPr>
        <w:pStyle w:val="Normal"/>
        <w:shd w:fill="FFFFFF" w:val="clear"/>
        <w:spacing w:lineRule="auto" w:line="360"/>
        <w:ind w:left="-1701" w:right="-1476" w:firstLine="709"/>
        <w:jc w:val="both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ворча спадщина В. Сухомлинського отримала різнобічну оцінку й зазнала як популяризації і схвалення, так і нищівної критики. Сьогодні, з’являються наукові розвідки, де на основі аналізу фактів з життя та науково-педагогічної діяльності В. Сухомлинського розкривається його роль як борця проти тоталітарної та авторитарної педагогіки. 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Мета розробки – огляд та аналіз актуальних аспектів педагогічної діяльності та педагогічної спадщини видатного українського педагога В. Сухомлинського. 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В суперечливих умовах радянської дійсності педагогіка "служила" тим виховним завданням, які ставив </w:t>
      </w:r>
      <w:r>
        <w:rPr>
          <w:color w:val="000000"/>
          <w:spacing w:val="13"/>
          <w:sz w:val="28"/>
          <w:szCs w:val="28"/>
          <w:lang w:val="uk-UA"/>
        </w:rPr>
        <w:t>технократичний</w:t>
      </w:r>
      <w:r>
        <w:rPr>
          <w:color w:val="000000"/>
          <w:spacing w:val="6"/>
          <w:sz w:val="28"/>
          <w:szCs w:val="28"/>
          <w:lang w:val="uk-UA"/>
        </w:rPr>
        <w:t xml:space="preserve"> режим. Однак викреслити цей період у розвитку педагогіки - не правильно й шкідливо. Бо при зовнішньому інтернаціоналізмі українська педагогіка не втратила своєї внутрішньої сутності як науки, що обґрунтовує виховання для майбутнього, опираючись на історію народу, його традиції, культуру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Це добре видно з педагогічної спадщини найвидатнішого українського педагога того часу В. Сухомлинського (1918 - 1970), праці якого привернули увагу педагогів багатьох країн світу. Досліджуючи генезис теоретичних засад виховання в працях В. Сухомлинського, німецький професор В. Іфферт, російський вчений М. Богуславський та академік АПН України О. Савченко відзначають, що з часом відчутніше виявилась його схильність розглядати виховання як процес розгортання вроджених здібностей дитини у спеціально організованому соціумі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"У світогляді вченого, — досліджує О. Савченко, — відбувся перехід від суто інтернаціоналістської педагогіки до акцентування на українську національну, від войовничого атеїзму — до опори на народну культуру та народну педагогіку" [2]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численних працях, зокрема, "Духовний світ школяра", "Народження громадянина", "Як виховати справжню людину", "Проблеми </w:t>
      </w:r>
      <w:r>
        <w:rPr>
          <w:color w:val="000000"/>
          <w:spacing w:val="8"/>
          <w:sz w:val="28"/>
          <w:szCs w:val="28"/>
          <w:lang w:val="uk-UA"/>
        </w:rPr>
        <w:t xml:space="preserve">виховання всебічно розвиненої особистості", "Павлиська середня </w:t>
      </w:r>
      <w:r>
        <w:rPr>
          <w:color w:val="000000"/>
          <w:spacing w:val="5"/>
          <w:sz w:val="28"/>
          <w:szCs w:val="28"/>
          <w:lang w:val="uk-UA"/>
        </w:rPr>
        <w:t xml:space="preserve">школа" та багатьох інших (В. Сухомлинський автор понад 600 статей, </w:t>
      </w:r>
      <w:r>
        <w:rPr>
          <w:color w:val="000000"/>
          <w:spacing w:val="3"/>
          <w:sz w:val="28"/>
          <w:szCs w:val="28"/>
          <w:lang w:val="uk-UA"/>
        </w:rPr>
        <w:t xml:space="preserve">36 книг і брошур, 1200 художніх творів для дітей) він створив ідеал </w:t>
      </w:r>
      <w:r>
        <w:rPr>
          <w:color w:val="000000"/>
          <w:spacing w:val="13"/>
          <w:sz w:val="28"/>
          <w:szCs w:val="28"/>
          <w:lang w:val="uk-UA"/>
        </w:rPr>
        <w:t>справжньої людини, яка може бути нашим сучасником. їй прита</w:t>
      </w:r>
      <w:r>
        <w:rPr>
          <w:color w:val="000000"/>
          <w:spacing w:val="6"/>
          <w:sz w:val="28"/>
          <w:szCs w:val="28"/>
          <w:lang w:val="uk-UA"/>
        </w:rPr>
        <w:t>манні такі моральні риси, як відданість рідній землі, рідному народо</w:t>
      </w:r>
      <w:r>
        <w:rPr>
          <w:color w:val="000000"/>
          <w:spacing w:val="5"/>
          <w:sz w:val="28"/>
          <w:szCs w:val="28"/>
          <w:lang w:val="uk-UA"/>
        </w:rPr>
        <w:t>ві, обов'язок перед ним, любов до рідної мови, до матері і батька, повага до старших, доброта, працелюбність та інші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В. Сухомлинський визначає три рушійні сили всебічного розвитку особистості: сама індивідуальність, її природа; спеціально організований соціум; власна активність. Стержневим компонентом, який визначає сутність виховання, впливає на всі сторони виховного процесу є моральність. Джерело моральності він бачив в утотожненні інтересів суспільства з власними інтересами, в гармонії особистого щастя і суспільного блага, в піднесенні суспільних інтересів над власними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Джерелом для розвитку педагогічної теорії для В. Сухомлинського була не тільки творчість Я. Коменського, Ж.-Ж. Руссо, Й. Песталоцці, Ф. Дістервега, Г. Сковороди, К. Ушинського, але, насамперед, народна педагогічна мудрість, виховний досвід народу і його традиції. У народній педагогіці він «високо цінував традиції мудрої любові батьків до дітей, гуманного, поєднаного з розумною вимогливістю підходу до них, використання в навчанні і вихованні скарбів рідного слова, підпорядкування книжних знань реальним потребам трудового життя, поступового загартування дитячого організму і взагалі додержання прийнятих у народі природних способів фізичного виховання» </w:t>
      </w:r>
      <w:r>
        <w:rPr>
          <w:color w:val="000000"/>
          <w:spacing w:val="6"/>
          <w:sz w:val="28"/>
          <w:szCs w:val="28"/>
          <w:lang w:val="uk-UA"/>
        </w:rPr>
        <w:t>[2]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Однією з найважливіших рис морального обліку виховання В. Сухомлинський вважав працелюбність. її виховання, на його думку, є невід'ємною складовою духовного життя дитини - інтелектуального, емоційного і вольового. Не може бути працелюбною людина, яка мало думає, мало переживає. Чим розумніша людина, чим багатші її емоції і сильніша воля, тим яскравіше проявляється у неї схильність до найрізноманітніших видів трудової діяльності. Як не можна виховати працелюбність одними словами про працю, так не можна виховати її без серйозних, розумних слів, наголошував він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Аналізуючи виховні можливості різних видів праці школярів, В. Сухомлинський відповів на ряд принципових питань, вирішення яких робить працю повноцінним фактором формування духовності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Розвиваючи думку К. Ушинського про те, що виховувати дітей потрібно не для щастя, а для щастя життя, і це принесе щастя, В. Сухомлинський переконливо довів, що ці слова мають смисл тільки за умови, що праця входить у духовне життя дитини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Для цього праця має бути облагороджена працею розумовою, а в діяльності учнів має гармонійно поєднуватися праця навчальна і продуктивна, праця короткочасна і довготривала, праця оплачувана і безоплатна, праця ручна і механізована, праця в майстерні і на полі, праця індивідуальна і колективна, праця буденна, "чорнова" </w:t>
      </w:r>
      <w:r>
        <w:rPr>
          <w:color w:val="000000"/>
          <w:spacing w:val="6"/>
          <w:sz w:val="28"/>
          <w:szCs w:val="28"/>
          <w:lang w:val="uk-UA"/>
        </w:rPr>
        <w:t xml:space="preserve">[2]. </w:t>
      </w:r>
      <w:r>
        <w:rPr>
          <w:color w:val="000000"/>
          <w:spacing w:val="13"/>
          <w:sz w:val="28"/>
          <w:szCs w:val="28"/>
          <w:lang w:val="uk-UA"/>
        </w:rPr>
        <w:t>При такій гармонії трудове життя вихованця стає частиною духовного життя, джерелом розвитку, а не повинністю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Висновки В. Сухомлинського щодо організації життя шкільного колективу, виховної діяльності педагогів є цінним джерелом для ро</w:t>
        <w:softHyphen/>
        <w:t>звитку сучасної педагогічної теорії і практики.</w:t>
      </w:r>
    </w:p>
    <w:p>
      <w:pPr>
        <w:pStyle w:val="Normal"/>
        <w:shd w:fill="FFFFFF" w:val="clear"/>
        <w:spacing w:lineRule="auto" w:line="360"/>
        <w:ind w:right="18" w:firstLine="850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>Висновки. Роботи В. Сухомлинського щодо організації життя учнівського колективу, виховної діяльності педагогів – цінне джерело для розвитку сучасної педагогіки. У всій сукупності публікацій - і Сухомлинського, і про нього - педагог постає борцем проти тоталітарної педагогіки. Він протиставляє технократичному виклику гуманістичну орієнтацію, яка оголошує людину вищою цінністю на землі. У непросту епоху жив і творив В. Сухомлинський, доба не в усьому виявилася спроможною піднятися до розуміння й осягнення сповіданих ним ідеалів [3]. Незважаючи на це, В. Сухомлинському вдалося в межах того часу обґрунтувати та реалізувати на практиці гуманістичну та демократичну за своєю суттю педагогічну систему, яка мала випереджувальний характер.</w:t>
      </w:r>
    </w:p>
    <w:p>
      <w:pPr>
        <w:pStyle w:val="Normal"/>
        <w:shd w:fill="FFFFFF" w:val="clear"/>
        <w:spacing w:lineRule="auto" w:line="360"/>
        <w:ind w:right="18" w:firstLine="709"/>
        <w:jc w:val="center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1. Антонець М. Славетний український педагог-гуманіст/ М. Антонець // Педагогіка і психологія. – 2003. – № 2. – С. 36 - 44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2. </w:t>
      </w:r>
      <w:hyperlink r:id="rId2">
        <w:r>
          <w:rPr>
            <w:rStyle w:val="InternetLink"/>
            <w:color w:val="000000"/>
            <w:spacing w:val="13"/>
            <w:sz w:val="28"/>
            <w:szCs w:val="28"/>
            <w:lang w:val="uk-UA"/>
          </w:rPr>
          <w:t>Ступарик Б. М. Національна школа: витоки, становлення: навч.-метод. посіб. / Б. М. Ступарик. - К.: ІЗМН, 1998. – 336 с.</w:t>
        </w:r>
      </w:hyperlink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>3. Філоненко О.В. Педагогічна концепція В. Сухомлинського в оцінці вітчизняних і зарубіжних учених // Innovative solutions in modern science. - № 9(9), 2016.</w:t>
      </w:r>
    </w:p>
    <w:p>
      <w:pPr>
        <w:pStyle w:val="Normal"/>
        <w:shd w:fill="FFFFFF" w:val="clear"/>
        <w:spacing w:lineRule="auto" w:line="360"/>
        <w:ind w:right="18" w:firstLine="709"/>
        <w:jc w:val="both"/>
        <w:rPr>
          <w:color w:val="000000"/>
          <w:spacing w:val="13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rary.tnpu.edu.ua:8080/library/DocDescription?doc_id=587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7:00Z</dcterms:created>
  <dc:creator>Speed_XP</dc:creator>
  <dc:description/>
  <dc:language>en-US</dc:language>
  <cp:lastModifiedBy>Ярослав</cp:lastModifiedBy>
  <cp:lastPrinted>2018-10-18T14:28:00Z</cp:lastPrinted>
  <dcterms:modified xsi:type="dcterms:W3CDTF">2018-10-18T11:28:00Z</dcterms:modified>
  <cp:revision>13</cp:revision>
  <dc:subject/>
  <dc:title/>
</cp:coreProperties>
</file>