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ish can be easy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jectives</w:t>
      </w:r>
      <w:r>
        <w:rPr>
          <w:sz w:val="28"/>
          <w:szCs w:val="28"/>
          <w:lang w:val="en-US"/>
        </w:rPr>
        <w:t xml:space="preserve"> To revise grammar and lexis</w:t>
      </w:r>
    </w:p>
    <w:p>
      <w:pPr>
        <w:pStyle w:val="Normal"/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actice dialogical speech and using present indefinite tense</w:t>
      </w:r>
    </w:p>
    <w:p>
      <w:pPr>
        <w:pStyle w:val="Normal"/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reading, speaking and listening skills</w:t>
      </w:r>
    </w:p>
    <w:p>
      <w:pPr>
        <w:pStyle w:val="Normal"/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 students to work in groups</w:t>
      </w:r>
    </w:p>
    <w:p>
      <w:pPr>
        <w:pStyle w:val="Normal"/>
        <w:ind w:firstLine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ring up interest to learning English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ids</w:t>
      </w:r>
      <w:r>
        <w:rPr>
          <w:sz w:val="28"/>
          <w:szCs w:val="28"/>
          <w:lang w:val="en-US"/>
        </w:rPr>
        <w:t xml:space="preserve"> Tablet, song, card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ing u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Fruit salad” gam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n par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ivide into two teams. Create the name and motto of each team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words can you make out of the word </w:t>
      </w:r>
      <w:r>
        <w:rPr>
          <w:sz w:val="28"/>
          <w:szCs w:val="28"/>
          <w:u w:val="single"/>
          <w:lang w:val="en-US"/>
        </w:rPr>
        <w:t>HALLOWE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, hell, we, all, when, owl, hall, alone, whale, allow, wall, new, he, law, low…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reading? Believe me, it can be very interesting. So let’s try.</w:t>
      </w:r>
    </w:p>
    <w:p>
      <w:pPr>
        <w:pStyle w:val="Normal"/>
        <w:ind w:left="360" w:firstLine="180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201035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 game (using prepositions of place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ess who (revise appearance  lexis and descriptive techniques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187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ections of mistakes.</w:t>
      </w:r>
    </w:p>
    <w:p>
      <w:pPr>
        <w:pStyle w:val="Normal"/>
        <w:rPr/>
      </w:pPr>
      <w:r>
        <w:rPr/>
        <w:t>Correct the following sent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lang w:val="en-US"/>
        </w:rPr>
        <w:t xml:space="preserve">We study Maths </w:t>
      </w:r>
      <w:r>
        <w:rPr>
          <w:color w:val="FF0000"/>
          <w:u w:val="single"/>
          <w:lang w:val="en-US"/>
        </w:rPr>
        <w:t>in</w:t>
      </w:r>
      <w:r>
        <w:rPr>
          <w:lang w:val="en-US"/>
        </w:rPr>
        <w:t xml:space="preserve"> Monday.</w:t>
        <w:tab/>
        <w:tab/>
        <w:tab/>
        <w:tab/>
        <w:tab/>
      </w:r>
      <w:r>
        <w:rPr/>
        <w:t>___</w:t>
      </w:r>
      <w:r>
        <w:rPr>
          <w:b/>
          <w:i/>
          <w:u w:val="single"/>
        </w:rPr>
        <w:t>on</w:t>
      </w:r>
      <w:r>
        <w:rPr>
          <w:u w:val="single"/>
        </w:rPr>
        <w:t>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he are Sally.</w:t>
        <w:tab/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e live on Madrid.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The man and the woman is happy.</w:t>
        <w:tab/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There is shops, pubs and restaurants in my city.</w:t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he am not Italian.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My favourite day is sunday.</w:t>
        <w:tab/>
        <w:tab/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Are horses your favourites animals?</w:t>
        <w:tab/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Has you got a cat?</w:t>
        <w:tab/>
        <w:tab/>
        <w:tab/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They haven’t got bigs ears.</w:t>
        <w:tab/>
        <w:tab/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e cans swim.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o he Know Helen?</w:t>
        <w:tab/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There isn’t plates on the floor.</w:t>
        <w:tab/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>We have maths at the morning.</w:t>
        <w:tab/>
        <w:tab/>
        <w:tab/>
        <w:tab/>
      </w:r>
      <w:r>
        <w:rPr/>
        <w:t>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Song – Tim MC Morris “What a beautiful day”. Your task will be t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 xml:space="preserve"> listen twice and to fill in the gaps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rStyle w:val="Songtexttranssongtext"/>
          <w:lang w:val="en-US"/>
        </w:rPr>
        <w:t>The sun shines bright</w:t>
      </w:r>
      <w:r>
        <w:rPr>
          <w:lang w:val="en-US"/>
        </w:rPr>
        <w:br/>
      </w:r>
      <w:r>
        <w:rPr>
          <w:rStyle w:val="Songtexttranssongtext"/>
          <w:lang w:val="en-US"/>
        </w:rPr>
        <w:t>As it moves across my face</w:t>
      </w:r>
      <w:r>
        <w:rPr>
          <w:lang w:val="en-US"/>
        </w:rPr>
        <w:br/>
      </w:r>
      <w:r>
        <w:rPr>
          <w:rStyle w:val="Songtexttranssongtext"/>
          <w:lang w:val="en-US"/>
        </w:rPr>
        <w:t>I feel the light</w:t>
      </w:r>
      <w:r>
        <w:rPr>
          <w:lang w:val="en-US"/>
        </w:rPr>
        <w:br/>
      </w:r>
      <w:r>
        <w:rPr>
          <w:rStyle w:val="Songtexttranssongtext"/>
          <w:lang w:val="en-US"/>
        </w:rPr>
        <w:t>And everything is in it's place</w:t>
      </w:r>
      <w:r>
        <w:rPr>
          <w:lang w:val="en-US"/>
        </w:rPr>
        <w:br/>
        <w:br/>
      </w:r>
      <w:r>
        <w:rPr>
          <w:rStyle w:val="Songtexttranssongtext"/>
          <w:lang w:val="en-US"/>
        </w:rPr>
        <w:t>I woke up feeling great</w:t>
      </w:r>
      <w:r>
        <w:rPr>
          <w:lang w:val="en-US"/>
        </w:rPr>
        <w:br/>
      </w:r>
      <w:r>
        <w:rPr>
          <w:rStyle w:val="Songtexttranssongtext"/>
          <w:lang w:val="en-US"/>
        </w:rPr>
        <w:t>Today was made for me</w:t>
      </w:r>
      <w:r>
        <w:rPr>
          <w:lang w:val="en-US"/>
        </w:rPr>
        <w:br/>
      </w:r>
      <w:r>
        <w:rPr>
          <w:rStyle w:val="Songtexttranssongtext"/>
          <w:lang w:val="en-US"/>
        </w:rPr>
        <w:t>And life is good, the way it should,</w:t>
      </w:r>
      <w:r>
        <w:rPr>
          <w:lang w:val="en-US"/>
        </w:rPr>
        <w:br/>
      </w:r>
      <w:r>
        <w:rPr>
          <w:rStyle w:val="Songtexttranssongtext"/>
          <w:lang w:val="en-US"/>
        </w:rPr>
        <w:t>the way it was meant to be</w:t>
      </w:r>
      <w:r>
        <w:rPr>
          <w:lang w:val="en-US"/>
        </w:rPr>
        <w:br/>
        <w:br/>
      </w:r>
      <w:r>
        <w:rPr>
          <w:rStyle w:val="Songtexttranssongtext"/>
          <w:lang w:val="en-US"/>
        </w:rPr>
        <w:t>And it’s a beautful day</w:t>
      </w:r>
      <w:r>
        <w:rPr>
          <w:lang w:val="en-US"/>
        </w:rPr>
        <w:br/>
      </w:r>
      <w:r>
        <w:rPr>
          <w:rStyle w:val="Songtexttranssongtext"/>
          <w:lang w:val="en-US"/>
        </w:rPr>
        <w:t>It’s a beautiful day</w:t>
      </w:r>
      <w:r>
        <w:rPr>
          <w:lang w:val="en-US"/>
        </w:rPr>
        <w:br/>
      </w:r>
      <w:r>
        <w:rPr>
          <w:rStyle w:val="Songtexttranssongtext"/>
          <w:lang w:val="en-US"/>
        </w:rPr>
        <w:t>It’s a beautiful day</w:t>
      </w:r>
      <w:r>
        <w:rPr>
          <w:lang w:val="en-US"/>
        </w:rPr>
        <w:br/>
      </w:r>
      <w:r>
        <w:rPr>
          <w:rStyle w:val="Songtexttranssongtext"/>
          <w:lang w:val="en-US"/>
        </w:rPr>
        <w:t>It’s a beautiful day</w:t>
      </w:r>
      <w:r>
        <w:rPr>
          <w:lang w:val="en-US"/>
        </w:rPr>
        <w:br/>
        <w:br/>
      </w:r>
      <w:r>
        <w:rPr>
          <w:rStyle w:val="Songtexttranssongtext"/>
          <w:lang w:val="en-US"/>
        </w:rPr>
        <w:t>The wind is blowing, the bells are ringing</w:t>
      </w:r>
      <w:r>
        <w:rPr>
          <w:lang w:val="en-US"/>
        </w:rPr>
        <w:br/>
      </w:r>
      <w:r>
        <w:rPr>
          <w:rStyle w:val="Songtexttranssongtext"/>
          <w:lang w:val="en-US"/>
        </w:rPr>
        <w:t>Children playing in the park</w:t>
      </w:r>
      <w:r>
        <w:rPr>
          <w:lang w:val="en-US"/>
        </w:rPr>
        <w:br/>
      </w:r>
      <w:r>
        <w:rPr>
          <w:rStyle w:val="Songtexttranssongtext"/>
          <w:lang w:val="en-US"/>
        </w:rPr>
        <w:t>While birds are singing</w:t>
      </w:r>
      <w:r>
        <w:rPr>
          <w:lang w:val="en-US"/>
        </w:rPr>
        <w:br/>
      </w:r>
      <w:r>
        <w:rPr>
          <w:rStyle w:val="Songtexttranssongtext"/>
          <w:lang w:val="en-US"/>
        </w:rPr>
        <w:t>And I’m walking, and I’m laughing</w:t>
      </w:r>
      <w:r>
        <w:rPr>
          <w:lang w:val="en-US"/>
        </w:rPr>
        <w:br/>
      </w:r>
      <w:r>
        <w:rPr>
          <w:rStyle w:val="Songtexttranssongtext"/>
          <w:lang w:val="en-US"/>
        </w:rPr>
        <w:t>Life is perfect, I’m not tryin’, it’s just happe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>Summing up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lets count our points and choose the winner of our today’s competition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aluations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ongtexttranssongtext">
    <w:name w:val="songtexttrans son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4:00Z</dcterms:created>
  <dc:creator>User</dc:creator>
  <dc:description/>
  <cp:keywords/>
  <dc:language>en-US</dc:language>
  <cp:lastModifiedBy>User</cp:lastModifiedBy>
  <cp:lastPrinted>2017-11-01T22:44:00Z</cp:lastPrinted>
  <dcterms:modified xsi:type="dcterms:W3CDTF">2018-05-09T11:05:00Z</dcterms:modified>
  <cp:revision>3</cp:revision>
  <dc:subject/>
  <dc:title>English can be easy</dc:title>
</cp:coreProperties>
</file>