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>
          <w:rFonts w:eastAsia="Times New Roman"/>
          <w:lang w:val="uk-UA"/>
        </w:rPr>
        <w:t xml:space="preserve">                         </w:t>
      </w:r>
      <w:r>
        <w:rPr>
          <w:rFonts w:eastAsia="Times New Roman"/>
        </w:rPr>
        <w:t xml:space="preserve"> </w:t>
      </w:r>
      <w:r>
        <w:rPr>
          <w:b/>
          <w:sz w:val="28"/>
          <w:szCs w:val="28"/>
          <w:lang w:val="uk-UA"/>
        </w:rPr>
        <w:t>Рід, родина, родовід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(сценарій виховного заходу для учнів 10-х класів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виховувати шанобливе ставлення до сімейних звичаїв та традицій; культивувати родинні цінності у старшокласників. Формувати розуміння того, що родина – це важлива складова в житті кожної людини. Продовжувати розвивати вміння працювати в команді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мультимедійні засоби, фонограми з записами українських пісень, столи для команд, дзвоники для подачі сигналу про відповідь, аркуші паперу, ручки, секундомір, грамоти для нагородження учасни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Захід проводиться у формі конкурсу. Кожен клас презентує свою команду у складі 6 учнів. Для суддівства формується журі у складі 3-х осіб. Ведучим конкурсу може бути як вчитель, так і учні іншої паралел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</w:t>
      </w:r>
      <w:r>
        <w:rPr>
          <w:b/>
          <w:sz w:val="28"/>
          <w:szCs w:val="28"/>
          <w:lang w:val="uk-UA"/>
        </w:rPr>
        <w:t>Хід заходу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едучий.</w:t>
      </w:r>
      <w:r>
        <w:rPr>
          <w:sz w:val="28"/>
          <w:szCs w:val="28"/>
          <w:lang w:val="uk-UA"/>
        </w:rPr>
        <w:t xml:space="preserve"> Родина, рід займають велику роль в житті кожної людини. Сьогодні – ви діти своїх батьків, в той же час в майбутньому самі будете батьками. Тому наші конкурси сьогодні пов’язані зі знаннями як сімейної сфери вцілому, так і шлюбної зокрема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курс «Родинні зв’язки: хто кому ким доводиться»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За кожну правильну відповідь команда, яка її надала, отримує 1 бал.. Оцінюється швидкість і правильність відповіді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м доводиться мати дружини для чоловіка? (Тещею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ат дружини – це..? (Шурин, свояк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така дядина? (Дружина дядька, батькового брата чи материного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ужина сина – це..? (Невістка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така свекруха? (Мати чоловіка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рещений батько щодо батьків хрещеника? (Кум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н сина або дочки – це..? (Онук).</w:t>
      </w:r>
    </w:p>
    <w:p>
      <w:pPr>
        <w:pStyle w:val="Normal"/>
        <w:ind w:left="57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курс «Шлюбні взаємостосунки»</w:t>
      </w:r>
    </w:p>
    <w:p>
      <w:pPr>
        <w:pStyle w:val="Normal"/>
        <w:ind w:left="5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повинні продовжити висловлювання відомих людей. Оцінюється обізнаність команд та швидкість відповіді. Максимальна оцінка – 2 бал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.М. Толстой</w:t>
      </w:r>
      <w:r>
        <w:rPr>
          <w:sz w:val="28"/>
          <w:szCs w:val="28"/>
          <w:lang w:val="uk-UA"/>
        </w:rPr>
        <w:t>: «Всі щасливі сім’ї щасливі однаково, кожна нещаслива сім’я…»</w:t>
      </w:r>
    </w:p>
    <w:p>
      <w:pPr>
        <w:pStyle w:val="Normal"/>
        <w:ind w:left="5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ь: нещаслива по-своєму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  <w:lang w:val="uk-UA"/>
        </w:rPr>
        <w:t>В.В. Маяковський:</w:t>
      </w:r>
      <w:r>
        <w:rPr>
          <w:sz w:val="28"/>
          <w:szCs w:val="28"/>
          <w:lang w:val="uk-UA"/>
        </w:rPr>
        <w:t xml:space="preserve"> «Любовная лодка розбилась о…</w:t>
      </w:r>
      <w:r>
        <w:rPr>
          <w:sz w:val="28"/>
          <w:szCs w:val="28"/>
        </w:rPr>
        <w:t>//</w:t>
      </w:r>
      <w:r>
        <w:rPr>
          <w:sz w:val="28"/>
          <w:szCs w:val="28"/>
          <w:lang w:val="uk-UA"/>
        </w:rPr>
        <w:t xml:space="preserve"> Човен кохання розбився об..?»</w:t>
      </w:r>
    </w:p>
    <w:p>
      <w:pPr>
        <w:pStyle w:val="Normal"/>
        <w:ind w:left="5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ь: побут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uk-UA"/>
        </w:rPr>
        <w:t xml:space="preserve">Слова пісні з кінофільму </w:t>
      </w:r>
      <w:r>
        <w:rPr>
          <w:b/>
          <w:sz w:val="28"/>
          <w:szCs w:val="28"/>
          <w:lang w:val="uk-UA"/>
        </w:rPr>
        <w:t>«Кавказька полонянка»:</w:t>
      </w:r>
      <w:r>
        <w:rPr>
          <w:sz w:val="28"/>
          <w:szCs w:val="28"/>
          <w:lang w:val="uk-UA"/>
        </w:rPr>
        <w:t xml:space="preserve"> «Якщо б я був султан, то…»</w:t>
      </w:r>
    </w:p>
    <w:p>
      <w:pPr>
        <w:pStyle w:val="Normal"/>
        <w:ind w:left="5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ь: мав би трьох жінок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  <w:lang w:val="uk-UA"/>
        </w:rPr>
        <w:t>В. Ключевський:</w:t>
      </w:r>
      <w:r>
        <w:rPr>
          <w:sz w:val="28"/>
          <w:szCs w:val="28"/>
          <w:lang w:val="uk-UA"/>
        </w:rPr>
        <w:t xml:space="preserve"> «Красивими чоловіками жінки любуються, розумними захоплюються, в добрих закохуються, але виходять заміж за…»</w:t>
      </w:r>
    </w:p>
    <w:p>
      <w:pPr>
        <w:pStyle w:val="Normal"/>
        <w:ind w:left="5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ь: сильних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  <w:lang w:val="uk-UA"/>
        </w:rPr>
        <w:t>О. Бальзак:</w:t>
      </w:r>
      <w:r>
        <w:rPr>
          <w:sz w:val="28"/>
          <w:szCs w:val="28"/>
          <w:lang w:val="uk-UA"/>
        </w:rPr>
        <w:t xml:space="preserve"> «Майбутнє нації – в руках..?»</w:t>
      </w:r>
    </w:p>
    <w:p>
      <w:pPr>
        <w:pStyle w:val="Normal"/>
        <w:ind w:left="5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ь: матерів.</w:t>
      </w:r>
    </w:p>
    <w:p>
      <w:pPr>
        <w:pStyle w:val="Normal"/>
        <w:ind w:left="57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курс «Родина за столом»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анди повинні розташувати за обіднім столом традиційну українську родину, яка складається з батька, матері та кількох дітей. Ролі членів родини можуть виконувати учні інших класів. Повна відповідь оцінюється в 3 бали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>Відповідь:</w:t>
      </w:r>
      <w:r>
        <w:rPr>
          <w:sz w:val="28"/>
          <w:szCs w:val="28"/>
          <w:lang w:val="uk-UA"/>
        </w:rPr>
        <w:t xml:space="preserve"> на чолі столу розташовується глава сім’ї – батько, мати – господиня, сідає на краю лави, щоб обслуговувати родину під час обіду; діти – по обидві сторони від батька по старшинству.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курс «Співоча родина»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ній команді по черзі пропонується прослухати частину української народної пісні, яку потрібно продовжити. На обговорення дається 1 хвилина. За правильну відповідь – 2 бали. Запропонованими піснями можуть бути такі: «Несе Галя воду», «Горіла сосна, палала», «Цвіте терен» та інші.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курс «Вірш про родину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Учні повинні скласти вірш із запропонованих слів-рим, наприклад, таких: </w:t>
      </w:r>
      <w:r>
        <w:rPr>
          <w:b/>
          <w:sz w:val="28"/>
          <w:szCs w:val="28"/>
          <w:lang w:val="uk-UA"/>
        </w:rPr>
        <w:t>родина, природа, дитина, свобода.</w:t>
      </w:r>
      <w:r>
        <w:rPr>
          <w:sz w:val="28"/>
          <w:szCs w:val="28"/>
          <w:lang w:val="uk-UA"/>
        </w:rPr>
        <w:t xml:space="preserve"> Завдання команди можуть отримати і виконати напередодні як домашнє. Конкурс оцінюється в 5 балів.                        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курс «Сімейні традиції»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андам пропонується відповісти на розгорнуті запитання щодо звичаїв та традицій певних народів, країн в різні історичні періоди. Максимальний час обговорення – 1 хвилина. Відповідає та команда, яка першою підготує відповідь. Правильна відповідь оцінюється в 2 бал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Новому Заповіті говориться про обов’язки чоловіка і дружини стосовно одне одного. Там наголошується, що жінка повинна коритися своєму чоловікові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  <w:lang w:val="uk-UA"/>
        </w:rPr>
        <w:t>Питання:</w:t>
      </w:r>
      <w:r>
        <w:rPr>
          <w:sz w:val="28"/>
          <w:szCs w:val="28"/>
          <w:lang w:val="uk-UA"/>
        </w:rPr>
        <w:t xml:space="preserve"> Що зобов’язаний здійснювати чоловік щодо своєї дружини?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  <w:lang w:val="uk-UA"/>
        </w:rPr>
        <w:t>Відповідь:</w:t>
      </w:r>
      <w:r>
        <w:rPr>
          <w:sz w:val="28"/>
          <w:szCs w:val="28"/>
          <w:lang w:val="uk-UA"/>
        </w:rPr>
        <w:t xml:space="preserve"> Любити ї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ші далекі предки в первісні часи також поважали родинні стосунки. Жили великими сім’ями. Щодо ображених скривджених родичів діяло правило Талону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b/>
          <w:sz w:val="28"/>
          <w:szCs w:val="28"/>
          <w:lang w:val="uk-UA"/>
        </w:rPr>
        <w:t>Питання:</w:t>
      </w:r>
      <w:r>
        <w:rPr>
          <w:sz w:val="28"/>
          <w:szCs w:val="28"/>
          <w:lang w:val="uk-UA"/>
        </w:rPr>
        <w:t xml:space="preserve"> Яким висловом (прислів’ям) можна озвучити це правило?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b/>
          <w:sz w:val="28"/>
          <w:szCs w:val="28"/>
          <w:lang w:val="uk-UA"/>
        </w:rPr>
        <w:t>Відповідь:</w:t>
      </w:r>
      <w:r>
        <w:rPr>
          <w:sz w:val="28"/>
          <w:szCs w:val="28"/>
          <w:lang w:val="uk-UA"/>
        </w:rPr>
        <w:t xml:space="preserve"> «Око - за око, зуб – за зуб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давнину шлюби укладалися у ранньому віці. В Месопотамії, наприклад, дівчина 10 років вже могла вийти заміж, а хлопчику для обзаведення сім’єю повинно виповнитись 13 років. У Давньому Римі, за законом, мінімальний шлюбний вік дівчини – 12 років, хлопчиків – 14. Імператор Август видав навіть наказ проти безшлюбності, за яким ті, хто не одружився до 20 років, могли бути оштрафовані або навіть вигнані з країн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итання:</w:t>
      </w:r>
      <w:r>
        <w:rPr>
          <w:sz w:val="28"/>
          <w:szCs w:val="28"/>
          <w:lang w:val="uk-UA"/>
        </w:rPr>
        <w:t xml:space="preserve"> Яким є шлюбний вік в Україні згідно нового Сімейного кодексу?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повідь:</w:t>
      </w:r>
      <w:r>
        <w:rPr>
          <w:sz w:val="28"/>
          <w:szCs w:val="28"/>
          <w:lang w:val="uk-UA"/>
        </w:rPr>
        <w:t xml:space="preserve"> збільшено до 18 рокі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тародавній Греції для молодої нареченої на наступний день після весілля починались справжні іспити. Щоб перевірити, чи гарна вона господарка, в будинку нареченого навмисно затівалось прибирання, куховаріння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b/>
          <w:sz w:val="28"/>
          <w:szCs w:val="28"/>
          <w:lang w:val="uk-UA"/>
        </w:rPr>
        <w:t>Питання:</w:t>
      </w:r>
      <w:r>
        <w:rPr>
          <w:sz w:val="28"/>
          <w:szCs w:val="28"/>
          <w:lang w:val="uk-UA"/>
        </w:rPr>
        <w:t xml:space="preserve"> Що кидали на середину кімнати за цих обставин?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b/>
          <w:sz w:val="28"/>
          <w:szCs w:val="28"/>
          <w:lang w:val="uk-UA"/>
        </w:rPr>
        <w:t>Відповідь:</w:t>
      </w:r>
      <w:r>
        <w:rPr>
          <w:sz w:val="28"/>
          <w:szCs w:val="28"/>
          <w:lang w:val="uk-UA"/>
        </w:rPr>
        <w:t xml:space="preserve"> віни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острові Ява в Індонезії кожний, хто вступає в шлюб уперше повинен посадити плодове дерево, а бажаючі розлучитися – по п’ять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b/>
          <w:sz w:val="28"/>
          <w:szCs w:val="28"/>
          <w:lang w:val="uk-UA"/>
        </w:rPr>
        <w:t>Питання:</w:t>
      </w:r>
      <w:r>
        <w:rPr>
          <w:sz w:val="28"/>
          <w:szCs w:val="28"/>
          <w:lang w:val="uk-UA"/>
        </w:rPr>
        <w:t xml:space="preserve"> Що повинен зробити той, хто вступає у шлюб повторно?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b/>
          <w:sz w:val="28"/>
          <w:szCs w:val="28"/>
          <w:lang w:val="uk-UA"/>
        </w:rPr>
        <w:t>Відповідь:</w:t>
      </w:r>
      <w:r>
        <w:rPr>
          <w:sz w:val="28"/>
          <w:szCs w:val="28"/>
          <w:lang w:val="uk-UA"/>
        </w:rPr>
        <w:t xml:space="preserve"> саджає 3 дерева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ідводяться підсумки гр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180" w:hanging="0"/>
        <w:jc w:val="both"/>
        <w:rPr/>
      </w:pPr>
      <w:r>
        <w:rPr>
          <w:b/>
          <w:sz w:val="28"/>
          <w:szCs w:val="28"/>
          <w:lang w:val="uk-UA"/>
        </w:rPr>
        <w:t>Ведучий.</w:t>
      </w:r>
      <w:r>
        <w:rPr>
          <w:sz w:val="28"/>
          <w:szCs w:val="28"/>
          <w:lang w:val="uk-UA"/>
        </w:rPr>
        <w:t xml:space="preserve"> Шануймо свій рід, поважаймо своїх батьків. Рідна домівка, рідне гніздо – так у народі називають батьківську оселю як особливе місце для людин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На світі білому єдине,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Як і Дніпрова течія,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Домашнє вогнище родинне,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Оселя рідна і сім’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В щасливі і сумні години,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Куди б нам не стелився шлях,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Не згасне вогнище родинне,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В людських запалене серцях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(Дмитро Білоус)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 використаних джере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Культура </w:t>
      </w:r>
      <w:r>
        <w:rPr>
          <w:sz w:val="28"/>
          <w:szCs w:val="28"/>
          <w:lang w:val="uk-UA"/>
        </w:rPr>
        <w:t>і побут населення України: Навч. Посібник В.І. / Науменко, Л.Ф. Артюр, В.Ф. Горленко та ін. – К.: Либідь, 1993. – С. 288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Л.Н. Толстой Анна Каренина (отрывок). [</w:t>
      </w:r>
      <w:r>
        <w:rPr>
          <w:sz w:val="28"/>
          <w:szCs w:val="28"/>
          <w:lang w:val="uk-UA"/>
        </w:rPr>
        <w:t>Електронний ресурс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>. – Режим доступу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thinkalou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arallel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tolsto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k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  <w:lang w:val="uk-UA"/>
        </w:rPr>
        <w:t xml:space="preserve"> – Назва з екран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ий Заповіт і Книга псалмів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uk-UA"/>
        </w:rPr>
        <w:t xml:space="preserve">Нью-Йорк: Гедеонові браття, 1988.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С. 262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Сімейний кодекс</w:t>
      </w:r>
      <w:r>
        <w:rPr>
          <w:sz w:val="28"/>
          <w:szCs w:val="28"/>
        </w:rPr>
        <w:t xml:space="preserve"> //</w:t>
      </w:r>
      <w:r>
        <w:rPr>
          <w:sz w:val="28"/>
          <w:szCs w:val="28"/>
          <w:lang w:val="uk-UA"/>
        </w:rPr>
        <w:t xml:space="preserve"> відомості Верховної Ради України, 2012, № 21-22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ихи о любви и стихи про любов. Владимир Маяковський.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Електронний ресурс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>. – Режим доступу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tihi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u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love</w:t>
        </w:r>
        <w:r>
          <w:rPr>
            <w:rStyle w:val="InternetLink"/>
            <w:sz w:val="28"/>
            <w:szCs w:val="28"/>
          </w:rPr>
          <w:t>/84.</w:t>
        </w:r>
        <w:r>
          <w:rPr>
            <w:rStyle w:val="InternetLink"/>
            <w:sz w:val="28"/>
            <w:szCs w:val="28"/>
            <w:lang w:val="en-US"/>
          </w:rPr>
          <w:t>htm</w:t>
        </w:r>
        <w:r>
          <w:rPr>
            <w:rStyle w:val="InternetLink"/>
            <w:sz w:val="28"/>
            <w:szCs w:val="28"/>
            <w:lang w:val="uk-UA"/>
          </w:rPr>
          <w:t>-Назва</w:t>
        </w:r>
      </w:hyperlink>
      <w:r>
        <w:rPr>
          <w:sz w:val="28"/>
          <w:szCs w:val="28"/>
          <w:lang w:val="uk-UA"/>
        </w:rPr>
        <w:t xml:space="preserve"> з екран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 xml:space="preserve">Уроки з народознавства: Посібник 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 xml:space="preserve"> Упоряд. М.К. Дмитренко, Г.К. Дмитренко. – К.: Ред.. часопису «Народознавство», 1995. – С. 224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Цитаты и афоризмы / Василий Осипович Ключевский. [</w:t>
      </w:r>
      <w:r>
        <w:rPr>
          <w:sz w:val="28"/>
          <w:szCs w:val="28"/>
          <w:lang w:val="uk-UA"/>
        </w:rPr>
        <w:t>Електронний ресурс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>. – Режим доступу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zitat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kluchevski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html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91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ihi-rus.ru/love/84.htm-&#1053;&#1072;&#1079;&#1074;&#1072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5:53:00Z</dcterms:created>
  <dc:creator>савицкая</dc:creator>
  <dc:description/>
  <cp:keywords/>
  <dc:language>en-US</dc:language>
  <cp:lastModifiedBy>савицкая</cp:lastModifiedBy>
  <dcterms:modified xsi:type="dcterms:W3CDTF">2018-09-29T18:49:00Z</dcterms:modified>
  <cp:revision>13</cp:revision>
  <dc:subject/>
  <dc:title/>
</cp:coreProperties>
</file>