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53"/>
        <w:gridCol w:w="2418"/>
        <w:gridCol w:w="1411"/>
        <w:gridCol w:w="1627"/>
        <w:gridCol w:w="1598"/>
        <w:gridCol w:w="1570"/>
        <w:gridCol w:w="1408"/>
        <w:gridCol w:w="1531"/>
        <w:gridCol w:w="169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с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іюв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ворі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ан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сьм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машнє завданн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: «Люди в нашому житті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ячи про люд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3, ст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вняння (</w:t>
            </w:r>
            <w:r>
              <w:rPr>
                <w:lang w:val="en-US"/>
              </w:rPr>
              <w:t xml:space="preserve">as…as) </w:t>
            </w:r>
            <w:r>
              <w:rPr>
                <w:lang w:val="uk-UA"/>
              </w:rPr>
              <w:t>ст. 1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5, ст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6,7, ст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130 (1.1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3 (зош), впр1,2, ст130 (1.2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каві випадки у нашому житт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and Perfect Tens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3,  ст6,  ст115 (правил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 ст.6, впр1, ст1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4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адки з житт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, ст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 ст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граматичних впра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4, ст4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ні люд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5, ст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3,6, ст. 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 ст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5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жити у мор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5, ст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6,7, ст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3, ст. 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-4, ст130 (1.3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6-7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09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траординарні скалолаз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4, ст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8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09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st Perfect Simple and Continuous </w:t>
            </w:r>
            <w:r>
              <w:rPr>
                <w:lang w:val="uk-UA"/>
              </w:rPr>
              <w:t>ст115 (правил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6, ст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1, ст116 (1.2), впр5, ст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-4, ст8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сання фот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-5, ст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6,7, ст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9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у журнал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лістична інверсія Ст116 (1.3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 ст131 (1.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-3, ст12, впр5,6, ст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116 (1.3), впр1,2, ст131 (1.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-3, ст10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ння статті у журн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 ст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2, ст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-10, ст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5, ст10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З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 ст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 ст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к.р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09</w:t>
            </w:r>
          </w:p>
        </w:tc>
        <w:tc>
          <w:tcPr>
            <w:tcW w:w="1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тизація знань з те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09</w:t>
            </w:r>
          </w:p>
        </w:tc>
        <w:tc>
          <w:tcPr>
            <w:tcW w:w="1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2: «Гроші. Цінності у житті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ості та ці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131 (2.1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3, ст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5,6, ст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 ст15, впр2, ст132 (2.1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11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астя не купити за грош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иклі впр3, ст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 ст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116-117 (правил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-3, ст1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12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зі та батьки - безцінн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7, ст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-6, ст16, виконання писемних граматичних впра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4, ст. 12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м на нерухомі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5,6, ст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7,8, ст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13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м моєї мрі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з те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ння твор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исати та вміти розпові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тратити все (розоритися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,6, ст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18, впр7-9, ст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-4, ст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132 (2.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14-15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09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ільки це коштує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єслівні вирази (впр3, ст2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 ст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5, ст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16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09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єслівні вираз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7, ст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6, ст20, впр1, ст1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 ст16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«за» та «прот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3, ст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4,5,7, ст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6, ст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17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астя можна купити за гроші (підготовка до написання ес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аження контрасту впр1, ст132 (2.3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4-6, ст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 ст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5, ст22, впр1, ст132 (2.3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18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10</w:t>
            </w:r>
          </w:p>
        </w:tc>
        <w:tc>
          <w:tcPr>
            <w:tcW w:w="1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ння есе «за» та «проти»: «Найкращі речі у житті» (ст23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исати ес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З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-3, ст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-6, ст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19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З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6, ст25, ст20(зош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 ст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6, ст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20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З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 ст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 ст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5, ст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к.р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10</w:t>
            </w:r>
          </w:p>
        </w:tc>
        <w:tc>
          <w:tcPr>
            <w:tcW w:w="1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граматичних та лексичних навичо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ння контрольної робо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10</w:t>
            </w:r>
          </w:p>
        </w:tc>
        <w:tc>
          <w:tcPr>
            <w:tcW w:w="1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3: «Усе життя. Люди. Покоління.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ії житт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-3, ст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Дієслова з </w:t>
            </w:r>
            <w:r>
              <w:rPr>
                <w:lang w:val="en-US"/>
              </w:rPr>
              <w:t>up/dow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 ст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6, ст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, ст27, впр1,2, ст133 (3.1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-3, ст22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ячи про майбутн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бутній час (ст118-119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 ст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28, впр1, ст119 (3.1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-3, ст22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бутн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28 (правило), ст119 (правил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, ст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4, ст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5, ст22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 та стар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5, ст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6,7, ст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-3, ст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23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поколінь (батьки та діт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-6, ст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3, ст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24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нейджери у Британії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фікси прикметникі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7, ст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25 (зош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-3, ст133 (3.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-5, ст25 вивчити текс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1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ови про майбутн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бутні часи дієслі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119 (3.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 ст32, впр1,2, ст119 (3.3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26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1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,6, ст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 ст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граматичних впра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-5, ст26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ість підліткі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4, ст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7,8, ст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5,6, ст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27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сання людини (підготовка до написання твору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 ст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6,7, ст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1,2, ст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, ст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-3, ст28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11</w:t>
            </w:r>
          </w:p>
        </w:tc>
        <w:tc>
          <w:tcPr>
            <w:tcW w:w="1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сання людини. Розвиток навичок писемного мовлення. (ст3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-7, ст28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З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 ст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 ст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к.р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11</w:t>
            </w:r>
          </w:p>
        </w:tc>
        <w:tc>
          <w:tcPr>
            <w:tcW w:w="1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вивченого матеріал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11</w:t>
            </w:r>
          </w:p>
        </w:tc>
        <w:tc>
          <w:tcPr>
            <w:tcW w:w="1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4: «Людина і тварини. Світ фауни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/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ари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-4, ст37, впр1, ст133 (4.1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, ст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6, ст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29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/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ливості твар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альні дієслова (вміт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38, ст120 (4.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4, ст38, впр1,2, ст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30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арини-рятів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7, ст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,6, ст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: «Моя улюблена тварин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исати твір, вивчити, впр3,4, ст30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танці та їх домашні улюбленц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, ст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4, ст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6, ст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133-134 (4.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31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кування твар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 ст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40, впр5,6, ст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3, ст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ст32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фічні створі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33(зош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3,4, ст32 (зош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2 уривки (смт33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гр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Nominal clauses </w:t>
            </w:r>
            <w:r>
              <w:rPr>
                <w:lang w:val="uk-UA"/>
              </w:rPr>
              <w:t>(ст42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42, ст120 (4.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 ст42, вп1, ст121 (4.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34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гр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7, ст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, ст42, ст121 (4.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6, ст42, впр1-3, ст1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4, ст34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зентація теми на конференції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4,7, ст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,6,ст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35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ираючий вид: гірська гори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necto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6, ст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3,4, ст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1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36 (зош), підібрати інформацію про тварин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11</w:t>
            </w:r>
          </w:p>
        </w:tc>
        <w:tc>
          <w:tcPr>
            <w:tcW w:w="1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ння есе. Вимираючі тварини. (ст4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 ст36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1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З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-4, ст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-8, ст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37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11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 ст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38(зош), ст4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11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6,7, ст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5, ст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к.р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11</w:t>
            </w:r>
          </w:p>
        </w:tc>
        <w:tc>
          <w:tcPr>
            <w:tcW w:w="1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тизація знань з те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11</w:t>
            </w:r>
          </w:p>
        </w:tc>
        <w:tc>
          <w:tcPr>
            <w:tcW w:w="1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5: «Новини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ловки стат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 ст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5, ст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 ст49, впр1-3, ст1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39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а та непряма м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ор1-3, ст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 правил (ст121-122), впр1,2, ст122, впр4, ст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правило, впр1,2, ст40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6,7, ст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, ст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1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-5, ст40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ти. Британські газе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ивати впр1-3, ст1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5, ст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 6,7, ст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41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на слави. Папараці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3, ст52, впр7,8, ст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-6, ст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42-43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тожурналіст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єслова у непрямій м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тексту (ст4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.2, ст44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і у газет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5, ст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6,ст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 ст54, ст122-123 (правил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122, впр3,4, ст44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4, ст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о5,6,7,9, ст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 ст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8, ст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45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гук на книг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 6-10, ст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-5, ст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46 (зош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12</w:t>
            </w:r>
          </w:p>
        </w:tc>
        <w:tc>
          <w:tcPr>
            <w:tcW w:w="1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лексичних та граматичних навичо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 з теми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12</w:t>
            </w:r>
          </w:p>
        </w:tc>
        <w:tc>
          <w:tcPr>
            <w:tcW w:w="1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12</w:t>
            </w:r>
          </w:p>
        </w:tc>
        <w:tc>
          <w:tcPr>
            <w:tcW w:w="1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навичок аудіюва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12</w:t>
            </w:r>
          </w:p>
        </w:tc>
        <w:tc>
          <w:tcPr>
            <w:tcW w:w="1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навичок говорі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12</w:t>
            </w:r>
          </w:p>
        </w:tc>
        <w:tc>
          <w:tcPr>
            <w:tcW w:w="1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навичок пись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12</w:t>
            </w:r>
          </w:p>
        </w:tc>
        <w:tc>
          <w:tcPr>
            <w:tcW w:w="1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навичок чита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12</w:t>
            </w:r>
          </w:p>
        </w:tc>
        <w:tc>
          <w:tcPr>
            <w:tcW w:w="1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мотр відеофільму. Обговоре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12</w:t>
            </w:r>
          </w:p>
        </w:tc>
        <w:tc>
          <w:tcPr>
            <w:tcW w:w="1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12</w:t>
            </w:r>
          </w:p>
        </w:tc>
        <w:tc>
          <w:tcPr>
            <w:tcW w:w="1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едення підсумків семестр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12</w:t>
            </w:r>
          </w:p>
        </w:tc>
        <w:tc>
          <w:tcPr>
            <w:tcW w:w="1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строве оцінюва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7"/>
        <w:gridCol w:w="2536"/>
        <w:gridCol w:w="1440"/>
        <w:gridCol w:w="1473"/>
        <w:gridCol w:w="1541"/>
        <w:gridCol w:w="1616"/>
        <w:gridCol w:w="1432"/>
        <w:gridCol w:w="1443"/>
        <w:gridCol w:w="1692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семес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с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ма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іюва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ворін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сьм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машнє завданн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6: «Точка зору на різноманітні теми. Вміння відстоювати власну думку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ляди та ду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3,4, ст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5,6, ст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1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47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мін дум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ряма мова (питальні речення), впр2, ст60, ст123 (6.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123-1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48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мін дум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6,7, ст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-5, ст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4, ст48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,6, ст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 ст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3, ст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7,8, ст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 ст49 (зош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8, ст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 ст49 (зош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49 (зош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тек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з-шоу на телебаче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,6, ст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 ст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мт62, впр7, ст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3, ст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розповідь про улюблене ток-шоу на Т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ндали на Т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, ст50 (зош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4, ст50 (зош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2, ст50 (зош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50 (зош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50 (зош) дороби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ови та запит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-</w:t>
            </w:r>
            <w:r>
              <w:rPr>
                <w:lang w:val="en-US"/>
              </w:rPr>
              <w:t>tag</w:t>
            </w:r>
            <w:r>
              <w:rPr>
                <w:lang w:val="uk-UA"/>
              </w:rPr>
              <w:t xml:space="preserve"> ст64, впр3, ст124(6.2)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 ст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4, ст64, впр1, ст124 (6.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3, ст52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логи про зустріч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ag</w:t>
            </w:r>
            <w:r>
              <w:rPr/>
              <w:t>-</w:t>
            </w:r>
            <w:r>
              <w:rPr>
                <w:lang w:val="uk-UA"/>
              </w:rPr>
              <w:t xml:space="preserve">питання впр5, ст64, ст124 (6.3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6, ст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8, ст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7, ст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 ст52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ловлювання ду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6,7,ст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, ст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 ст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53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написання е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3, ст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-6, ст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-4, ст54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ння есе (67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-7, ст54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З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-5, ст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6-8, ст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55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З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 ст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 ст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6,7,ст6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З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4, ст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70, впр1, ст56(зош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-8, ст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56 (зош), підготуватися до к.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граматичних навичок з те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мотр відеофільму. Обговорення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7: «Навколишнє середовищ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обальне потепл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4, ст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,6, ст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 ст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135(7.1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57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ади, обов’язки та забор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альні дієсл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-4, ст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58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поводитися з природ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альні дієслова (ст124, 7.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6, ст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т125 (7.1), впр5, ст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-5, ст58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ша вимираюча при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 ст73, впр1,2, ст135-136 (7.2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5, ст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6,7, ст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59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Їжа. Смі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7, ст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, ст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74, впр6,8, ст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4, ст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136 (7.3), підготувати розповідь про свій щоденний раці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Їжа, яку не можна спожив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, ст60 (зош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4, ст60 (зош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60 (зош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60 (зош), дороби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пущення, очікування щодо под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альні дієслова, впр3, ст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,6, ст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7,8, ст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76, ст125 (7.2), правил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125 (7.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62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ова гра. Допомога природ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, ст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3, ст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4,7, ст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6, ст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63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написання есе (за чи проти. Атомні стан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 ст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, ст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3, ст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-3, ст64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ння есе. (ст79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5, ст64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З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4, ст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к.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тематизація лексичних та граматичних навичок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8: «Інтернет у сучасному житті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тування Інтерн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 ст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Фразові дієслова </w:t>
            </w:r>
            <w:r>
              <w:rPr>
                <w:lang w:val="en-US"/>
              </w:rPr>
              <w:t>on/of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 ст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3,5, ст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136 (8.1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65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</w:t>
            </w:r>
            <w:r>
              <w:rPr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та за комп’ютер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альні дієслова (минулий час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82, впр5,6, ст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126 (8.1) правило, впр4, ст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 ст82, впр1, ст1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66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</w:t>
            </w:r>
            <w:r>
              <w:rPr>
                <w:lang w:val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сай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-5, ст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6,7, ст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 ст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67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</w:t>
            </w:r>
            <w:r>
              <w:rPr>
                <w:lang w:val="en-U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туальний св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 ст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84, впр6, ст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3, ст84-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, ст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68-69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</w:t>
            </w:r>
            <w:r>
              <w:rPr>
                <w:lang w:val="en-US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безпечна зв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3, ст68 (зош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 розповідь про використання Інтернет-ресурсі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</w:t>
            </w:r>
            <w:r>
              <w:rPr>
                <w:lang w:val="en-US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всесвітній електронній мереж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шаний тип умовних реч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86, ст126(8.2) правил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 ст86, впр1, ст126 (8.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70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</w:t>
            </w:r>
            <w:r>
              <w:rPr>
                <w:lang w:val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’ютерні мереж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,6, ст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 ст86, с.р. – змішаний тип У.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 ст70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</w:t>
            </w:r>
            <w:r>
              <w:rPr>
                <w:lang w:val="en-US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ло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87, впр1, ст136 (8.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8, ст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-7, ст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 ст136 98.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71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написання біографії лю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4, ст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7, ст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 ст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,6, ст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-3, ст72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ння біографії людини (ст89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5, ст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З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-6, ст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73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74(зош), впр3,4, ст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,6, ст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74 (зош), впр7, ст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 ст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 ст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5, ст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к.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вивченого матеріалу з те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9: «Кар’єрний зріст. Робота»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е жи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 ст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5, ст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93, впр6,7, ст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 ст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137 (9.1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75 (зош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– шлях до престижної профес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Would, used to </w:t>
            </w:r>
            <w:r>
              <w:rPr>
                <w:lang w:val="uk-UA"/>
              </w:rPr>
              <w:t>(впр2, ст9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4, ст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-3, ст76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6, ст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127 (9.1) правил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127 (9.1) впр5, ст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-6, ст76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пошуках кращого жи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5, ст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6, ст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3, ст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77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а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6, ст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7, ст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5, ст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-4, ст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78-79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освіти у Великобритан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-5, ст78 (зош), впр1, ст137 (9.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тек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адки на робо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ture in the Pa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6, ст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98, ст127-128 (9.2) правил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-5, ст98, впр1, ст1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80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терв’ю щодо працевлашт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4, ст99, впр2,3, ст81 (зош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5,6, ст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81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написання рекомендаційного 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4, ст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-4, ст82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ння листа на працевлаштування. Рекомендаційний лист. (ст101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, ст82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З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4, ст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к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ий урок з теми. Контрольна робо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10: «За межами нашого світу.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м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103, впр1,2, ст1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5, ст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6, ст1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 ст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93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одавні астронав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ve voi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6, ст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-3, 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128 (10.1), впр4,5, ст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84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на сві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4, ст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5, ст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 ст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85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 у косм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, ст1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lang w:val="uk-UA"/>
              </w:rPr>
              <w:t xml:space="preserve">Фразові дієслова з </w:t>
            </w:r>
            <w:r>
              <w:rPr>
                <w:b/>
                <w:i/>
                <w:lang w:val="en-US"/>
              </w:rPr>
              <w:t>g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6,7, ст1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3, ст106-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138 (10.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86-87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4</w:t>
            </w:r>
            <w:r>
              <w:rPr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assive voi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8, ст1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3.5,6, ст1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7, ст1089, впр1,2, ст129 (10.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88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4</w:t>
            </w:r>
            <w:r>
              <w:rPr>
                <w:lang w:val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5, ст1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3, ст1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6,7, ст1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89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4</w:t>
            </w:r>
            <w:r>
              <w:rPr>
                <w:lang w:val="en-U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до написання розповіді-опис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3, ст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6,7, ст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4,5, ст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90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4</w:t>
            </w:r>
            <w:r>
              <w:rPr>
                <w:lang w:val="en-US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ння розповіді. (ст111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4</w:t>
            </w:r>
            <w:r>
              <w:rPr>
                <w:lang w:val="en-US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З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3, ст1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-7, ст1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91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4</w:t>
            </w:r>
            <w:r>
              <w:rPr>
                <w:lang w:val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2, ст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,6, ст1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4, ст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7, ст1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92 (зош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, ст1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3, ст1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,5, ст1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к.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тизація лексичних і граматичних знань з теми. Контрольна ро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письм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аудіюва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чита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говорі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ий урок. Підведення підсумків рок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12:00Z</dcterms:created>
  <dc:creator>Admin</dc:creator>
  <dc:description/>
  <dc:language>en-US</dc:language>
  <cp:lastModifiedBy>HPXAYC</cp:lastModifiedBy>
  <cp:lastPrinted>2016-01-14T19:11:00Z</cp:lastPrinted>
  <dcterms:modified xsi:type="dcterms:W3CDTF">2016-09-15T07:46:00Z</dcterms:modified>
  <cp:revision>17</cp:revision>
  <dc:subject/>
  <dc:title>№</dc:title>
</cp:coreProperties>
</file>