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позакласного чит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літературні казки. Іван Андрусяк. «Стефа і її Чака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клас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позакласного читання. Сучасні літературні казки. Іван Андрусяк. «Стефа і її Чакал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ти читання сучасної літератури для дітей та юнацтва; познайомити учнів з життєвим та творчим шляхом І.Андрусяка; закріплювати знання з теорії літератури; розвивати пам'ять, логічне мислення, творчий потенціал, кмітливість,  вміння систематизувати та аналізувати; створити умови для розвитку інформаційної, соціальної та комунікативної компетенцій; виховувати вдумливого читача, шану й любов до української літератури, до Батьківщини, до культ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, виставка книг серії «Сучасна дитяча проза», смайлики, поезія Л.Глібова «Журба», костюми, тестові завдання, картки, відгук на прочитану книгу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майлики» (сигнальні картки жовтого та зеленого кольорів, що демонструють настрій учнів на початок уроку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каз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азка називається літературно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овість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на хвилин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«ланцюжком» та аналіз поезії Л.Глібова «Журба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гора високая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ід горою гай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гай, густесенький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справді ра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гаєм в'ється річеньк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кло вона блищи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линою зеленою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дись вона біж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 берега, у затишку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’язані човн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ри верби схилилися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 журяться вони, -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ийде любе літечко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ють холода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иплеться їх листячко –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несе вод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юся я над річкою –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жить вона, шум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мене бідне серденьк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ліє, і боли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річечко, голубонько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хвилечки твої –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ігли дні щасливії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дості мої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тебе, моя річенько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вернеться весн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лодість…не вернеться –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вернеться вона!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гора високая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гай шуми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ють пташки голосн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ічечка блищить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хороше, як весел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ілім світі жить!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ж у мене серденьк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ліє, і болить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ить воно та журиться –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ернеться весна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лодість…не вернеться –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ернеться вона!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есіда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настрій викликає у вас цей вірш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удожні засоби використав поет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сумує поет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не запитанн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щастя? Які моменти життя, на вашу думку, можна назвати щастям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носиться до таких моментів дитинство? Чому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та завдань урок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мання та усвідомлення учнями теоретичного матеріал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м вас лякали, можливо, й лякають  батьки, коли ви їх не слухаєте, чи, скажімо, хочете ще побалуватись – а вже давно час вкладатися в ліжечко? Бабаєм?Бабою Ягою?Страшним Дідом? А ось на Слобожанщині, в нашому краї такий персонаж – Чакалка!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даєте, все це вигадки дорослих, а насправді Чакалка нікого не забирала до лісу? Ох, ні… Принаймні дівчинка Стефа і її друзі чудово знають, як воно все відбувається насправді і з чим можна зіткнутися ТАМ! Знають, що буває з акулою, котра проковтнула шльопанці; від чого шаліє великий український мореплавець Миклухо-Маклай; якою гидотною Чакалка годує поцуплених дітлахів; ба навіть бачили заповітну мрію кожного шкодливого учня – справжнісінькі руїни школи!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ро це все вам із добрим гумором оповів колись дуже серйозний і страшенно дорослий письменник Іван Андрусяк, котрий стверджує, що за час написання цієї повісті й сам геть здитинів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послухаємо цікавинки - відомості про життєвий та творчий шлях письменника, котрі підготували учні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учнів про життєвий та творчий шлях Івана Андруся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Михайлович Андрусяк народився 28 грудня 1968 року  в селі Вербовець на Гуцульщині (Косівський район Івано-Франківська область). Отримав вищу філологічну освіту в Івано-Франківському державному педагогічному інституті ім..В.С.Стефаника, а управлінську – в українській академії державного управління при Президентові України та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є в Києві, працює редактором та журналістом. Лауреат літературного конкурсу видавництва «Смолоскип» та премії «Благовіст». Тексти перекладалися англійською, німецькою, польською та вірменською мовами. Поетичні збірки: «Депресивний синдром» (1992), «Сад перелітний» (2001), «Дерева і води» та інші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ний диктан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 І.Андрусяка (1968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, де народився І.Андрусяк (Вербовець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дві освіти (філологічну та управлінську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є в ( м. Києві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я (редактор та журналіст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уреат конкурсу  видавництва («Смолоскип») та  премії («Благовіст»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правильна відповідь оцінюється в 2 бал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тавка книг серії «Сучасна дитяча проза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рацювання тексту дівчачої повістини «Стефа і її Чакалк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овников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: виписати в зошит незнайомі та незрозумілі слов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каз найцікавіших епіз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стини від першої особи.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зкультхвилинка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>: інсценування розділів на розсуд вчителя (костюми готує  вчитель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нови послідовність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ркушах, прикріплених на дошці, записані фрази з твору, але не за розвитком сюжету, довільно. Завдання: відновити послідовність подій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а – сміхотунчик.(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справа казочку розказує, мама зліва пісеньку співає.(2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у Стефи є Чакалка.(3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 чого сюди прийшла, малявко? (4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І тоді прийшла Чакалка (5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 це ж Ірця! – радісно вигукнула Стефа.(6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легке, ой, яке нелегке життя у Чакалки!(7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у розбудив хрущ (8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кати від Чакалки виявилося навіть дуже весело (9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вдовзі вийшли на галявину, де росло багато щавлю.(10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калка – вона хто? Казка!(1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о що, мені все це наснилося? – вголос здивувалася Стефа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тизація та узагальнення знань та вмінь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тестових завдань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а є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атійк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ійк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усійка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а аж у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ельній групі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аршій групі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групі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боїться тато?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ти і стоматолог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ибини і терапевта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ти і педіатр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працює мама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е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чителькою вчителі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ом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ла Ліза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ла математику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чила вірш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ла оповіданн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ефу поцупила Чакалка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несла до свого мішк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ла у свою торбу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ла на плече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биралася зробити Чакалка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їсти дітей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ти їх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еревиховувати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ила Чакалка?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ам’ятнику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 школі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чері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голосили діти Чакалці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йн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яку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хотіла виростити Чакалка з дітей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ів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акалок і Бабаїв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царів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опоміг Стефі втекти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ичк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ущ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ни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радила Стефа Чакалці?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ватися від усіх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цювати в справжній школі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екти 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ння відгуку на прочитану книгу ( «Стефа і її Чакалка») учнів попередніх рокі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клад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щодавно я прочитала книгу Івана Андрусяка «Стефа і її Чакалка». Коли тільки-но почала читати, то мене вразила лексика твору. Вона повністю передає мовлення маленьких дітей, і ти повертаєшся у своє дитинство, до дитсадк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ючи читати книгу далі, мені ставало все цікавіше і цікавіше дізнаватися про розвиток подій у повістині. Відносини в сім'ї, розповіді та казки батьків для дітей – все це показує справжню реальність повсякденного життя звичайної сім'ї, бо батьки майже завжди зайняті роботою, і  не можна сказати, що мало, але трішки недостатньо уваги приділяють своїм маленьким допитливим діточкам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уючи своє дитинство, можу сказати, що мене лякали Бабаєм, Бабою Ягою, але про Чакалку я почула вперше з книги. І стало цікаво, яка ж вона ця Чакалка? Чому її бояться діти? Врешті-решт ця істота здалась мені спочатку дуже страшною, але потім я почала ставитися до неї з розумінням. Стало навіть жаль її, через її самотність та прагнення допомогти хоч якось батькам. Бо виявляється її роль – зробити так, щоб дитина через свої вчинки зрозуміла свою поведінку та прагла змінитися на краще, адже дорослі роблять усе, щоб їхнім діточкам жилося добр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вши останню сторінку, згадала мультфільм про Петрика П'яточкіна, бо, прокинувшись, і Стефа, і Петрик усвідомили свої помилки. Можливо, кожен з нас, бувши дитиною, одного ранку прокинувся і згадав подібний сон. Але коли підростаєш, то  усі дитячі сни та побоювання відходять на задній план після проблем сьогоденн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четься сказати, що книга справила на мене гарне враження, бо я опинилася в головній ролі, в казковій країні дитинства. Вона дає змогу переглянути і усвідомити свою поведінку незалежно від того, скільки  тобі років на даний момент. Я гадаю, що книгу І.Андрусяка «Стефа і її Чакалка» можна читати і дітям, і дорослим. Дітям – для розваги, а дорослим – для поліпшення настрою, кращого розуміння поведінки своїх дітей, а особливо для повернення, хоч на мить, у своє дитинство, де все просто і весело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жу всім прочитати цю книгу! Вона читається дуже легко та швидко. Не гайте часу, поспішайте до бібліотеки!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е спасибі Автору!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есне малюванн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йте образ Чакалк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назвати дитинство «хвилиною щастя» людського житт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 варто </w:t>
      </w:r>
      <w:r>
        <w:rPr>
          <w:rFonts w:cs="Times New Roman" w:ascii="Times New Roman" w:hAnsi="Times New Roman"/>
          <w:sz w:val="28"/>
          <w:szCs w:val="28"/>
          <w:lang w:val="uk-UA"/>
        </w:rPr>
        <w:t>цінувати кожну хвилину житт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ашу думку, чому автор назвав повістину дівчачою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крофон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цікавішим для мене на уроці було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 результатів роботи учні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умати ще один розділ до повістин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ілюстрацію до епізоду, який сподобався.</w:t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4:00Z</dcterms:created>
  <dc:creator>Admin</dc:creator>
  <dc:description/>
  <cp:keywords/>
  <dc:language>en-US</dc:language>
  <cp:lastModifiedBy>User</cp:lastModifiedBy>
  <dcterms:modified xsi:type="dcterms:W3CDTF">2018-02-23T07:37:00Z</dcterms:modified>
  <cp:revision>4</cp:revision>
  <dc:subject/>
  <dc:title>Кіченко Євгенія Вікторівна, вчитель української мови та літератури</dc:title>
</cp:coreProperties>
</file>