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иховні години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учнів 1 та 2 класу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 свята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 xml:space="preserve">Миколая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озроблені 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чителем початкових класів 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школи № 314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м. Києва</w:t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Воробей Надією Борисівною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 клас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мічники Микола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а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зповісти про дитинство Святого Микол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увати уявлення про те, що добра людина завжди допомагає інши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ховувати чуйність, доброту, милосердя</w:t>
      </w:r>
      <w:r>
        <w:rPr>
          <w:sz w:val="28"/>
          <w:szCs w:val="28"/>
          <w:lang w:val="ru-RU"/>
        </w:rPr>
        <w:t>, пат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отиз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звивати мовлення учнів</w:t>
      </w:r>
    </w:p>
    <w:p>
      <w:pPr>
        <w:pStyle w:val="Normal"/>
        <w:ind w:left="2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дн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Напис на дошці теми виховної годи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Червоні ковпачки для кожного уч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Пісня «Ой хто, хто Миколая любить» (мінус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Магнітофон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Дзвіночо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Мішок із подарунками для дитбудин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 w:val="28"/>
          <w:szCs w:val="28"/>
        </w:rPr>
        <w:t xml:space="preserve">Подарунки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колайчи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чням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опередня підготовк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 xml:space="preserve">Разом із батьками підготувати учням червоні ковпач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Дати розучити чотирьом учням вірш Надії Кир’ян про Микол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Вивчити із дітьми пісню «Ой хто, хто Миколая любит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На уроках трудового навчання виготовити з учнями святкові листі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Дітям разом із батьками зібрати подарунки для дитячого будин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rPr>
          <w:sz w:val="28"/>
          <w:szCs w:val="28"/>
        </w:rPr>
      </w:pPr>
      <w:r>
        <w:rPr>
          <w:sz w:val="28"/>
          <w:szCs w:val="28"/>
        </w:rPr>
        <w:t>Батькам приготувати учням класу подарунки – «миколайчики»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220"/>
        </w:rPr>
      </w:pPr>
      <w:r>
        <w:rPr>
          <w:sz w:val="72"/>
          <w:szCs w:val="220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Cs w:val="220"/>
          <w:u w:val="single"/>
          <w:lang w:val="ru-RU"/>
        </w:rPr>
      </w:pPr>
      <w:r>
        <w:rPr>
          <w:szCs w:val="220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іти сидять за партами у червоних ковпачках. (Червоний ковпачок – знак помічника   Мико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іти, яке велике свято ми сьогодні відзначаємо? (День Святого Микола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ітаю із ним усіх помічників Микола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то такі помічники Миколая? (Ті, що роблять добрі справ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і помічники Миколая хочуть бути схожими на Святого Миколая. Давайте разом пригадаємо дитинство Миколая і початок його добрих сп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итинство Святого Миколая </w:t>
      </w:r>
      <w:r>
        <w:rPr>
          <w:sz w:val="28"/>
          <w:szCs w:val="28"/>
        </w:rPr>
        <w:t>(легенд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Ніною Маркевич та Богданом Данилевич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Давно-давно, понад 1000 років тому, жив хлопець Миколай. Нічого не бракувало малому Миколі – ні гарної одежі, ні смачної їжі, та коли виходив він зі свого гарного будинку і грався з дітьми, бачив, у яких темних хатках вони мешкали. Чув, що вони спали на долівках і не рідко лягали спати голодні. «Не можу я спокійно спати, коли інші діти голодні, коли їм холодно в хаті», - подумав Микола. І він вирішив: найближчої ночі набрав повний мішок усякої їжі, одежі і грошей, непомітно вибрався з дому і поклав цей мішок біля порога бідної хатинки, де спали діти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а родина була в малого Мико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не давало Миколі спокійно спа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о він вирішив зроби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Отак розпочалося таємне обдаровування Миколаєм бідних. Люди молили Бога за невідомого, що допомагає їм, та ніхто не здогадувався, що то був Микола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ому Микола допомагав людям уночі, таємн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к розкрилася таємниця Микол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 Слуги Миколая помітили, як зникають харчі, одежа, дрова. І стали пильнувати вночі Миколиного добра. Отак і розкрили його таємницю.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зробимо добру справу: вшануємо Миколая піснею, подякуємо за подарунки та попросимо в нього миру та щастя для всієї Украї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іти співаю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 хто, хто Миколая люб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 хто, хто Миколаю служить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му, Святий Микол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сякий час помага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кола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 глянь, глянь на Вкраїну рід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 глянь, глянь на змучену бід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 тебе, всі люди, моли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и в Бога ти їй долі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кола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0"/>
        </w:rPr>
      </w:pPr>
      <w:r>
        <w:rPr>
          <w:sz w:val="28"/>
          <w:szCs w:val="2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звонить у дзвін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уть, коли до дітей їде Святий Миколай, то на його санчатах дзвонять дзвіночки. У цю ніч усі радіють, навіть місяць на небі посміхається, бо найбільше щастя в житті – це творити доб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ухайте вірш Надії Кир’ян і скажіть, яке добре діло повинні робити діти, щоб отримати «миколайчик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учень             Як засинає дітво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іблястий ліс і га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нас у гості поспіш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Із неба Микол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учень             У нього торба – див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 дарунками для всі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ли розв’яжеться вон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учить веселий смі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 учень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Цукерки в торбі і книжки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и і ляльк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дивовижні іграш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сі-усі сма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 учень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трібно слухати батьків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 це запам’ятай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б ніс дарунки у твій ді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рівний Микол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Ти – молодец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те пригадаємо ті добрі справи, які ви робили у цьому році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іти по черзі розповідають. Наприкла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доглядав молодшу сестрич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і відповідаю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 – молодець!, і показують великий палец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ьогодні ми зробимо ще одну справу: передамо діткам із дитячого будинку подарунки від вас та ваших батькі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 – молодці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жен із вас, помічники Миколая, зробить сьогодні ще одну справу: подарує своїй родині листівку, зроблену власнору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 – молодц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їм навчанням у школі та своїми добрими справами ви теж заробили на подарунки від Святого Миколая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атьки роздають дітям подарунк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цьому наша виховна година завершується, але нехай не завершуються ваші добрі справи.Творіть добро кожного дня!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</w:rPr>
        <w:t>2 клас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«Миколай іде – чемним дітям дарунки несе»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та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звивати культуру мовлення і поведінки учні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ховувати бажання бути чемним, ввічли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дн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ис на дошці теми виховної годин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ис на дошці «Якщо я ввічливий» та «Якщо я ввічлив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слів’я «Гостре словечко ранить серд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ожне слово прислів’я – на окремому листк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перові янголя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ключиків до сердець (вирізати з картон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ітоф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с пісні «Ой хто, хто Миколая любить»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передня пі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учити з учнями правила поведінки – руханки (протягом місяц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уроках української мови на каліграфічних хвилинках прописати і вивчити правила ввічливості «Якщо я ввічливий» (протягом місяц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вчити вірш – звертання до Миколая з учнями класу (протягом тижн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и вивчити одному учневі вірш «До всіх сердець» Катерини Перелісно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вчити з дітьми пісню «Ой хто, хто Миколая любит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готовити з учнями на уроці трудового навчання паперових янголя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різати з кольорового картону 6 ключиків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втра свято Миколая. Сьогодні ми зібралися підвести підсумки нашого «місяця ввічливості». Разом ми вивчили основні правила ввічливості, намагались їх дотримуватись. Своїми добрими вчинками ми хочемо потішити Святого Микол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іти, давайте пригадаємо, чим прославився за життя Микола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що діти люблять Микола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их діток обдаровує Микола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то із вас чекає на подарунок від Миколая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а тема нашої виховної години? («Миколай іде – чемним дітям дарунки несе»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же, давайте покажемо Святому Миколаю та янголяткам, що ви – чемні дітки і заслуговуєте на гостин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я:         До всіх сердець, як до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Є ключики м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Їх кожен легко підб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кщо йому не л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и, друже, мусиш знати ї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пам’ятать не важ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енькі ключики твої – «Спасибі» і «Будь ла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 які ключики іде мова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і слова ввічливості ви почули у вірші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ому ввічливість – ключ до всіх сердец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знаю іще «ключики до сердець» - це наші правила ввічливості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їх пригадаємо.(Діти називають правила ввічливості і прикріплюють до дошки «ключик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вічливості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я ввічлива, то не запізнююсь на ур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іти виконують руханку «Вчасно йди завжди до школи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я ввічливий, то ніколи не забуваю вітат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іти виконують руханку «Чемним будь, завжди вітайся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я ввічлива, то, сидячи на уроці, не буду розмовля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іти виконують руханку «На уроці не гукай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я ввічливий, то по школі не бігаю і не штовхаю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іти виконують руханку « На перерві в ігри грайся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я ввічлива, то не вживаю у мовленні грубих слі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іти складають зі слів прислів’я «Госте словечко ранить сердечко», пояснюють його значення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я ввічливий, то умію попросити вибаченн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іти , подумайте, за що б ви хотіли попросити вибачення у Святого Микол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іти просять вибачення у Миколая, а потім співають для нього пісню «Ой хто, хто Миколая любить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ільки ми маємо ключикі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кі ще ключики до сердець ви знаєт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м’ятайте про них, користуйтесь ними, будьте ввічливими. Чемних діток любить і Святий Миколай, і батьки, і учит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ти зі своїми паперовими янголятами виходять до 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м розповідають вірш-звертання до Миколая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тім сідають на свої міс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тання до Мико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 поводилися чем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старались не дарем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 скоро, це я зн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Святого Микол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лади ж мені, Св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унок чарів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ь нас, Святий Микол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ьте про нас, янголят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прохають і хлопці, й дівча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іти, яка була тема нашої виховної години? (Миколай іде – чемним дітям дарунки несе»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Щоб ви краще запам’ятали нашу виховну годину, ми її тему не тільки назвемо, а й покажемо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 «Микола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олай                   показуємо «бороду» на обличч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іде                             крокуємо на місц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чемним                     гладимо себе по голівц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дітям                         показуємо рукою невеликий зріс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дарунки                    протягуємо обидві руки вперед, ніби щось тримаємо в рука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е                           ідемо на місці, ніби-то із мішком за плечим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Потім учитель змінює кількість і порядок слів, а діти повинні не помилитись і правильно показати кожне слово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олай іде, несе дітям дарунки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ним дітям несе Миколай подарунки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де Миколай, подарунки чемним дітям несе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діваюсь, ви, діти, потішили Миколая своєю поведінкою, а він порадує вас гарними подарунками!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ха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авила поведін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часно йди завжди до школ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асно йди завжди до школ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уємо на місці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не спізнюйся нікол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жуємо пальчиком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сь раніше пробудитис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уємось, руки простягаємо вгору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б до школи не спізнитис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уємо на місці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ним будь, завжди вітай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ним буд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 в одну сторону з нахилом голови вниз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жди вітайс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 в іншу сторону з нахилом голови вниз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ри цьому -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до грудей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іхайс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одимо руки в сторони і опускаємо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х вітай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ок угору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ідаємо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і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ємо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і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ідаємо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учителі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єм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ці не гука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впере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ці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у впере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вгору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ай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гу руку вгору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жди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впере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у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у вперед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німай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зігнули перед собою, а другу підняли так, ніби відповідаєте на уроці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де шум і крик буває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ємо в долоні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здатності немає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клали перед собою одна на одн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рві в ігри грай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ідне положення: руки на поясі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до плеч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в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у до плеч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ігр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вгору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ж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у вгору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жд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до плеч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ігай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у до плеча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руку на пояс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вхай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у руку на поя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05"/>
        </w:tabs>
        <w:ind w:left="46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61"/>
        </w:tabs>
        <w:ind w:left="24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97"/>
        </w:tabs>
        <w:ind w:left="28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08:00Z</dcterms:created>
  <dc:creator>Алекс</dc:creator>
  <dc:description/>
  <cp:keywords/>
  <dc:language>en-US</dc:language>
  <cp:lastModifiedBy>Алекс</cp:lastModifiedBy>
  <cp:lastPrinted>2018-10-03T16:52:00Z</cp:lastPrinted>
  <dcterms:modified xsi:type="dcterms:W3CDTF">2018-11-04T19:08:00Z</dcterms:modified>
  <cp:revision>2</cp:revision>
  <dc:subject/>
  <dc:title>Перший урок 2017-2018 навчального року</dc:title>
</cp:coreProperties>
</file>