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  <w:u w:val="single"/>
          <w:lang w:val="uk-UA"/>
        </w:rPr>
      </w:pPr>
      <w:r>
        <w:rPr>
          <w:b/>
          <w:color w:val="C00000"/>
          <w:sz w:val="32"/>
          <w:szCs w:val="32"/>
          <w:u w:val="single"/>
          <w:lang w:val="uk-UA"/>
        </w:rPr>
        <w:t>Гра "Мозковий штурм на тему : « Теплові явища »   8 клас</w:t>
      </w:r>
    </w:p>
    <w:p>
      <w:pPr>
        <w:pStyle w:val="Normal"/>
        <w:rPr>
          <w:b/>
          <w:b/>
          <w:color w:val="C00000"/>
          <w:sz w:val="32"/>
          <w:szCs w:val="32"/>
          <w:u w:val="single"/>
          <w:lang w:val="uk-UA"/>
        </w:rPr>
      </w:pPr>
      <w:r>
        <w:rPr>
          <w:b/>
          <w:color w:val="C00000"/>
          <w:sz w:val="32"/>
          <w:szCs w:val="32"/>
          <w:u w:val="single"/>
          <w:lang w:val="uk-UA"/>
        </w:rPr>
      </w:r>
    </w:p>
    <w:p>
      <w:pPr>
        <w:pStyle w:val="Normal"/>
        <w:rPr/>
      </w:pPr>
      <w:r>
        <w:rPr>
          <w:b/>
          <w:i/>
          <w:color w:val="0070C0"/>
          <w:sz w:val="32"/>
          <w:szCs w:val="32"/>
          <w:u w:val="single"/>
          <w:lang w:val="uk-UA"/>
        </w:rPr>
        <w:t>Мета заходу</w:t>
      </w:r>
      <w:r>
        <w:rPr>
          <w:color w:val="0070C0"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- закріпити знання учнів з теми «Теплові явища»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удосконалити навички розв’язування якісних та експериментальних задач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еревірити рівень засвоєння учнями теоретичного матеріалу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міння застосовувати знання в новій ситуації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розвивати логічне мислення учнів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уміння грамотно та обґрунтовано формулювати думку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формувати навички колективної роботи.</w:t>
      </w:r>
    </w:p>
    <w:p>
      <w:pPr>
        <w:pStyle w:val="Normal"/>
        <w:ind w:left="183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1830" w:hanging="0"/>
        <w:jc w:val="center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  <w:t>Організація конкурсу</w:t>
      </w:r>
    </w:p>
    <w:p>
      <w:pPr>
        <w:pStyle w:val="Normal"/>
        <w:ind w:left="1830" w:hanging="0"/>
        <w:jc w:val="center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>Перед початком гри клас поділяю на 2 рівносильні команди по 6 – 8 осіб. Кожна команда підбирає свою назву та  займає  місця за двома ігровими столами. На обміркування кожного питання  - 1хв. Право відповіді на запитання має команда, що натиснула на кнопку першою. В разі неправильної відповіді свою версію висловлює інша команда. За кожну правильну відповідь команда отримує  6 балів. Переможців чекає смачний "приз"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  <w:t>Хід гри</w:t>
      </w:r>
    </w:p>
    <w:p>
      <w:pPr>
        <w:pStyle w:val="Normal"/>
        <w:jc w:val="both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</w:r>
    </w:p>
    <w:p>
      <w:pPr>
        <w:pStyle w:val="Normal"/>
        <w:jc w:val="both"/>
        <w:rPr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І</w:t>
      </w:r>
      <w:r>
        <w:rPr>
          <w:color w:val="0070C0"/>
          <w:sz w:val="32"/>
          <w:szCs w:val="32"/>
          <w:lang w:val="uk-UA"/>
        </w:rPr>
        <w:t xml:space="preserve">. </w:t>
      </w:r>
      <w:r>
        <w:rPr>
          <w:b/>
          <w:color w:val="0070C0"/>
          <w:sz w:val="32"/>
          <w:szCs w:val="32"/>
          <w:lang w:val="uk-UA"/>
        </w:rPr>
        <w:t>Організаційний момент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итель нагадує учням умови гри та пропонує девіз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умаємо колективн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рацюємо оперативно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перечаємось доказово -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Це для всіх обов</w:t>
      </w:r>
      <w:r>
        <w:rPr>
          <w:b/>
          <w:sz w:val="32"/>
          <w:szCs w:val="32"/>
        </w:rPr>
        <w:t>'</w:t>
      </w:r>
      <w:r>
        <w:rPr>
          <w:b/>
          <w:sz w:val="32"/>
          <w:szCs w:val="32"/>
          <w:lang w:val="uk-UA"/>
        </w:rPr>
        <w:t>язково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70C0"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ІІ. Проведення гри</w:t>
      </w:r>
    </w:p>
    <w:p>
      <w:pPr>
        <w:pStyle w:val="Normal"/>
        <w:jc w:val="both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Запитання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налити в сірникову коробку води та гріти її на вогні, вода нагрівшись, кипітиме, але коробка не загориться. Чому? (</w:t>
      </w:r>
      <w:r>
        <w:rPr>
          <w:i/>
          <w:sz w:val="32"/>
          <w:szCs w:val="32"/>
          <w:lang w:val="uk-UA"/>
        </w:rPr>
        <w:t>Температура, за якої загорається папір, більша, ніж температура кипіння води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чальні терези врівноважили і піднесли полум’я під одну з шальок терезів. Чи порушиться рівновага? Пояснити. (</w:t>
      </w:r>
      <w:r>
        <w:rPr>
          <w:i/>
          <w:sz w:val="32"/>
          <w:szCs w:val="32"/>
          <w:lang w:val="uk-UA"/>
        </w:rPr>
        <w:t>Конвекційні потоки повітря від сірника піднімуть шальку терезів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каструлі з окропом помістили меншу каструлю з водою так, щоб вона плавала. Скільки їх не нагрівали, вода в меншій каструлі так і не закипіла. Чому? (</w:t>
      </w:r>
      <w:r>
        <w:rPr>
          <w:i/>
          <w:sz w:val="32"/>
          <w:szCs w:val="32"/>
          <w:lang w:val="uk-UA"/>
        </w:rPr>
        <w:t>Щоб вода кипіла, потрібно, щоб після нагрівання її до 100  С до неї продовжувала надходити певна кількість теплоти. В описаному випадку цього не відбувається, бо температура окропу у великій каструлі стабільна – 100  С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горітиме сірник, запалений усередині штучного супутника, що рухається  по орбіті навколо Землі? (</w:t>
      </w:r>
      <w:r>
        <w:rPr>
          <w:i/>
          <w:sz w:val="32"/>
          <w:szCs w:val="32"/>
          <w:lang w:val="uk-UA"/>
        </w:rPr>
        <w:t>Ні. Бо конвекційні потоки не виникають, продукти згоряння, накопичившись біля полум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>я, згасять його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Теплопровідність соснових дощок в 3,7 рази більша, ніж соснових ошурок. Теплопровідність льоду в 21,5 рази більша снігу. Чому? (</w:t>
      </w:r>
      <w:r>
        <w:rPr>
          <w:i/>
          <w:sz w:val="32"/>
          <w:szCs w:val="32"/>
          <w:lang w:val="uk-UA"/>
        </w:rPr>
        <w:t>Між ошурками та сніжинками є повітря, теплопровідність якого дуже мала</w:t>
      </w:r>
      <w:r>
        <w:rPr>
          <w:sz w:val="32"/>
          <w:szCs w:val="32"/>
          <w:lang w:val="uk-UA"/>
        </w:rPr>
        <w:t>.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и завжди окріп гарячий? </w:t>
      </w:r>
      <w:r>
        <w:rPr>
          <w:i/>
          <w:sz w:val="32"/>
          <w:szCs w:val="32"/>
          <w:lang w:val="uk-UA"/>
        </w:rPr>
        <w:t>(Ні. Температура кипіння залежить від зовнішнього тиску: за низького тиску, у горах, вода закипає за температури, нижчої 100  С.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чому виявляється закон збереження енергії під час плавлення речовини? (</w:t>
      </w:r>
      <w:r>
        <w:rPr>
          <w:i/>
          <w:sz w:val="32"/>
          <w:szCs w:val="32"/>
          <w:lang w:val="uk-UA"/>
        </w:rPr>
        <w:t>За рахунок енергії нагрівника руйнуються зв’язки кристалічних решіток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 xml:space="preserve">Чи справедлива прикмета: якщо ніч хмарна – приморозків не буде? </w:t>
      </w:r>
      <w:r>
        <w:rPr>
          <w:i/>
          <w:sz w:val="32"/>
          <w:szCs w:val="32"/>
          <w:lang w:val="uk-UA"/>
        </w:rPr>
        <w:t>(Так, хмари затримують теплове випромінювання грунту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Чому 25-градусна спека в Санкт-Петербурзі переносити важче, ніж 40-градусну в Середній Азії? (</w:t>
      </w:r>
      <w:r>
        <w:rPr>
          <w:i/>
          <w:sz w:val="32"/>
          <w:szCs w:val="32"/>
          <w:lang w:val="uk-UA"/>
        </w:rPr>
        <w:t>Велика вологість у Санкт-Петербурзі перешкоджає швидкій віддачі тепла організмом люд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У термосі температура продуктів тривалий час не змінюється. Завдяки чому жоден із видів теплопередачі не відбувається? (</w:t>
      </w:r>
      <w:r>
        <w:rPr>
          <w:i/>
          <w:sz w:val="32"/>
          <w:szCs w:val="32"/>
          <w:lang w:val="uk-UA"/>
        </w:rPr>
        <w:t>Дзеркальна поверхня балона унеможливлює випромінювання, а вакуум між стінками балона і корпуса унеможливлює теплопровідність і конвекцію</w:t>
      </w:r>
      <w:r>
        <w:rPr>
          <w:sz w:val="32"/>
          <w:szCs w:val="32"/>
          <w:lang w:val="uk-UA"/>
        </w:rPr>
        <w:t>.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видно, коли нічого не видно? (</w:t>
      </w:r>
      <w:r>
        <w:rPr>
          <w:i/>
          <w:sz w:val="32"/>
          <w:szCs w:val="32"/>
          <w:lang w:val="uk-UA"/>
        </w:rPr>
        <w:t>Туман.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винайшов універсальний тепловий двигун – парову машину? (</w:t>
      </w:r>
      <w:r>
        <w:rPr>
          <w:i/>
          <w:sz w:val="32"/>
          <w:szCs w:val="32"/>
          <w:lang w:val="uk-UA"/>
        </w:rPr>
        <w:t>Англієць Джеймс Уатт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ин поет написав про краплю: «Вона жила і по склу текла, але раптом її морозом скувало, і нерухомою крижинкою крапля стала, а у світі поменшало тепла». Якої фізичної помилки припустився митець? (</w:t>
      </w:r>
      <w:r>
        <w:rPr>
          <w:i/>
          <w:sz w:val="32"/>
          <w:szCs w:val="32"/>
          <w:lang w:val="uk-UA"/>
        </w:rPr>
        <w:t>Під час кристалізації енергія не поглинається, а виділяється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Чому в районах, де бувають сильні морози, користуються спиртовими , а не ртутними термометрами? (</w:t>
      </w:r>
      <w:r>
        <w:rPr>
          <w:i/>
          <w:sz w:val="32"/>
          <w:szCs w:val="32"/>
          <w:lang w:val="uk-UA"/>
        </w:rPr>
        <w:t>Температура замерзання ртуті – 39 С, а спирту – значно нижча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 xml:space="preserve">Чому брудний сніг у місті на сонці тане швидше, ніж чистий у полі за містом? ( </w:t>
      </w:r>
      <w:r>
        <w:rPr>
          <w:i/>
          <w:sz w:val="32"/>
          <w:szCs w:val="32"/>
          <w:lang w:val="uk-UA"/>
        </w:rPr>
        <w:t>Світлі поверхні відбивають сонячні промені, а темні поглинають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одячи з річки після купання, ми відчуваємо холод, хоча температура повітря значно вища за температуру води. Чому? (</w:t>
      </w:r>
      <w:r>
        <w:rPr>
          <w:i/>
          <w:sz w:val="32"/>
          <w:szCs w:val="32"/>
          <w:lang w:val="uk-UA"/>
        </w:rPr>
        <w:t>Під час випаровування води з поверхні тіла людини відводиться певна кількість теплоти і людина відчуває холод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Чи можна гвинтівку вважати тепловим двигуном? (</w:t>
      </w:r>
      <w:r>
        <w:rPr>
          <w:i/>
          <w:sz w:val="32"/>
          <w:szCs w:val="32"/>
          <w:lang w:val="uk-UA"/>
        </w:rPr>
        <w:t>Так. Під час пострілу внутрішня енергія перетворюється на механічну енергію руху снаряду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дин із способів підтримання сталої температури в космічному кораблі чи в супутнику полягає в тому, що його оболонку роблять подвійною, а її внутрішній простір між цими оболонками заповнюють газом (наприклад, азотом). Цей газ за допомогою вентилятора примушують рухатися біля приладів, робота яких супроводжується виділенням тепла, й переносити енергію до оболонки. Чому доводиться використовувати явище не вільної, а вимушеної конвекції? </w:t>
      </w:r>
      <w:r>
        <w:rPr>
          <w:i/>
          <w:sz w:val="32"/>
          <w:szCs w:val="32"/>
          <w:lang w:val="uk-UA"/>
        </w:rPr>
        <w:t>(Причиною вільної конвекції є сила Архімеда, яка в умовах невагомості не виникає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У південних країнах для охолодження води користуються спеціальним посудом із ледь обпаленої глини, через яку вода повільно просочується. В чому причина зниження температури води? (</w:t>
      </w:r>
      <w:r>
        <w:rPr>
          <w:i/>
          <w:sz w:val="32"/>
          <w:szCs w:val="32"/>
          <w:lang w:val="uk-UA"/>
        </w:rPr>
        <w:t>Під час випаровування рідини енергія, а відтак і температура, зменшується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Аби компот у каструлі швидше вистиг, господиня поставила її на лід. Чи правильно вона зробила? (</w:t>
      </w:r>
      <w:r>
        <w:rPr>
          <w:i/>
          <w:sz w:val="32"/>
          <w:szCs w:val="32"/>
          <w:lang w:val="uk-UA"/>
        </w:rPr>
        <w:t>Ні. В цьому випадку конвекція не відбуватиметься. Лід потрібно покласти на кришку каструлі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чого в південних широтах місцеві жителі під час спеки одягають теплий одяг? (</w:t>
      </w:r>
      <w:r>
        <w:rPr>
          <w:i/>
          <w:sz w:val="32"/>
          <w:szCs w:val="32"/>
          <w:lang w:val="uk-UA"/>
        </w:rPr>
        <w:t>Для підтримання сталої температури тіла, щоб запобігти перегріванню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Чому взимку під час тривалих зупинок воду з радіатора автомобіля зливають? (</w:t>
      </w:r>
      <w:r>
        <w:rPr>
          <w:i/>
          <w:sz w:val="32"/>
          <w:szCs w:val="32"/>
          <w:lang w:val="uk-UA"/>
        </w:rPr>
        <w:t>Об’єм льоду більший, ніж об’єм відповідної маси води. Тому розширення води при замерзанні може спричинити пошкодження радіатора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Чому лід не починає одразу танути, якщо його занести до теплої кімнати? (</w:t>
      </w:r>
      <w:r>
        <w:rPr>
          <w:i/>
          <w:sz w:val="32"/>
          <w:szCs w:val="32"/>
          <w:lang w:val="uk-UA"/>
        </w:rPr>
        <w:t>Потрібен певний час для того, щоб лід нагрівся до температури танення.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 теплоізольованої посудини з водою за температури 0 С поклали лід з температурою 0 С. що станеться в посудині? </w:t>
      </w:r>
      <w:r>
        <w:rPr>
          <w:i/>
          <w:sz w:val="32"/>
          <w:szCs w:val="32"/>
          <w:lang w:val="uk-UA"/>
        </w:rPr>
        <w:t>(Нічого не станеться, бо тіла (вода і лід) перебувають у стані теплової рівноваги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можна за допомогою звичайного термометра виміряти температуру краплини води? (</w:t>
      </w:r>
      <w:r>
        <w:rPr>
          <w:i/>
          <w:sz w:val="32"/>
          <w:szCs w:val="32"/>
          <w:lang w:val="uk-UA"/>
        </w:rPr>
        <w:t>Ні. Під час вимірювань термометр набуває температури досліджуваного об’єкта й показує свою температуру. А у випадку з краплею через велику різницю мас під час теплообміну крапля набуває температури термометра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Що буде кращою грілкою: мішечок із піском чи пляшка з водою (за однакової маси й температури)? (</w:t>
      </w:r>
      <w:r>
        <w:rPr>
          <w:i/>
          <w:sz w:val="32"/>
          <w:szCs w:val="32"/>
          <w:lang w:val="uk-UA"/>
        </w:rPr>
        <w:t>Пляшка з водою, бо її питома теплоємність більша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рошно з- під жорен виходить гаряче, хліб із печі виймають теж гарячим. Яка причина підвищення їхньої температури? (</w:t>
      </w:r>
      <w:r>
        <w:rPr>
          <w:i/>
          <w:sz w:val="32"/>
          <w:szCs w:val="32"/>
          <w:lang w:val="uk-UA"/>
        </w:rPr>
        <w:t>Борошно нагрівається внаслідок виконання роботи – а хліб унаслідок теплопередачі.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му парою від окропу можна обпектися сильніше, ніж окропом? (</w:t>
      </w:r>
      <w:r>
        <w:rPr>
          <w:i/>
          <w:sz w:val="32"/>
          <w:szCs w:val="32"/>
          <w:lang w:val="uk-UA"/>
        </w:rPr>
        <w:t>Пара має більшу внутрішню енергію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Чи працювали б вітрові двигуни, якби температура повітря була скрізь однаковою? (</w:t>
      </w:r>
      <w:r>
        <w:rPr>
          <w:i/>
          <w:sz w:val="32"/>
          <w:szCs w:val="32"/>
          <w:lang w:val="uk-UA"/>
        </w:rPr>
        <w:t>Ні. За однакової температури не було би переміщення повітряних мас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Як пояснити утворення сліду за літаком, що лежить на великій висоті? (</w:t>
      </w:r>
      <w:r>
        <w:rPr>
          <w:i/>
          <w:sz w:val="32"/>
          <w:szCs w:val="32"/>
          <w:lang w:val="uk-UA"/>
        </w:rPr>
        <w:t>На продуктах згоряння літака конденсується пара, яка є в повітрі.)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0070C0"/>
          <w:sz w:val="32"/>
          <w:szCs w:val="32"/>
          <w:lang w:val="uk-UA"/>
        </w:rPr>
        <w:t>ІІІ. Підбиваємо  підсумків і відзначаємо переможців</w:t>
      </w:r>
      <w:r>
        <w:rPr>
          <w:color w:val="0070C0"/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color w:val="0070C0"/>
          <w:sz w:val="32"/>
          <w:szCs w:val="32"/>
          <w:lang w:val="uk-UA"/>
        </w:rPr>
      </w:pPr>
      <w:r>
        <w:rPr>
          <w:color w:val="0070C0"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14:00Z</dcterms:created>
  <dc:creator>User</dc:creator>
  <dc:description/>
  <dc:language>en-US</dc:language>
  <cp:lastModifiedBy>Ярослав</cp:lastModifiedBy>
  <cp:lastPrinted>2018-11-07T05:53:00Z</cp:lastPrinted>
  <dcterms:modified xsi:type="dcterms:W3CDTF">2018-11-07T03:53:00Z</dcterms:modified>
  <cp:revision>23</cp:revision>
  <dc:subject/>
  <dc:title/>
</cp:coreProperties>
</file>