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1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пуляризація зд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язберігаючих технологій в навчально-виховному процесі Сєвєродонецької загальноосвітньої школи І-ІІІ ступенів № 14  в рамках пілотного проекту «Безпечна і дружня до дитини школа»</w:t>
      </w:r>
    </w:p>
    <w:p>
      <w:pPr>
        <w:pStyle w:val="Normal"/>
        <w:shd w:fill="FFFFFF" w:val="clear"/>
        <w:spacing w:lineRule="atLeast" w:line="270" w:before="0" w:after="21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Єгорова Надія Миколаївна,заступник директора з навчально-виховної роботи Сєвєродонецької загальноосвітньої школи І-ІІІ ступенів № 14 Сєвєродонецької міської ради Луганської області </w:t>
      </w:r>
    </w:p>
    <w:p>
      <w:pPr>
        <w:pStyle w:val="Normal"/>
        <w:shd w:fill="FFFFFF" w:val="clear"/>
        <w:spacing w:lineRule="atLeast" w:line="270" w:before="0" w:after="210"/>
        <w:rPr>
          <w:rFonts w:ascii="Arial" w:hAnsi="Arial" w:eastAsia="Times New Roman" w:cs="Arial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i/>
          <w:color w:val="00000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70" w:before="0" w:after="210"/>
        <w:rPr>
          <w:rFonts w:ascii="Arial" w:hAnsi="Arial" w:eastAsia="Times New Roman" w:cs="Arial"/>
          <w:color w:val="000000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70" w:before="0" w:after="2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урбота про здоров’я-це найважливіша праця вчителя. </w:t>
      </w:r>
    </w:p>
    <w:p>
      <w:pPr>
        <w:pStyle w:val="Normal"/>
        <w:shd w:fill="FFFFFF" w:val="clear"/>
        <w:spacing w:lineRule="atLeast" w:line="270" w:before="0" w:after="2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 життєдіяльності, бадьорості дітей залежить їхнє духовне життя, світогляд, розумовий розвиток, міцність знань, віра у власні сили….</w:t>
      </w:r>
    </w:p>
    <w:p>
      <w:pPr>
        <w:pStyle w:val="Normal"/>
        <w:shd w:fill="FFFFFF" w:val="clear"/>
        <w:spacing w:before="0" w:after="2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. Сухомлинський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йдорожчим скарбом, який нагороджує людину природа від народження і на довгі роки життя, є здоров’я. Це справді незрівнянне багатство, яке необхідно не просто надійно берегти, а й повсякчас примножувати. А той, хто його розтринькує з дитинства, залишається без майбутнього. Адже здавна відомою є істина, що значно легше здоров’я втратити, ніж його відновити. 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орові діти – багатство й окраса країни. Про їх здоров’я піклуються всі: батьки, лікарі, вчителі. Бо здоров’я – не лише відсутність хвороби. </w:t>
      </w:r>
    </w:p>
    <w:p>
      <w:pPr>
        <w:pStyle w:val="Default"/>
        <w:spacing w:lineRule="auto" w:line="276"/>
        <w:rPr/>
      </w:pPr>
      <w:r>
        <w:rPr>
          <w:b/>
          <w:bCs/>
          <w:i/>
          <w:sz w:val="28"/>
          <w:szCs w:val="28"/>
        </w:rPr>
        <w:t>Здоров’я учня в нормі, якщо</w:t>
      </w:r>
      <w:r>
        <w:rPr>
          <w:b/>
          <w:i/>
          <w:sz w:val="28"/>
          <w:szCs w:val="28"/>
        </w:rPr>
        <w:t xml:space="preserve">: </w:t>
      </w:r>
    </w:p>
    <w:p>
      <w:pPr>
        <w:pStyle w:val="Default"/>
        <w:spacing w:lineRule="auto" w:line="276" w:before="0" w:after="218"/>
        <w:rPr>
          <w:sz w:val="28"/>
          <w:szCs w:val="28"/>
        </w:rPr>
      </w:pPr>
      <w:r>
        <w:rPr>
          <w:sz w:val="28"/>
          <w:szCs w:val="28"/>
        </w:rPr>
        <w:t xml:space="preserve">- у соціальному плані – він комунікабельний, товариський; </w:t>
      </w:r>
    </w:p>
    <w:p>
      <w:pPr>
        <w:pStyle w:val="Default"/>
        <w:spacing w:lineRule="auto" w:line="276" w:before="0" w:after="218"/>
        <w:rPr>
          <w:sz w:val="28"/>
          <w:szCs w:val="28"/>
        </w:rPr>
      </w:pPr>
      <w:r>
        <w:rPr>
          <w:sz w:val="28"/>
          <w:szCs w:val="28"/>
        </w:rPr>
        <w:t xml:space="preserve">- в емоційному плані – врівноважений, здатний дивуватись і захоплюватися; </w:t>
      </w:r>
    </w:p>
    <w:p>
      <w:pPr>
        <w:pStyle w:val="Default"/>
        <w:spacing w:lineRule="auto" w:line="276" w:before="0" w:after="218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 інтелектуальному плані – має хороші розумові здібності, спостережливість, уяву, займається самоосвітою; </w:t>
      </w:r>
    </w:p>
    <w:p>
      <w:pPr>
        <w:pStyle w:val="Default"/>
        <w:spacing w:lineRule="auto" w:line="276" w:before="0" w:after="218"/>
        <w:rPr>
          <w:sz w:val="28"/>
          <w:szCs w:val="28"/>
        </w:rPr>
      </w:pPr>
      <w:r>
        <w:rPr>
          <w:sz w:val="28"/>
          <w:szCs w:val="28"/>
        </w:rPr>
        <w:t xml:space="preserve">- у моральному плані – визнає основні загальнолюдські цінності; 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у фізичному плані – здоров’я дає йому змогу справлятися з навчальним навантаженням, дитина вміє долати втому. </w:t>
      </w:r>
    </w:p>
    <w:p>
      <w:pPr>
        <w:pStyle w:val="Normal"/>
        <w:shd w:fill="FFFFFF" w:val="clear"/>
        <w:spacing w:before="0" w:after="21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ільшість свого часу діти проводять в  школі, 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не тільки навчаються, а й харчуються,  розважаються, відпочивають, займаються спортом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євєродонецькій загальноосвітній школі І-ІІІ ступенів № 14  в рамках пілотного проекту «Безпечна і дружня до дитини школа»  запроваджена низка системних заходів, спрямованих на збереження здоров’я не тільки учнів, а й  вчителів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вданнями школи в рамках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печна і дружня до дитини школа»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є:</w:t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ормування в учнів свідомого ставлення до власного  життя і здоров’я,</w:t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илення мотивації до здорового способу життя;</w:t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роблення в учнів навичок здорового способу життя</w:t>
      </w:r>
      <w:r>
        <w:rPr>
          <w:rFonts w:cs="TimesNewRoman" w:ascii="TimesNewRoman" w:hAnsi="TimesNew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before="3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хемою «знання»-«уміння»-«ставлення»-«життєві навички»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ормування здоров’язберігаючої компетентності школярі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ня уроків-тренінгів - обов’язкова умова реалізації навчання на основі розвитку життєвих навичок;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формування в учнів та їх батьків культури здоров’я,</w:t>
      </w:r>
    </w:p>
    <w:p>
      <w:pPr>
        <w:pStyle w:val="Normal"/>
        <w:shd w:fill="FFFFFF" w:val="clear"/>
        <w:spacing w:before="3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аганда родинних цінностей і відповідальної поведінк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філактика шкідливих звичок та негативних явищ в учнівському середовищі;</w:t>
      </w:r>
    </w:p>
    <w:p>
      <w:pPr>
        <w:pStyle w:val="Normal"/>
        <w:numPr>
          <w:ilvl w:val="0"/>
          <w:numId w:val="1"/>
        </w:numPr>
        <w:shd w:fill="FFFFFF" w:val="clear"/>
        <w:spacing w:before="3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створення фізично безпечного середовища для учнів, вчителів, батьків;</w:t>
      </w:r>
    </w:p>
    <w:p>
      <w:pPr>
        <w:pStyle w:val="Normal"/>
        <w:numPr>
          <w:ilvl w:val="0"/>
          <w:numId w:val="1"/>
        </w:numPr>
        <w:shd w:fill="FFFFFF" w:val="clear"/>
        <w:spacing w:before="3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створення  сприятливого психосоціального середовища як одного </w:t>
      </w:r>
    </w:p>
    <w:p>
      <w:pPr>
        <w:pStyle w:val="Normal"/>
        <w:shd w:fill="FFFFFF" w:val="clear"/>
        <w:spacing w:before="3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із чинників покращення здоров’я учасників навчально-виховного </w:t>
      </w:r>
    </w:p>
    <w:p>
      <w:pPr>
        <w:pStyle w:val="Normal"/>
        <w:shd w:fill="FFFFFF" w:val="clear"/>
        <w:spacing w:before="3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процес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ування навичок вільного орієнтування в соціальному середовищі та вміння надавати собі та оточуючим першу медичну допомогу;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користання елементів інноваційних технологій навчання при проведенні практичних  заня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рамках предмету «Основи здоров’я»  учні 1-9-х класів  не тільки оволодівають відповідними знаннями з питань здоров’я (за допомогою яких у них формується певне уявлення про значення здоров’я у житті  людини, відповідальне ставлення до його збереження), а й здобувають   знання певних оздоровчих технологій, їх застосування у практичній діяльності.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бота з фізичного виховання  учнів  під час уроків та позакласних заходів проводиться з урахуванням стану  здоров’я кожної дитини, її самопочуття, рівня фізичного розвитку. 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ЗШ №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ворено певну  матеріально-технічну базу для проведення уроків фізкультури та роботи спортивних гуртків, зокрема: обладнана  спортивна  зала, є  майданчик для прогулянок  групи продовженого дня. Також ведеться робота по створенню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тивно-ігрового майданчику  для здорового та активного дозвілля «Дитячий простір». 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активного відпочинку учнів на перервах в  старшій  школі встановлені тенісні столи, де учні влаштовують турніри як між собою, так і з вчителями. </w:t>
      </w:r>
      <w:r>
        <w:rPr>
          <w:rFonts w:cs="Times New Roman" w:ascii="Times New Roman" w:hAnsi="Times New Roman"/>
          <w:sz w:val="28"/>
          <w:szCs w:val="28"/>
        </w:rPr>
        <w:t xml:space="preserve">Для позашкільної діяльності учнів, їх  батьків та всіх бажаючих мешканців мікрорайону на території школи встановлено площадку для воркауту. З метою створення безпечного фізичного середовища для всіх учасників навчально-виховного процесу, попередження випадків травматизму  в СЗШ № 14  ведеться робота над реалізацією прое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Заради краси та безпеки"  по благоустрою шкільного подвір’я. </w:t>
      </w:r>
    </w:p>
    <w:p>
      <w:pPr>
        <w:pStyle w:val="Normal"/>
        <w:shd w:fill="FFFFFF" w:val="clear"/>
        <w:spacing w:before="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    попередження втоми учнів, здатністю ними  справлятися </w:t>
      </w:r>
      <w:r>
        <w:rPr>
          <w:rFonts w:cs="Times New Roman" w:ascii="Times New Roman" w:hAnsi="Times New Roman"/>
          <w:sz w:val="28"/>
          <w:szCs w:val="28"/>
        </w:rPr>
        <w:t xml:space="preserve"> з навчальним навантаженням протягом всього дня, бути зацікавленими на  уроках, вчителями школи (особливо початкових класів), проводяться динамічні фізкультхвилин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пальчикова гімнастика, гімнастика для очей, </w:t>
      </w:r>
      <w:r>
        <w:rPr>
          <w:rFonts w:cs="Times New Roman" w:ascii="Times New Roman" w:hAnsi="Times New Roman"/>
          <w:sz w:val="28"/>
          <w:szCs w:val="28"/>
        </w:rPr>
        <w:t>руханки та фізичні вправи перед початком урокі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before="3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вищенню  рухової  активності дітей також сприяють рухливі  ігри на перервах, які проводяться активістами учнівського самоврядування. </w:t>
      </w:r>
    </w:p>
    <w:p>
      <w:pPr>
        <w:pStyle w:val="Normal"/>
        <w:shd w:fill="FFFFFF" w:val="clear"/>
        <w:spacing w:before="3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перше в цьому році запроваджуємо шкільну традицію – конкурс «Навчи мене гратися» для учнів 1-6 класів,  який передбачає навчання  рухливим  іграм дітей  за принципом «учні-учням». </w:t>
      </w:r>
    </w:p>
    <w:p>
      <w:pPr>
        <w:pStyle w:val="Normal"/>
        <w:shd w:fill="FFFFFF" w:val="clear"/>
        <w:spacing w:before="0" w:after="2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 відомо, значну роль у вихованні дітей, формуванні здорового способу життя, ціннісних орієнтирів, прищепленні моральних норм молод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ідіграють батьки. Р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оту школи в цьому напрямку спрямовано на розвиток  позитивних партнерських стосунків з батьками  учнів, активного  залучення  їх до участі в проведенні виховних заходів даної тематик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Значна роль  надається також профілактичній роботі. Це проведення батьківських зборів  з обговоренням питань здоров’я учнів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безпечення раціонального харчування школярів та проведення бес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атьками "Гаряче харчування як чинник збереження здоров’я"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зміщення додаткової інформації превентивного характеру на  сайті школи, сторінці у Фейсбуці та в «Куточку для батьків»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обота по  формуванню в учнів та їх батьків  свідомого ставлення до власного  життя і здоров’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илення мотивації до здорового способу життя, профілактиці шкідливих звичок та негативних явищ серед молод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ідбувається в СЗШ № 14 і в позаурочний час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водятьс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ізноманітні позакласні заходи за участю учнів та їх батьків: </w:t>
      </w:r>
      <w:r>
        <w:rPr>
          <w:rFonts w:cs="Times New Roman" w:ascii="Times New Roman" w:hAnsi="Times New Roman"/>
          <w:sz w:val="28"/>
          <w:szCs w:val="28"/>
        </w:rPr>
        <w:t xml:space="preserve">День фізичної культури та спорту, Тиждень шкільного самоврядування «Я-лідер», День українського козацтва, Всесвітній день боротьби з туберкульозом, День здоров’я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ступ агітаційної команди з питань здорового способу життя, тренінгові заняття з елементами інтерактивних технологій «Моє життя без тютюну», рольові ігри «Причини, через які я не стану пали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ласні години з залученням медичних працівників школи та міста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ирюється 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едення  молодіжних акцій та флеш-мобів за підтримку здорового способу життя. Заплановані  протягом  навчального року  акції «STOP SMOKING» до  Дня відмови від паління,  «Молодь проти СНІДу», флеш-моб «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Dance with me</w:t>
        </w:r>
      </w:hyperlink>
      <w:r>
        <w:rPr>
          <w:rFonts w:cs="Times New Roman" w:ascii="Times New Roman" w:hAnsi="Times New Roman"/>
          <w:sz w:val="28"/>
          <w:szCs w:val="28"/>
        </w:rPr>
        <w:t>» реалізуються за підтримки лідерів учнівського самоврядування, активістів школ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вичайно, як і в минулих, так і цього навчального року учнями школи виготовляються стіннівки, плакати, малюнки, буклети  «Здоровим бути здорово» «Я за здоровий спосіб життя»,  оформлюються класні куточки  з пропаганди ЗОЖ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Як нетрадиційну форму відпочинку та оздоровлення дітей наш</w:t>
      </w:r>
      <w:r>
        <w:rPr>
          <w:color w:val="000000"/>
          <w:sz w:val="28"/>
          <w:szCs w:val="28"/>
          <w:lang w:val="uk-UA"/>
        </w:rPr>
        <w:t xml:space="preserve">а школа </w:t>
      </w:r>
      <w:r>
        <w:rPr>
          <w:color w:val="000000"/>
          <w:sz w:val="28"/>
          <w:szCs w:val="28"/>
        </w:rPr>
        <w:t xml:space="preserve"> впроваджує туризм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</w:rPr>
        <w:t>Украї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Луганській області.</w:t>
      </w:r>
      <w:r>
        <w:rPr>
          <w:color w:val="000000"/>
          <w:sz w:val="28"/>
          <w:szCs w:val="28"/>
        </w:rPr>
        <w:t xml:space="preserve">  Мета такої роботи</w:t>
      </w:r>
      <w:r>
        <w:rPr>
          <w:color w:val="000000"/>
          <w:sz w:val="28"/>
          <w:szCs w:val="28"/>
          <w:lang w:val="uk-UA"/>
        </w:rPr>
        <w:t xml:space="preserve"> має не тільки пізнавальний  та культурологічний характер, а  й спрямована на</w:t>
      </w:r>
      <w:r>
        <w:rPr>
          <w:color w:val="000000"/>
          <w:sz w:val="28"/>
          <w:szCs w:val="28"/>
        </w:rPr>
        <w:t xml:space="preserve">  вдосконалення рухових навичок</w:t>
      </w:r>
      <w:r>
        <w:rPr>
          <w:color w:val="000000"/>
          <w:sz w:val="28"/>
          <w:szCs w:val="28"/>
          <w:lang w:val="uk-UA"/>
        </w:rPr>
        <w:t xml:space="preserve"> учнів та батьків </w:t>
      </w:r>
      <w:r>
        <w:rPr>
          <w:color w:val="000000"/>
          <w:sz w:val="28"/>
          <w:szCs w:val="28"/>
        </w:rPr>
        <w:t xml:space="preserve"> у природних умовах завдяки подоланню перешкод, налагодженню партнерських стосунків з батьками. </w:t>
      </w:r>
    </w:p>
    <w:p>
      <w:pPr>
        <w:pStyle w:val="Normal"/>
        <w:shd w:fill="FFFFFF" w:val="clear"/>
        <w:spacing w:before="30" w:after="150"/>
        <w:rPr/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безпечення емоційно сприятливої атмосфери в СЗШ № 14 –одне із важливих завдань, над якими працює школа в рамках  </w:t>
      </w:r>
      <w:r>
        <w:rPr>
          <w:rFonts w:cs="Times New Roman" w:ascii="Times New Roman" w:hAnsi="Times New Roman"/>
          <w:sz w:val="28"/>
          <w:szCs w:val="28"/>
        </w:rPr>
        <w:t xml:space="preserve">проекту «Безпечна і дружня до дитини школа».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актичним психологом  ведеться систематична робота, спрямована на подолання  стресових ситуацій дітей у школі і вдома, проводяться тренінги, рольові ігри, індивідуальна робота з родинами. </w:t>
      </w:r>
    </w:p>
    <w:p>
      <w:pPr>
        <w:pStyle w:val="Normal"/>
        <w:shd w:fill="FFFFFF" w:val="clear"/>
        <w:spacing w:before="3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2018 році в школі створено Шкільну Службу порозуміння, де учні 8-9х класів пройшли навчання медіації та будуть працювати над попередженням шкільних конфліктів, створенню доброзичливої атмосфери в шкільних колективах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   </w:t>
      </w:r>
      <w:r>
        <w:rPr>
          <w:rFonts w:eastAsia="Times New Roman"/>
          <w:sz w:val="28"/>
          <w:szCs w:val="28"/>
          <w:lang w:val="uk-UA" w:eastAsia="uk-UA"/>
        </w:rPr>
        <w:t xml:space="preserve">Відповідна робота на покращення фізичного, психологічного здоров’я педагогічних працівників школи є традиційною для СЗШ № 14. В кінці навчального року для педагогів  школи  організовується  семінар-навчання «Спорт-це життя», спрямований на формування навичок здорового способу життя, створення позитивного клімату в колективі. Протягом року психологом школи надаються практичні рекомендації щодо попередження втоми та подолання стресу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же, жоден лікар не зробить для людини того, що вона може і повинна зробити для себе сама – забезпечити оптимальні умови для формування та збереження власного здоров’я. Справа педагога – виплекати в дитини прагнення до ць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Dance+with+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uchitel</dc:creator>
  <dc:description/>
  <cp:keywords/>
  <dc:language>en-US</dc:language>
  <cp:lastModifiedBy>acousticV</cp:lastModifiedBy>
  <dcterms:modified xsi:type="dcterms:W3CDTF">2018-11-24T12:01:00Z</dcterms:modified>
  <cp:revision>5</cp:revision>
  <dc:subject/>
  <dc:title/>
</cp:coreProperties>
</file>