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ru-RU"/>
        </w:rPr>
        <w:t>Т</w:t>
      </w:r>
      <w:r>
        <w:rPr>
          <w:lang w:val="uk-UA"/>
        </w:rPr>
        <w:t>ема:</w:t>
        <w:tab/>
        <w:tab/>
        <w:t xml:space="preserve">Поговоримо про палі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: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гадати про тяжкі наслідки пагубної звич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окунати замислитися чи варто пробуват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ідомити про ризики для пасивних кур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п:</w:t>
        <w:tab/>
        <w:tab/>
        <w:t>Бесіда присвячена Міжнародному дню відмови від па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днання:</w:t>
        <w:tab/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ектор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Фільм у форматі </w:t>
      </w:r>
      <w:r>
        <w:rPr>
          <w:lang w:val="en-US"/>
        </w:rPr>
        <w:t>mp4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вухлітрова банка, м</w:t>
      </w:r>
      <w:r>
        <w:rPr>
          <w:lang w:val="en-US"/>
        </w:rPr>
        <w:t>'</w:t>
      </w:r>
      <w:r>
        <w:rPr>
          <w:lang w:val="uk-UA"/>
        </w:rPr>
        <w:t>ячики для пін-понга, дрібні камінчики, пісок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д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Організаційний момент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передоні клас відвідав музей анатомії людини, де мав змогу, крім прочих експонатів,  наочно побачити легені людини яка палила за жіття та тій, яка не мала такої звички.</w:t>
      </w:r>
    </w:p>
    <w:p>
      <w:pPr>
        <w:pStyle w:val="Normal"/>
        <w:jc w:val="both"/>
        <w:rPr>
          <w:i w:val="false"/>
          <w:i w:val="false"/>
          <w:iCs w:val="false"/>
          <w:lang w:val="uk-UA"/>
        </w:rPr>
      </w:pPr>
      <w:r>
        <w:rPr>
          <w:i/>
          <w:iCs/>
          <w:lang w:val="uk-UA"/>
        </w:rPr>
        <w:t>Вчитель повідомляє учням тему й мету їх зустріч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  <w:lang w:val="uk-UA"/>
        </w:rPr>
      </w:pPr>
      <w:r>
        <w:rPr>
          <w:i w:val="false"/>
          <w:iCs w:val="false"/>
          <w:lang w:val="uk-UA"/>
        </w:rPr>
        <w:t>Основна частина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u w:val="single"/>
          <w:lang w:val="uk-UA"/>
        </w:rPr>
        <w:t xml:space="preserve">Вчитель: </w:t>
      </w:r>
      <w:r>
        <w:rPr>
          <w:i/>
          <w:iCs/>
          <w:lang w:val="uk-UA"/>
        </w:rPr>
        <w:tab/>
      </w:r>
      <w:r>
        <w:rPr>
          <w:rStyle w:val="Emphasis"/>
          <w:lang w:val="uk-UA"/>
        </w:rPr>
        <w:t>Офіційне свято Міжнародний день відмови від паління відзначають в третій четвер листопада. День виник в 1977 році в США, а заснований ВООЗ(всесвітня організаія охорони здоров</w:t>
      </w:r>
      <w:r>
        <w:rPr>
          <w:rStyle w:val="Emphasis"/>
          <w:lang w:val="en-US"/>
        </w:rPr>
        <w:t>'</w:t>
      </w:r>
      <w:r>
        <w:rPr>
          <w:rStyle w:val="Emphasis"/>
          <w:lang w:val="uk-UA"/>
        </w:rPr>
        <w:t>я) як міжнародний в 1988 році. Заходи цього дня присвячені питанням зниження тютюнової залежності.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  <w:r>
        <w:rPr/>
        <w:tab/>
      </w:r>
      <w:r>
        <w:rPr>
          <w:i/>
          <w:iCs/>
        </w:rPr>
        <w:t xml:space="preserve">У далекому 1977 році, вивчивши сумну статистику по раковим захворюванням, цей день встановило Онкологічне Співтовариство Сполучених Штатів Америки. Було запропоновано відзначати його щорічно в кожен третій четвер місяця листопада. Незабаром до цієї корисної ініціативи стали приєднуватися у всьому світі. А пізніше, в 1988 році, за пропозицією Всесвітньої Організації Охорони Здоров’я (резолюцією № WHA 42.19) виник молодший брат цього Міжнародного дня - Всесвітній день без тютюну, який зараз відзначається 31 травня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 xml:space="preserve">Дуже символічно, що Міжнародний день відмови від паління своїми витоками сягає к Американській землі, континенту, з якого і почалося це тотальне горе - звички тютюнокуріння.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lang w:val="uk-UA"/>
        </w:rPr>
        <w:tab/>
        <w:tab/>
        <w:t>Я хочу звернути вашу увагу на деякі історични моменти. Згадайте хто, коли, за яких обставинин відкрив Америку й привіз табак до Європи?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Діти відповідают на поставлені питання</w:t>
      </w:r>
    </w:p>
    <w:p>
      <w:pPr>
        <w:pStyle w:val="Normal"/>
        <w:jc w:val="both"/>
        <w:rPr>
          <w:i/>
          <w:i/>
          <w:iCs/>
          <w:u w:val="none"/>
          <w:lang w:val="uk-UA"/>
        </w:rPr>
      </w:pPr>
      <w:r>
        <w:rPr>
          <w:i/>
          <w:iCs/>
          <w:u w:val="single"/>
          <w:lang w:val="uk-UA"/>
        </w:rPr>
        <w:t>Вчитель:</w:t>
      </w:r>
      <w:r>
        <w:rPr>
          <w:i/>
          <w:iCs/>
          <w:u w:val="none"/>
          <w:lang w:val="uk-UA"/>
        </w:rPr>
        <w:t xml:space="preserve"> </w:t>
        <w:tab/>
        <w:t>Так, ви все правильно говорите, але цікаво, що одного з членів експедиції Колумба було засуджено інквізицією. Дим, який ішов у чоловіка з роту так налякав іспанців, що вони вирішили, нібито членом екіпажу заволодів сам диявол.</w:t>
      </w:r>
    </w:p>
    <w:p>
      <w:pPr>
        <w:pStyle w:val="Normal"/>
        <w:jc w:val="both"/>
        <w:rPr>
          <w:i/>
          <w:i/>
          <w:iCs/>
          <w:u w:val="none"/>
          <w:lang w:val="uk-UA"/>
        </w:rPr>
      </w:pPr>
      <w:r>
        <w:rPr>
          <w:i/>
          <w:iCs/>
          <w:u w:val="none"/>
          <w:lang w:val="uk-UA"/>
        </w:rPr>
        <w:tab/>
        <w:tab/>
        <w:t>А що саме курили амеріканськи йндіанці?Вони самі вирощувалі табак, самі його сушили, самі ж й палили, а що палить сьогодня середньостатистичній мешканець мегаполісу? Чи можна порівняти якість сучасних цігарок з трубкою мира індіанських вождів?  Давате подивимось невеличкий фільм, який даст нам відповідь на ці запитання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none"/>
          <w:lang w:val="uk-UA"/>
        </w:rPr>
        <w:t xml:space="preserve">(посилання на фільм: </w:t>
      </w:r>
      <w:hyperlink r:id="rId2">
        <w:r>
          <w:rPr>
            <w:rStyle w:val="InternetLink"/>
            <w:u w:val="single"/>
          </w:rPr>
          <w:t>https://www.youtube.com/watch?v=bYb2HHXDKSk</w:t>
        </w:r>
      </w:hyperlink>
      <w:r>
        <w:rPr>
          <w:i/>
          <w:iCs/>
          <w:u w:val="none"/>
          <w:lang w:val="uk-UA"/>
        </w:rPr>
        <w:t>)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Вчитель:</w:t>
      </w:r>
      <w:r>
        <w:rPr>
          <w:i/>
          <w:iCs/>
          <w:u w:val="none"/>
          <w:lang w:val="uk-UA"/>
        </w:rPr>
        <w:tab/>
        <w:t xml:space="preserve">Особисто мені важко щось додати до сказаного, але, може хтось з вас має бажання висловитися?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Діти мають можливість висловити свої враження та думки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Вчитель:</w:t>
      </w:r>
      <w:r>
        <w:rPr>
          <w:i/>
          <w:iCs/>
          <w:u w:val="none"/>
          <w:lang w:val="uk-UA"/>
        </w:rPr>
        <w:tab/>
        <w:t>Може в когось є думки про те навіщо людині палити?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Діти вісловлюють свої думки</w:t>
      </w:r>
    </w:p>
    <w:p>
      <w:pPr>
        <w:pStyle w:val="Normal"/>
        <w:jc w:val="both"/>
        <w:rPr>
          <w:i/>
          <w:i/>
          <w:iCs/>
          <w:u w:val="none"/>
          <w:lang w:val="uk-UA"/>
        </w:rPr>
      </w:pPr>
      <w:r>
        <w:rPr>
          <w:i/>
          <w:iCs/>
          <w:u w:val="single"/>
          <w:lang w:val="uk-UA"/>
        </w:rPr>
        <w:t>Вчитель:</w:t>
      </w:r>
      <w:r>
        <w:rPr>
          <w:i/>
          <w:iCs/>
          <w:u w:val="none"/>
          <w:lang w:val="uk-UA"/>
        </w:rPr>
        <w:t xml:space="preserve"> </w:t>
        <w:tab/>
        <w:t>Взагалі є декілька найросповсюдженіших причин чому людина паліть:</w:t>
      </w:r>
    </w:p>
    <w:p>
      <w:pPr>
        <w:pStyle w:val="TextBody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  <w:u w:val="none"/>
          <w:lang w:val="uk-UA"/>
        </w:rPr>
        <w:t xml:space="preserve">Стимуляція: палять вірять, що сигарета допомагає підбадьоритися, зняти втому. У таких людей з’являється психологічна залежність від нікотину. Вони не можуть плідно працювати без сигарет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20" w:leader="none"/>
        </w:tabs>
        <w:spacing w:before="0" w:after="0"/>
        <w:ind w:left="720" w:right="0" w:hanging="283"/>
        <w:jc w:val="both"/>
        <w:rPr>
          <w:i/>
          <w:i/>
          <w:iCs/>
        </w:rPr>
      </w:pPr>
      <w:r>
        <w:rPr>
          <w:i/>
          <w:iCs/>
        </w:rPr>
        <w:t xml:space="preserve">Розслаблення: за допомогою сигарети можна розслабитися, відпочити. Людина палить з насолодою, отримує при цьому задоволення, підвищене почуття комфорту, відпочиває. Таким людям дуже складно відмовитися від куріння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20" w:leader="none"/>
        </w:tabs>
        <w:spacing w:before="0" w:after="0"/>
        <w:ind w:left="720" w:right="0" w:hanging="283"/>
        <w:jc w:val="both"/>
        <w:rPr>
          <w:i/>
          <w:i/>
          <w:iCs/>
        </w:rPr>
      </w:pPr>
      <w:r>
        <w:rPr>
          <w:i/>
          <w:iCs/>
        </w:rPr>
        <w:t xml:space="preserve">Психологічна підтримка: курець використовує сигарету для зниження емоційної напруги. Він не може обійтися без затягування в стресовій ситуації, коли потрібно швидко відреагувати, прийняти важливе рішення. Сигарета допомагає впоратися з гнівом, агресією, сумом, зняти душевний дискомфорт, подолати боязкість ітд. 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20" w:leader="none"/>
        </w:tabs>
        <w:spacing w:before="0" w:after="0"/>
        <w:ind w:left="720" w:right="0" w:hanging="283"/>
        <w:jc w:val="both"/>
        <w:rPr>
          <w:i/>
          <w:i/>
          <w:iCs/>
        </w:rPr>
      </w:pPr>
      <w:r>
        <w:rPr>
          <w:i/>
          <w:iCs/>
        </w:rPr>
        <w:t xml:space="preserve">Гра: Для людини куріння — це гра. Важливі аксесуари куріння — дорогі запальнички, попільнички, певні сорти тютюну. Часто курці випускають дим колечками або мають свою своєрідну манеру паління. Вони люблять курити за компанію і викурюють не більше 2-3 сигарети в день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spacing w:before="0" w:after="0"/>
        <w:ind w:left="720" w:right="0" w:hanging="283"/>
        <w:jc w:val="both"/>
        <w:rPr>
          <w:i/>
          <w:i/>
          <w:iCs/>
        </w:rPr>
      </w:pPr>
      <w:r>
        <w:rPr>
          <w:i/>
          <w:iCs/>
        </w:rPr>
        <w:t xml:space="preserve">Фізична залежність: цей тип куріння зумовлений фізичною залежністю від нікотину. Курець буде курити незважаючи ні але що, коли рівень нікотину знизитися в крові до критичного рівня. Від фізичної залежності легко позбутися, якщо не курити хоча б пару тижнів. 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20" w:leader="none"/>
        </w:tabs>
        <w:ind w:left="720" w:right="0" w:hanging="283"/>
        <w:jc w:val="both"/>
        <w:rPr>
          <w:i/>
          <w:i/>
          <w:iCs/>
        </w:rPr>
      </w:pPr>
      <w:r>
        <w:rPr>
          <w:i/>
          <w:iCs/>
        </w:rPr>
        <w:t xml:space="preserve">Рефлекторне куріння: людина курить несвідомо, як би не помічаючи сам процес куріння і не надаючи йому особливого значення. Для нього це просто повсякденна звичка, як їсти і пити. Такі курці палять багато, в основному в робочий час, але не на відпочинку. </w:t>
      </w:r>
    </w:p>
    <w:p>
      <w:pPr>
        <w:pStyle w:val="TextBody"/>
        <w:jc w:val="both"/>
        <w:rPr>
          <w:i/>
          <w:i/>
          <w:iCs/>
          <w:u w:val="none"/>
          <w:lang w:val="uk-UA"/>
        </w:rPr>
      </w:pPr>
      <w:r>
        <w:rPr>
          <w:i/>
          <w:iCs/>
        </w:rPr>
        <w:tab/>
      </w:r>
      <w:r>
        <w:rPr>
          <w:i/>
          <w:iCs/>
          <w:lang w:val="uk-UA"/>
        </w:rPr>
        <w:t xml:space="preserve">Чому так стається? Звідки виникають таки потреби у людини? </w:t>
      </w:r>
      <w:r>
        <w:rPr>
          <w:i/>
          <w:iCs/>
          <w:u w:val="none"/>
          <w:lang w:val="uk-UA"/>
        </w:rPr>
        <w:t>Я хочу вам щось показати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u w:val="none"/>
          <w:lang w:val="uk-UA"/>
        </w:rPr>
        <w:tab/>
      </w:r>
      <w:r>
        <w:rPr>
          <w:i/>
          <w:iCs/>
          <w:lang w:val="uk-UA"/>
        </w:rPr>
        <w:t xml:space="preserve">Вчитель ставить </w:t>
      </w:r>
      <w:bookmarkStart w:id="0" w:name="result_box"/>
      <w:bookmarkEnd w:id="0"/>
      <w:r>
        <w:rPr>
          <w:i/>
          <w:iCs/>
          <w:lang w:val="uk-UA"/>
        </w:rPr>
        <w:t>ставить на стіл банку і насипає в неї м'ячики для пінг-понгу: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>-Чи повна банка, діти?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>-Так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алі в банку насипаєются дрібні камінчики, банка знов повна, останнім насіпаєтся пісок.</w:t>
      </w:r>
    </w:p>
    <w:p>
      <w:pPr>
        <w:pStyle w:val="Normal"/>
        <w:jc w:val="both"/>
        <w:rPr/>
      </w:pPr>
      <w:r>
        <w:rPr>
          <w:i/>
          <w:iCs/>
          <w:lang w:val="uk-UA"/>
        </w:rPr>
        <w:tab/>
        <w:t>- Банка — це наше життя. Життя, яке ми з вами наповнюємо змістом, бажаннями, мріями, їх виконаннями і таким іншим. М</w:t>
      </w:r>
      <w:r>
        <w:rPr>
          <w:i/>
          <w:iCs/>
          <w:lang w:val="en-US"/>
        </w:rPr>
        <w:t>'</w:t>
      </w:r>
      <w:r>
        <w:rPr>
          <w:i/>
          <w:iCs/>
          <w:lang w:val="uk-UA"/>
        </w:rPr>
        <w:t>ячики — є найважливішим, найзначним наповненням нашого життя: ми самі, наша родина, робота, те що робіть нас особистістю. Камінчики — це також щось важливе, але меньш впливове на наш особистість: друзі, хоббі, а пісок — то зовсім незначні події, без яких ми з вамі все ж відбудемось я особистість. Якщо почати заповнювати банку з піску, то ніщо інше вже не поміститься в неї. Якщо ж людина почуває себе впевнено, знає свої сильні та слабки сторони, вміє ними керувати, отрімує задоволення від свого житя, їй не потрібно самостверджуватися за рахунок якихось зовнішних атрибутів, в тому числі здівовувати оточуючих кільцями диму, які вона навчилася пускати через нос, або клацати дорогою запальничкою, демонструючи свій статус заможньої людини. Людина, яка почала “наповнювати свю банку з пінг-понгових м'ячиків” завжди успішна, поважна, заможна. Я бажаю вам зробити правильний вібір, поставити у своєму житті акценти, відповідні до ваших сьогодняшніх мрій й цілей. І пам</w:t>
      </w:r>
      <w:r>
        <w:rPr>
          <w:i/>
          <w:iCs/>
          <w:lang w:val="en-US"/>
        </w:rPr>
        <w:t>'</w:t>
      </w:r>
      <w:r>
        <w:rPr>
          <w:i/>
          <w:iCs/>
          <w:lang w:val="uk-UA"/>
        </w:rPr>
        <w:t>ятайте, що велике складается із дрібниц, довга дорога починае долатися з дрібних кроків. Успіху вам, ді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Yb2HHXDK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1-10T09:22:56Z</dcterms:modified>
  <cp:revision>5</cp:revision>
  <dc:subject/>
  <dc:title/>
</cp:coreProperties>
</file>