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Незвичайний подарунок – краса. Василь Олександрович Сухомлинський «Сергійкова квітка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>Мета: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Показати на прикладі художнього твору, як словом можна передати красу природи; навчати знаходити в текстах описи; збагачувати образне мислення учнів, мовлення, словниковий запас; удосконалювати  навички читання в особах; виховувати любов та бережливе ставлення до краси природи.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Обладнання: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декорації осіннього лісу, портрет та збірки творів В. О. Сухомлинського, піраміди слів, квітка штучна, текст «самоконтроль», цифрові та складові таблиці, лабіринт,  шифрувальник, атрибути для читання в особах:</w:t>
      </w:r>
      <w:r>
        <w:rPr>
          <w:b/>
          <w:i/>
          <w:sz w:val="36"/>
          <w:szCs w:val="36"/>
          <w:lang w:val="uk-UA"/>
        </w:rPr>
        <w:t xml:space="preserve"> ніж, ліхтарик, соловей, </w:t>
      </w:r>
      <w:r>
        <w:rPr>
          <w:b/>
          <w:sz w:val="36"/>
          <w:szCs w:val="36"/>
          <w:lang w:val="uk-UA"/>
        </w:rPr>
        <w:t>маленькі квіточки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. Організація класу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дзвенів дзвінок, почався урок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ли рівно посміхнулис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ернулись до гостей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казали добрий день!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. Вправи для розчиту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Читання числових таблиць. (для розвитку кругозору)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Читання складових таблиць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3715</wp:posOffset>
                </wp:positionV>
                <wp:extent cx="30403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щ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0.3pt;mso-wrap-distance-left:9pt;mso-wrap-distance-right:0pt;mso-wrap-distance-top:0pt;mso-wrap-distance-bottom:0pt;margin-top:-40.4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щ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Читання тексту «самоконтроль» за 30 секунд, запам’ятовуючи результат, а потім порівнюючи його з другим. </w:t>
      </w:r>
    </w:p>
    <w:p>
      <w:pPr>
        <w:pStyle w:val="Normal"/>
        <w:jc w:val="center"/>
        <w:rPr/>
      </w:pPr>
      <w:r>
        <w:rPr/>
        <w:t>Як зайчик грівся взимку проти сонц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Холодно взимку зайчикові. Вибіг він на узлісс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вже ніч настала. Мороз тріщить, сніг проти міся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щить, холодний вітер із яру повіває. Сів зай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кущем, простягає лапки до місяця проси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яцю любий, погрій мене своїм промінням, бо довго ще сонечка чек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ко стало місяцеві зайчика, він і каж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ди полем, полем я тобі світитиму дорогу, а ти прямуй до великого стогу соло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:</w:t>
      </w:r>
      <w:r>
        <w:rPr>
          <w:sz w:val="32"/>
          <w:szCs w:val="32"/>
          <w:lang w:val="uk-UA"/>
        </w:rPr>
        <w:t xml:space="preserve"> чим частіше читати тим кращий темп, якість читання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І. Повідомлення теми уроку.</w:t>
      </w:r>
    </w:p>
    <w:p>
      <w:pPr>
        <w:pStyle w:val="Normal"/>
        <w:rPr/>
      </w:pPr>
      <w:r>
        <w:rPr>
          <w:sz w:val="32"/>
          <w:szCs w:val="32"/>
          <w:lang w:val="uk-UA"/>
        </w:rPr>
        <w:t>Ми зможемо дізнатися тему уроку, коли розшифруємо слова (шифрувальник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Надзвичайний подарунок</w:t>
      </w:r>
      <w:r>
        <w:rPr>
          <w:sz w:val="28"/>
          <w:szCs w:val="28"/>
          <w:lang w:val="uk-UA"/>
        </w:rPr>
        <w:t xml:space="preserve"> –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-31115</wp:posOffset>
                </wp:positionV>
                <wp:extent cx="224028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8.3pt;mso-wrap-distance-left:9pt;mso-wrap-distance-right:9pt;mso-wrap-distance-top:0pt;mso-wrap-distance-bottom:0pt;margin-top:-2.4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Ми поговоримо про красу прир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. Вивчення нового матеріалу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Бесід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32"/>
          <w:szCs w:val="32"/>
          <w:lang w:val="uk-UA"/>
        </w:rPr>
        <w:t xml:space="preserve">Чи схожий наш клас на осінній ліс? Чим саме? А ви бували в осінньому лісі? Чому? Що бачили? Наша тема дуже переплітається з природою. Ми побуваємо у казковому лісі, з героями оповідання, автором якого …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32"/>
          <w:szCs w:val="32"/>
          <w:lang w:val="uk-UA"/>
        </w:rPr>
        <w:t>Допоможе розгадати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 лабіринт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 а с и л ь   С у х о м л и н с ь к и й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2. Відомості про автора. </w:t>
      </w:r>
      <w:r>
        <w:rPr>
          <w:b/>
          <w:sz w:val="32"/>
          <w:szCs w:val="32"/>
          <w:lang w:val="uk-UA"/>
        </w:rPr>
        <w:t>(портрет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ам це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знайоме, наші дослідники  підготували розповідь про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Василя  Сухомлинського</w:t>
      </w:r>
      <w:r>
        <w:rPr>
          <w:sz w:val="28"/>
          <w:szCs w:val="28"/>
          <w:lang w:val="uk-UA"/>
        </w:rPr>
        <w:t>. (Розповідає учень-дослідник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Василь Олександрович Сухомлинський народився у селі Василівка Кіровоградської області 28 вересня 1918 (тисяча дев’ятсот вісімнадцятого) року, у селянській родині. Навчався у Кременчуцькому інституті на філологічному факультеті. Викладав рідну мов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У 41 році Василь Олександрович вступив до армії. Був поранений під містом Ржевом. На фронті втратив ліву руку. Пізніше повернувся на Україну і став працювати у Павлиській середній школі. Там працював 23 роки директором школи. Його поважали і любили і батьки, і діти, і колектив. Він говорив: «Коли б у мене запитали, що було головним у моєму житті, я без вагань відповів – любов до дітей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Василь Олександрович писав багато повчальних творів для дітей. Наводив приклади з своєї практики. Він організував «Школу радості» під відкритим небом, підготовку шестиліток до школи. Написав книги «100 порад вчителю», «Серце віддаю дітям». Намагався робити уроки цікавими, повчальним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Ми читали цікаві оповідання Василя Олександровича у 2 клас «Дідова колиска», «Сьома дочка», «Самотнє кошеня». </w:t>
      </w:r>
      <w:r>
        <w:rPr>
          <w:b/>
          <w:lang w:val="uk-UA"/>
        </w:rPr>
        <w:t>Ось збірки його твор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Бесіда за прослуханим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 Ким були батьки? Ким працював? Які твори написав?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Робота над заголовком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Що приваблює вашу увагу на дошці? (квіт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Саме про оповідання </w:t>
      </w:r>
      <w:r>
        <w:rPr>
          <w:sz w:val="28"/>
          <w:szCs w:val="28"/>
          <w:lang w:val="uk-UA"/>
        </w:rPr>
        <w:t xml:space="preserve">«Сергійкова квітка» ми і поговоримо на у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ий жанр твору? (оповідання)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 Словникова робот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ння пірамідок сл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жик                                              Макс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хтарик                                          Пет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вейко                                        Гр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ка                                               Сергійко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назви предметів                         імена хлопчиків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. Опрацювання оповідання Василя Олександровича Сухомлинського «Сергійкова квітка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апівголосне читання учнями. с. 62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Про що розповідається в оповіданні? Де зустрілись хлопці? Що вони робили?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У кого який подарунок (зачитати з тексту)?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зкультхвилин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Чи знаємо, який подарунок у Сергійка?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Читання «ланцюжком». С. 63. Бесіда за прочитани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ий подарунок у Сергійка? Яка вона? (ОПИС В ПІДРУЧНИКУ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Як реагували хлопці? (здивувались)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они не розуміли, що краса природи належить усім, а не комусь одному. Хлопці були переконані, що те чим володієш найкраще, бо його можна обміняти, носити із соб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ергійко сам зробив товаришам незвичайний подарунок – подарував красу, щоб хлопці помилувалися. </w:t>
      </w:r>
      <w:r>
        <w:rPr>
          <w:sz w:val="32"/>
          <w:szCs w:val="32"/>
          <w:lang w:val="uk-UA"/>
        </w:rPr>
        <w:t>Гриць мовить: Я можу сказати, що це моя квітка, а Сергійко – А хіба від цього вона стане гіршою?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Розгляд малюн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Хто зі хлопчиків Сергійко? (у червоному картузі) Чому ви так думаєте? (Усі здивовані, а він милується красою)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Мовчазне перечитува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Читаючи визначаємо дійових осіб. (5: Петрик, Максим, Гриць, Сергійко, автор, є слова, які діти говорять раз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І. Читання в особа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Розподіл слів між дійовими особами. Визначити з якою інтонацією читатимете свої слова. (Використання атрибутів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ніж, ліхтарик, соловей</w:t>
      </w:r>
      <w:r>
        <w:rPr>
          <w:sz w:val="32"/>
          <w:szCs w:val="32"/>
          <w:lang w:val="uk-UA"/>
        </w:rPr>
        <w:t>)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ІІ. Підсумок уроку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Хто автор оповідання? Що цікавого дізналися про нього?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оповідання читали? Хто головний герой? Який найкращий подарунок? (краса природ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З’єднати подарунки батьків та імена хлопчиків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1943100" cy="114300"/>
                <wp:effectExtent l="635" t="508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197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790700" cy="152400"/>
                <wp:effectExtent l="635" t="3175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25pt" to="197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ножик                                              Макс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хтарик                                          Пет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638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20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соловейко                                        Гр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9431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19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квітка                                               Сергійко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зви предметів                         імена хлопчиків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Слухання вірша.</w:t>
      </w:r>
      <w:r>
        <w:rPr>
          <w:sz w:val="32"/>
          <w:szCs w:val="32"/>
          <w:lang w:val="uk-UA"/>
        </w:rPr>
        <w:t xml:space="preserve">  Слухаючи оповідання, на думку спали слов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Я зірвала квітку – і вона зів’я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Я зловила метелика і він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Помер у мене на доло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І тоді я зрозуміла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що доторкнутися до краси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можна лише серцем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. Гнездосла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Мої побажання: торкайтеся і милуйтеся красою природи серце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урок підходить до закінчення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>ІІІ. Інструктаж домашнього завд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У кого квадрат на парті – переказати і придумати заголовок до оповіда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ого трикутник – придумати кінцівку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На згадку про наш урок Сергійко дарує квіточ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 знань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бачення!!!</w:t>
      </w:r>
    </w:p>
    <w:sectPr>
      <w:footerReference w:type="default" r:id="rId2"/>
      <w:type w:val="nextPage"/>
      <w:pgSz w:w="11906" w:h="16838"/>
      <w:pgMar w:left="108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34:00Z</dcterms:created>
  <dc:creator>qwerty</dc:creator>
  <dc:description/>
  <dc:language>en-US</dc:language>
  <cp:lastModifiedBy>Ярослав</cp:lastModifiedBy>
  <cp:lastPrinted>2018-11-16T11:48:00Z</cp:lastPrinted>
  <dcterms:modified xsi:type="dcterms:W3CDTF">2018-11-16T09:48:00Z</dcterms:modified>
  <cp:revision>17</cp:revision>
  <dc:subject/>
  <dc:title>Тема: Незвичайний подарунок – краса</dc:title>
</cp:coreProperties>
</file>