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НОВОРІЧНА ВИСТАВА – 2018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БО У ПОШУКАХ НОВОРІЧНОЇ ЗІР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йові особ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ий Миколай</w:t>
        <w:tab/>
        <w:tab/>
        <w:t>Мальвіна</w:t>
        <w:tab/>
        <w:tab/>
        <w:t>1 сест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гуронька</w:t>
        <w:tab/>
        <w:tab/>
        <w:tab/>
        <w:t>Баба-Яга</w:t>
        <w:tab/>
        <w:tab/>
        <w:t>2 сест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игорошко</w:t>
        <w:tab/>
        <w:tab/>
        <w:tab/>
        <w:t>Онука Яги</w:t>
        <w:tab/>
        <w:tab/>
        <w:t>Чахл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одій</w:t>
        <w:tab/>
        <w:tab/>
        <w:tab/>
        <w:tab/>
        <w:t>7 гномів</w:t>
        <w:tab/>
        <w:tab/>
        <w:t>Змій Горинич (3 людин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ьйон</w:t>
        <w:tab/>
        <w:tab/>
        <w:tab/>
        <w:t>Білосніжка</w:t>
        <w:tab/>
        <w:tab/>
        <w:t>Ма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іжинки</w:t>
        <w:tab/>
        <w:tab/>
        <w:tab/>
        <w:t>Попелюш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абас –Барабас</w:t>
        <w:tab/>
        <w:tab/>
        <w:t xml:space="preserve">Мачух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сцену виходить Снігурка, прикрашає кімнату та  маленьку ялин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олос за кулісам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ято наближалося. Всі були в передчутті новорічних чудес. На вулиці йшов лапатий сніг та пощипував щічки морозець. Зима стала повноправною господинею. А десь  Снігуронька готувала подарунки всім дітям.  Ніщо не віщувало біди. Але всім відомо, що завжди поряд із добром крокує зло. І трапилося так, що у будинок Снігурки вдерся злодюж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сцену виходить злодій. Оглядає кімнату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лод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 xml:space="preserve">Фу, як я не люблю всі ці новорічні свята. Адже  я щоразу залишаюсь без подарунків. Та цього разу все буде по-іншому. Всі ці подаруночки будуть моїми. Так, потрібно якось непомітно їх винести звідс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чить зір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ь яка гарна зірка - була ваша, а стане моя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Гукає міньй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й, міньйон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ьйо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Біжу, лечу, ваша нікчемност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лодій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к, жовтку, а ну швидко збирай подарун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ьйо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Я не жовток, я – міньй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лодій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а хай хоч так. Винось все швидко, бо зараз Снігурка прийд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іньйон збирає подарунки, але постійно їх  упускає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лодій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ихіше, ти, криворукий бульйоне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ьйо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Я не бульйон, я – міньйон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лодій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Шухер, снігурка йде.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бігають із кімнати. До кімнати заходить Снігурка з Миколає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нігур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Ой, який безлад у кімнаті. Хтось розкидав усі подарунки, а частини й зовсім немає.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й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нігурко, швидше збирай усі подарунки, нам уже час до дітей. Вони вже чекають, а у нас ще майже нічого не приготовано. До речі, десь тут я залишав чарівну зірку, ти її не бачила? 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й, Святий Миколаю, недавно вона була тут. Але мені все ж здається, що у нас побували злодії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Усе пропало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Що саме?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Без цієї різдвяної зірки ми не запалимо ялинки і це означає, що свята не буде і новий рік не настане. Ох, як же нам дізнатися,  хто вкрав зірку? Ооо, а може твої подружки сніжинки щось бачили, адже вони скрізь літають? Ходімо пошукаємо їх. 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Ходімо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дуть  зі сцени. На сцену виходить злодій та міньйон. У злодія в руці зірка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Так ось, що це за зірка така. То ж  без неї свята не буде. У мене з'явився злющий план, потрібно її десь заховати так, щоб вони цю зірку ніколи не знайшли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аша жахливосте, може мені її з'їсти?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слухай, шиньйоне…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Я не шиньйон, я – міньйон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Хай так! Так от, скажи мені: вона що, схожа на банан? Ні!! Тому я її зараз розділю та заховаю по всьому Київському королівству. (злісно сміється)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чинає ламати зірку. На сцену виходять сніжинки і починають кружляти. На фоні вже лунає мелодія пісні.</w:t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реба швидко звідси тікати, бо зараз як замете, не виберемося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НІЖИНКИ СПІВАЮТЬ УКРАЇНСЬКУ ВЕРСІЮ ПІСНІ «СНЕЖИНКА» +</w:t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сцену виходить Снігурка та Св.Миколай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ніжинки, подружки мої любі, чи не бачили ви, хто поцупив чарівну зірку?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Бачили, бачили. З твого будинку виходив злодюга. Він розділив її та й заховав по всьому королівству. 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й, Святий Миколаю. Що ж нам тепер робити?</w:t>
      </w:r>
    </w:p>
    <w:p>
      <w:pPr>
        <w:pStyle w:val="Normal"/>
        <w:spacing w:lineRule="auto" w:line="240" w:before="0" w:after="12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 знаю, хто нам допоможе. Подолати хитрощі та підступні задуми злодюги може тільки справжній український герой та богатир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годі, невже ми гукнемо Василя Вірастюка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ні, дитинко! Це – Котигорошко! Давай йому зателефонуємо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Телефонують по скайпу Котиголошку (Відео відеозв'язку)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ивіт! Котигорошко, ти нам дуже потрібен. Сталася біда. Потрібна 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Це важливо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уже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оді, скоро буду у вас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сцену виходить Котигорошко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тигорошко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тепер детальніше розказуйте, що у вас сталося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лодій украв чарівну зірку, й тепер свято під загрозою! Діти залишаться без подарунків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к, а я тут до чого? Ви до нової поліції телефонуйте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її вкрав злодій зі своїм посіпакою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Хто? От бусурман. Я давно хочу з ним поквитатися. Ну що ж, знайду зірку, буде вам свято. Це кажу вам я – Котигорошко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инку, вся надія тільки на тебе.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и будемо на тебе чекати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 дуже на це сподіваюсь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сі  йдуть зі сцени. На сцену виходить злодій одягнений як Буратіно, міньйон та Карабас – Барабас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, супер! Ось у цій країні Дурнів я і заховаю шматочок. Але спочатку треба потоваришувати з отим дядьком, аби він прикрив мен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ідходить до Караба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О, привіт, дзідзьо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, не дзідзьо! І не траба мене порівнювати з тією нездарою. Я крутий продюсер Карабас – Барабас.</w:t>
        <w:tab/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руже, а де тут є надійне місце, щоб сховати дорогоцінну річ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 про це краще запитати у Мальвіни, вона в такому краще розбирається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Кличе Мальвін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львіно, лялечко моя, ану йди-но до нас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сцену виходить Мальвіна, розмовляючи по телефону. Злодій почитає її розглядати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>Лялечко моя, тут людина цікавиться, де можна сховати дуже цінну річ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 той час злодій починає чепуритися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ьвін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Енджи, зачекай, тут мій продюсер і якийсь недомірок щось від мене хочуть.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розумійте, шановна, це дуже цінна річ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у так у нас тут Укрсіб через дорогу!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лодій розвертається, щоб піти. Вона його зупиняє і забирає з рук шматок зірки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ну почекай, покажи.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важно розглядає шматок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  той час на сцену виходить Котигорошко, швидко підходить до Злодія та бере його за барки.</w: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сь ти де, негіднику!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у так, я тут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не ти, жовтку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у привіт, Котигорошку, передусім хочу зробити оголошення – Ці руки нічого не крали!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е бреши, віддавай шматок зірки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к ось, що це за скарб такий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расунечко, а дай-но це мені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(благаючи) Ні, ні, не давай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альвіна бере під руку Карабаса і підходить до Котигорошка. Віддає йому шмат зірки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ви з якої організації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Спортивне товариство « Динамо»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й, що ж – це зараз модно.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СНЯ</w:t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сцену виходить злодій.</w:t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Щось я стомився та зголоднів. Слухай, жовтку, ану знайди чогось смачненького в цьому лісі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анана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хоча б і банана, мені однаково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літає Баба-Яга. Починає кружляти навколо Злоді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-Я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 привіт, Юначе. А чого це ти вештаєшся нашим лісом? Чому в таку погоду дома тобі не сидиться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ивіт, Тітонько. Тут така справа, треба сховати одну цінну річ. Але швидко та надійно, бо на хвості в мене цей пронира Котигорошко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-Я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Хто?! Е ні, тут я тобі не помічниця. З недавніх пір цей типчик ходить до громадського контролю, слідкує за порядком та ставить на облік усіх правопорушників. Понавішував по всьому лісі відеокамер,  тепер і миша не проскочить. Тепер я бідолашна живу на одну пенсію, єдина надія на онучку мою. До речі, ти ж у нас, здається, іноземець, може одружишся з нею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цур мене! Та вона ж точно маленька та страшненька, така як ти жаба фарбована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-Я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коли ти бачив її востаннє, і взагалі чого зразу ж «фарбована»? Це мій натуральний колір волосся. А дівчинка моя виросла, гарна стала, очей не відвести, та ще й по-модному одягається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 тобі не вірю, бо ти знатна брехуха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-Я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то можна так стареньку ображати. Онучко, йди-но сюди. Гості у нас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ить Онука. Злодій падає перед нею на одне коліно, знімає капелюха та простягає шматок зірки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, мама міа, в грудях аж шкварчить і серце тьопається. Візьми цей коштовний подарунок на знак моєї відданості тобі.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-Я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х, ви ж дітки мої ненаглядні, дайте я ж вас благословлю та розцілую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е хочу заміж за цього «стрьомного», я ще молода і не хочу таких стосунків.  Допоможіть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ить Котигорошко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Громадський контроль, що тут за безлад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сь дивися, чим він мене купити хотів.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ай це мені, однесу куди треба. А ти, злодюго, віддавай інші шматк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! ( Злодій швидко тікає, Б-Я прикривається від Котигорошка, але він її бере під руку та виводить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ви, люди, спокійно готуйтеся до новорічних свят, адже я на варті порядку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оже, ото чоловік, не те, що мені завжди дістаєть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ОМЕР</w:t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ить Білосніжка, а за нею сонні гноми. Вони сідають на підлогу. Білосніжка намагається їх розбудити. Виходить Злодій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, і як я одразу не подумав. Точно, хто-хто, а гноми знають, де і як заховати річ. Ой, і Білосніжка тут, а це справи кепські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Звертається до Білосніжк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ановна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о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е плутайся під ногами, ти заважаєш готуватись до конкурсу «Танцюють всі!»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у ясно, тут мені довити нічого. Піду погукаю справжнього злодія, а ви танцюйте тут собі! «Балеруни».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ТАНОК ГНОМІВ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Лунає музика, на сцену виходить у сльозах Попелюшка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, а де це ми опинились? Ой, дівчинко, а як твоє ім’я? І, чого ти плачеш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ене звати Попелюшка, а плачу я тому, що моя мачуха із сестрами не хочуть мене брати до нічного клубу, а там сьогодні виступає трубадур Вінник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ять мачуха та 2 сестри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:</w:t>
        <w:tab/>
        <w:t>Ти все зробила, що я тобі наказала, ледащ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?  (повертається до злодія) </w:t>
      </w:r>
      <w:r>
        <w:rPr>
          <w:rFonts w:cs="Times New Roman" w:ascii="Times New Roman" w:hAnsi="Times New Roman"/>
          <w:sz w:val="24"/>
          <w:szCs w:val="24"/>
          <w:lang w:val="uk-UA"/>
        </w:rPr>
        <w:t>А це ще хто, до принца начебто не дотягує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: </w:t>
        <w:tab/>
        <w:t>Є у мене для вас одна річ, красуні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:</w:t>
        <w:tab/>
        <w:t>І що ж то таке? Можливо це флаєр у фан зону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:</w:t>
        <w:tab/>
        <w:t>Ну може флаєр, а може й не флаєр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:</w:t>
        <w:tab/>
        <w:t>Лялечки мої, він ваш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ить Котигорошко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 xml:space="preserve">Хто кричить? Що вже тут трапилось?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бачить злоді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ьфу, знову ти! Як ти мені набрид вже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тигорошечку, дорогенький, врятуй мене від цих божевільних фурій. Я тобі віддам все, що забажаєш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іддавай шматок зірки! І швиденько геть звідси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це справжній принц, дівчата. От з ним я б вас відпустила до нічного клубу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о нічних клубів не ходжу, режим, розумієте, а от гарну пісню я б залюбки послухав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у тоді, лялечки, влаштуйте йому шоу. Взагалі у нормальних гуртах дівчат завжди 3, тому й ти, Попелюшко, можеш допомогти своїм сестрам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Викидає мітлу і стягує з Попелюшки халата)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СНЯ</w:t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ить Снігурка та знервовано ходить кімнатою.  До кімнати заходить Котигорошко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тигорошку, де ти був? Я дуже хвилювалась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авда хвилювалась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Так, тріш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соромиться)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 вже майже зібрав усі шматки зірки. То може завтра підемо у кіно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ідставити кіно! Нема зірки – нема кіно! Доповідай, орле ти наш! Як просуваються пошуки зірки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оповідаю, більшість шматків зірки – знайдена! Залишилося знайти ще 2 шматки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Ще 2 шматки! А часу в нас обмаль, адже до приходу Нового року залишилось вже зовсім нічого. Але, якщо ми вчасно не засвітимо зірку, то не буде Нового року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лодій вже занервував і думаю останні шматки він заховає у найнебезпечніших місцях. Я докладу максимум зусиль. 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й, молодець! 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потім.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Зазирає за куліси до Снігурки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потім вже й і кіно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459" w:hanging="3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Усі в різні боки йдуть зі сцени. На сцену виходить Чахлик Невмирущий («Im Sexy and I know it»). Позує перед телефоном. Іде робити фото в зал. На сцену виходить Злодій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й, який же я фотогеніч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 показує телефон у за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я бездоганна зовнішність просто знахідка для любого папараці. Впевнений: моє обличчя може прикрасити обкладинку будь якого глянцю. І тисячі «лайків» в Інстаграм тільки це підтверджуюсь. 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лодій деякий час його мавпує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Чахлику, друже, привіт!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, злодій! Селфі зі злодіє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фотографуються)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Чахлику, ти такий злий, страшний, могутній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то все в минулому, зараз я – гарний, сучасний та гламурний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ить міньйон. У руках тримає шматок зірки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І що мені з оцим робити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, міньйон. Селфі з міньйон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фотографуються)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Показує промін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ь це потрібно сховати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 це фотографує?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бере в руки промінь)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і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і? Не цікаво. Я цим шматком «незнамо чого» не можу навіть порядного відеоблогу зняти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ихоплює промін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м ти «незнамо що»! Це ж один із променів чарівної новорічної зірки! 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, а це вже цікаво, а як ти дивишся на те, щоб мої журналісти-папараці взяли у тебе інтерв'ю для нашого інтернет-видання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зяли що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е бійся, це не боляче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ять папараці й починають чіплятися до Злодія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ятуйте! 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вибігаючи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Іду. Чого кричиш, що вже знову трапилось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, Котигорошку! Селфі з тобою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фотографуютьс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е файне фото, ти не заперечуєш, якщо я викладу його в Фейсбук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і. Але стривай. Що тут робить цей негідник?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він намагався «збагрити» мені абсолютно безкорисний гаджет.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ну дай подивлюся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бирає промінь у Злодія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и взагалі знаєш, що це таке?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агалом, трішки знаю…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Це один з променів чарівної зірки. Яку оцей поганець украв у Святого Миколая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до Злоді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у геть звідси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вятий Миколай? До речі, у мене в Твітері є фото з ним. А про зірку я тобі так скажу – зірку не потрібно викрадати! Вона має сяяти або на небі, або на ялинці, або на сцен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(показує на себе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я – яскраво-яскраво. Як спалахи фотоапаратів моїх папараці.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А це як?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А ось так! 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ОМЕР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бігає Злодій та міньйон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ух, насилу втекли. Залишилася остання частина зірки. Я придумав куди її заховаю! Віддам її найжахливішому чудовиську усіх часів та історій! Він бився з Гаррі Поттером, змагався в хитрощах з Хоббітом, валив міста й кораблі в Іграх престолів і навіть одного разу бився з цим клятим Котигорошком! Скажу чесно, навіть я його боюсь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звертається до міньйо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, послухай, шиньйоне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 не шиньйон! Я – міньйон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араз сюди прийде такий трьохголовий, дай йому це, щоб ковтнув! А я тобі за це…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анана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Банана, бана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(виходячи тихенько). </w:t>
      </w:r>
      <w:r>
        <w:rPr>
          <w:rFonts w:cs="Times New Roman" w:ascii="Times New Roman" w:hAnsi="Times New Roman"/>
          <w:sz w:val="24"/>
          <w:szCs w:val="24"/>
          <w:lang w:val="uk-UA"/>
        </w:rPr>
        <w:t>Буде тобі бана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ить Змій-Горинич із телефоном у руці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обридень!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, дивись ще один покемон! Лови його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 не покемон, я – міньйон</w:t>
      </w:r>
    </w:p>
    <w:p>
      <w:pPr>
        <w:pStyle w:val="Normal"/>
        <w:spacing w:lineRule="auto" w:line="240" w:before="0" w:after="12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всі 3 голов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ови його!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чинають повільно бігти з міньйоном та ловлять його під руку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ятуйте, рятуйте. </w:t>
      </w:r>
    </w:p>
    <w:p>
      <w:pPr>
        <w:pStyle w:val="Normal"/>
        <w:spacing w:lineRule="auto" w:line="240" w:before="0" w:after="120"/>
        <w:ind w:left="21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ходить Котигорошко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чусь! О, змій. Ну що, будемо битися, чи миритис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усі 3 голов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 завжди спочатку спробую перше! Кидає міньйон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center" w:pos="484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чинається бійка під «Рамштайн» чи «Мортал комбат».  Котигорошко замахується булавою. 2 голови відхиляються, і булава влучає в третю.</w:t>
      </w:r>
    </w:p>
    <w:p>
      <w:pPr>
        <w:pStyle w:val="Normal"/>
        <w:tabs>
          <w:tab w:val="clear" w:pos="720"/>
          <w:tab w:val="center" w:pos="4844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Е, ти чого б'єшся! Мені ж боляче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Вибач, друже, приві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Приві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Обнімають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До речі, хотів тебе запитати, як ти пройшов 62 левел 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Та я вже й не пам'ятаю, бо сам на 8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До речі, що ти забув у наших краях?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 от шукаю останню частину чарівної зірки на прохання  самого Святого Миколая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піднімає Міньйон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, а я у цього жовтка щось схоже бачив. Ану пікачу покажи дяді, що там у тебе?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к це ж вона і є. Нарешті я виконав своє завдання. Тепер я можу повертатися до палацу святого Миколая.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(всі 3 голов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давай йому привіт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аша жахливосте, а я знаю, як пройти 62 левел.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о ти справжній скарб, пішли покажеш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бігає Злодій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се пропало, зірка в них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ять всі персонажі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і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м’я головного героя</w:t>
      </w:r>
      <w:r>
        <w:rPr>
          <w:rFonts w:cs="Times New Roman" w:ascii="Times New Roman" w:hAnsi="Times New Roman"/>
          <w:sz w:val="24"/>
          <w:szCs w:val="24"/>
          <w:lang w:val="uk-UA"/>
        </w:rPr>
        <w:t>_______прокидайся до училища пора, ____________прокидайся до училища пора, ____________прокидайся до училища пора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они його беруть у коло й знімають атрибути злодія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м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_________, прокидайся, а то до училища запізнишся. 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амо, мамо, мені таке наснилося!!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к, синку,  збирайся, а то запізнишся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амо, а Святий Миколай подарує мені щось ?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вичайно,  подарує. Якщо ти був чемним хлопчиком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ІСНЯ </w:t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чинає звучати «I will always love you».  Котигорошко та Снігурка повільно біжать один до одного, гукаючи один одного по імені. Виходить Миколай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ос, доповідаю. Ваше завдання виконано. Зірка в нас, свято врятоване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решті, гора з плеч. Свято відбудеться. Снігурко, Котигорошку, прилаштуйте зірку на ялинку. Бо до нас вже наближається свято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одять усі учасник концерту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Так добре, коти все закінчується на позитивній ноті. І я дуже хочу всіх присутніх привітати з усіма Новорічно–Різдвяними святами. Бажаю вам здоров'я, щастя та гарних подарунків. Хай щастить вам і вашим близьким у новому році. І хай буде мир на нашій землі.</w:t>
      </w:r>
    </w:p>
    <w:p>
      <w:pPr>
        <w:pStyle w:val="Normal"/>
        <w:spacing w:lineRule="auto" w:line="240" w:before="0" w:after="120"/>
        <w:ind w:left="1440" w:hanging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ЛЬНА ПІСНЯ</w:t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2160" w:hanging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21:00Z</dcterms:created>
  <dc:creator>Oleksiy</dc:creator>
  <dc:description/>
  <dc:language>en-US</dc:language>
  <cp:lastModifiedBy>Oleksiy</cp:lastModifiedBy>
  <dcterms:modified xsi:type="dcterms:W3CDTF">2018-11-19T18:21:00Z</dcterms:modified>
  <cp:revision>2</cp:revision>
  <dc:subject/>
  <dc:title/>
</cp:coreProperties>
</file>