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інь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чарівниця у гості прийш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розширити і збагатити знання дітей про осінь,ознайомити учнів із фруктовими та овочевими рослинами,їх значенням,розширити знання про їстівні та отруйні гриби,вчити правилам поведінки на природі; розвивати увагу, мислення, зв’язне мовлення,пам'ять,пізнавальні інтереси,сприяти вихованню любові та дбайливого ставлення до природи;виховувати риси уважного і пильного господаря,формувати бережливе ставлення до результатів праці,екологічну культуру і свідомість дітей,виховувати дружні стосун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адн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атрибути для прикрашення приміщення,корони із зображенням овочів, фруктів, грибів,костюми Осені, Ведмедя, Лисиці, Колобка, Діда, Баби,Зайця, Сороки,родичів Гарбузових,кошик із фруктами,музичне оформл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передня робота</w:t>
      </w:r>
      <w:r>
        <w:rPr>
          <w:rFonts w:cs="Times New Roman" w:ascii="Times New Roman" w:hAnsi="Times New Roman"/>
          <w:sz w:val="28"/>
          <w:szCs w:val="28"/>
          <w:lang w:val="uk-UA"/>
        </w:rPr>
        <w:t>: розучування віршів, пісень, танців,ігор, виготовлення корон фруктів, овочів, грибів,проведення бесіди про отруєння грибами восени,прогулянки – спостереження,,Зміни в природі восени’’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ребіг  свята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Звучить музика заходять діти.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ято розпочинає  танок (вальс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-й уч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Вітаємо вас, гості милі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таємо щиро на святі у н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асибі, що всі свої справи лиши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завітали на  свято  до н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-й уч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Ми свято Осені підготув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ього ми всю душу вкл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сподобається ва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плескайте завзято на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ins w:id="0" w:author="Unknown" w:date="0-00-00T00:00:00Z">
        <w:r>
          <w:rPr>
            <w:rFonts w:cs="Times New Roman" w:ascii="Times New Roman" w:hAnsi="Times New Roman"/>
            <w:b/>
            <w:sz w:val="28"/>
            <w:szCs w:val="28"/>
          </w:rPr>
          <w:t>-</w:t>
        </w:r>
      </w:ins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й учен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Журливо музика загра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закружляло в вальсі листя. </w:t>
        <w:br/>
        <w:t xml:space="preserve">В країну осінь завітала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асива, сонячна, барвиста. 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ins w:id="1" w:author="Unknown" w:date="0-00-00T00:00:00Z">
        <w:r>
          <w:rPr>
            <w:rFonts w:cs="Times New Roman" w:ascii="Times New Roman" w:hAnsi="Times New Roman"/>
            <w:b/>
            <w:sz w:val="28"/>
            <w:szCs w:val="28"/>
          </w:rPr>
          <w:t>-</w:t>
        </w:r>
      </w:ins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й учень</w:t>
      </w:r>
      <w:r>
        <w:rPr>
          <w:rFonts w:cs="Times New Roman" w:ascii="Times New Roman" w:hAnsi="Times New Roman"/>
          <w:sz w:val="28"/>
          <w:szCs w:val="28"/>
          <w:lang w:val="uk-UA"/>
        </w:rPr>
        <w:t>.Тихо осінь ходить гає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с довкола аж гор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сен листя осипає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б нахмурений стої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</w:t>
      </w:r>
      <w:ins w:id="2" w:author="Unknown" w:date="0-00-00T00:00:00Z">
        <w:r>
          <w:rPr>
            <w:rFonts w:cs="Times New Roman" w:ascii="Times New Roman" w:hAnsi="Times New Roman"/>
            <w:sz w:val="28"/>
            <w:szCs w:val="28"/>
          </w:rPr>
          <w:t>-</w:t>
        </w:r>
      </w:ins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й учень</w:t>
      </w:r>
      <w:r>
        <w:rPr>
          <w:rFonts w:cs="Times New Roman" w:ascii="Times New Roman" w:hAnsi="Times New Roman"/>
          <w:sz w:val="28"/>
          <w:szCs w:val="28"/>
          <w:lang w:val="uk-UA"/>
        </w:rPr>
        <w:t>.Осінь, осінь. Лист жовтіє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еба часом дощик сіє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вонясте,золотис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адає з неба лист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</w:t>
      </w:r>
      <w:ins w:id="3" w:author="Unknown" w:date="0-00-00T00:00:00Z">
        <w:r>
          <w:rPr>
            <w:rFonts w:cs="Times New Roman" w:ascii="Times New Roman" w:hAnsi="Times New Roman"/>
            <w:b/>
            <w:sz w:val="28"/>
            <w:szCs w:val="28"/>
          </w:rPr>
          <w:t>-</w:t>
        </w:r>
      </w:ins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й учень</w:t>
      </w:r>
      <w:r>
        <w:rPr>
          <w:rFonts w:cs="Times New Roman" w:ascii="Times New Roman" w:hAnsi="Times New Roman"/>
          <w:sz w:val="28"/>
          <w:szCs w:val="28"/>
          <w:lang w:val="uk-UA"/>
        </w:rPr>
        <w:t>.Осінь чарівна в гості і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дрі дарунки усім принес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блука стиглі і груші смачн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кожній оселі стоять на стол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</w:t>
      </w:r>
      <w:ins w:id="4" w:author="Unknown" w:date="0-00-00T00:00:00Z">
        <w:r>
          <w:rPr>
            <w:rFonts w:cs="Times New Roman" w:ascii="Times New Roman" w:hAnsi="Times New Roman"/>
            <w:b/>
            <w:sz w:val="28"/>
            <w:szCs w:val="28"/>
          </w:rPr>
          <w:t>-</w:t>
        </w:r>
      </w:ins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й учен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а не тільки славна за свою ти вроду – </w:t>
        <w:br/>
        <w:t>Урожай іздавна ти несеш народу. </w:t>
        <w:br/>
        <w:t>Щира і дорідна, пахнеш ти медами, </w:t>
        <w:br/>
        <w:t>Славиш край наш рідний зерном і плодами. 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</w:t>
      </w:r>
      <w:ins w:id="5" w:author="Unknown" w:date="0-00-00T00:00:00Z">
        <w:r>
          <w:rPr>
            <w:rFonts w:cs="Times New Roman" w:ascii="Times New Roman" w:hAnsi="Times New Roman"/>
            <w:b/>
            <w:sz w:val="28"/>
            <w:szCs w:val="28"/>
          </w:rPr>
          <w:t>-</w:t>
        </w:r>
      </w:ins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й учен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інь, осінь! </w:t>
        <w:br/>
        <w:t>В гості тебе просим </w:t>
        <w:br/>
        <w:t>З щедрими хлібами, </w:t>
        <w:br/>
        <w:t>З високими снопами, </w:t>
        <w:br/>
        <w:t>З листопадом і дощем, </w:t>
        <w:br/>
        <w:t>З перелітним журавлем.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сня,,Наступила осень</w:t>
      </w:r>
      <w:r>
        <w:rPr>
          <w:rFonts w:cs="Times New Roman" w:ascii="Times New Roman" w:hAnsi="Times New Roman"/>
          <w:b/>
          <w:sz w:val="28"/>
          <w:szCs w:val="28"/>
        </w:rPr>
        <w:t>’’</w:t>
      </w:r>
      <w:r>
        <w:rPr>
          <w:rFonts w:cs="Times New Roman" w:ascii="Times New Roman" w:hAnsi="Times New Roman"/>
          <w:sz w:val="28"/>
          <w:szCs w:val="28"/>
        </w:rPr>
        <w:br/>
        <w:t>Звучить лагідна музика. На сцену виходить Осінь. </w:t>
        <w:br/>
      </w:r>
      <w:r>
        <w:rPr>
          <w:rFonts w:cs="Times New Roman" w:ascii="Times New Roman" w:hAnsi="Times New Roman"/>
          <w:b/>
          <w:sz w:val="28"/>
          <w:szCs w:val="28"/>
        </w:rPr>
        <w:t>Осі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ий день, мої шановні </w:t>
        <w:br/>
        <w:t>Діти, пані та панове. </w:t>
        <w:br/>
        <w:t>Нині знов із вами я. </w:t>
        <w:br/>
        <w:t>Осінь — ось моє ім’я. </w:t>
        <w:br/>
        <w:t>Восени земля прекрасна. </w:t>
        <w:br/>
        <w:t>Як завжди, прийшла я вчасно </w:t>
        <w:br/>
        <w:t>І у села й у міста — </w:t>
        <w:br/>
        <w:t>Всюди осінь золота. </w:t>
        <w:br/>
      </w:r>
      <w:r>
        <w:rPr>
          <w:rFonts w:cs="Times New Roman" w:ascii="Times New Roman" w:hAnsi="Times New Roman"/>
          <w:b/>
          <w:sz w:val="28"/>
          <w:szCs w:val="28"/>
        </w:rPr>
        <w:t>Ведуча:</w:t>
      </w:r>
      <w:r>
        <w:rPr>
          <w:rFonts w:cs="Times New Roman" w:ascii="Times New Roman" w:hAnsi="Times New Roman"/>
          <w:sz w:val="28"/>
          <w:szCs w:val="28"/>
        </w:rPr>
        <w:t xml:space="preserve"> Давайте привітаємо нашу гостю веселою піснею </w:t>
        <w:br/>
        <w:t>Пісня «Осінь-чарівниця» </w:t>
        <w:br/>
      </w:r>
      <w:r>
        <w:rPr>
          <w:rFonts w:cs="Times New Roman" w:ascii="Times New Roman" w:hAnsi="Times New Roman"/>
          <w:b/>
          <w:sz w:val="28"/>
          <w:szCs w:val="28"/>
        </w:rPr>
        <w:t>Осінь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не сама до вас прийшла </w:t>
        <w:br/>
        <w:t>Трьох братів я привела. </w:t>
        <w:br/>
        <w:t>Їх за описом впізнайте </w:t>
        <w:br/>
        <w:t>Як їх звати? Відгадайте. </w:t>
        <w:br/>
      </w:r>
      <w:r>
        <w:rPr>
          <w:rFonts w:cs="Times New Roman" w:ascii="Times New Roman" w:hAnsi="Times New Roman"/>
          <w:b/>
          <w:sz w:val="28"/>
          <w:szCs w:val="28"/>
        </w:rPr>
        <w:t>Ведуча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є всі стежки довкола, </w:t>
        <w:br/>
        <w:t>що ведуть малят до школи. </w:t>
        <w:br/>
        <w:t>Вчасно птахам нагадає, </w:t>
        <w:br/>
        <w:t>хто у вирій відлітає. </w:t>
        <w:br/>
      </w:r>
      <w:r>
        <w:rPr>
          <w:rFonts w:cs="Times New Roman" w:ascii="Times New Roman" w:hAnsi="Times New Roman"/>
          <w:b/>
          <w:sz w:val="28"/>
          <w:szCs w:val="28"/>
        </w:rPr>
        <w:t>Вересень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ший місяць – вересень, я смачний. </w:t>
        <w:br/>
        <w:t>Вам дарую яблука запашні, </w:t>
        <w:br/>
        <w:t>Груші, сливи, дині і виноград – </w:t>
        <w:br/>
        <w:t>То солодка радість для всіх малят. </w:t>
        <w:br/>
      </w:r>
      <w:r>
        <w:rPr>
          <w:rFonts w:cs="Times New Roman" w:ascii="Times New Roman" w:hAnsi="Times New Roman"/>
          <w:b/>
          <w:sz w:val="28"/>
          <w:szCs w:val="28"/>
        </w:rPr>
        <w:t>Ведуча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ші, яблука зірвали, </w:t>
        <w:br/>
        <w:t>У комору заховали. </w:t>
        <w:br/>
        <w:t>Проситься гарбуз до хати, </w:t>
        <w:br/>
        <w:t>Щоб під ліжком зимувати. </w:t>
        <w:br/>
        <w:t>В лісі виросли опеньки – </w:t>
        <w:br/>
        <w:t>Довгоногі і тоненькі. </w:t>
        <w:br/>
        <w:t>На деревах листя жовкне, </w:t>
        <w:br/>
        <w:t>В двері стука місяць… (Жовтень) </w:t>
        <w:br/>
      </w:r>
      <w:r>
        <w:rPr>
          <w:rFonts w:cs="Times New Roman" w:ascii="Times New Roman" w:hAnsi="Times New Roman"/>
          <w:b/>
          <w:sz w:val="28"/>
          <w:szCs w:val="28"/>
        </w:rPr>
        <w:t>Жовтень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Вересневі вдячний за старанність. </w:t>
        <w:br/>
        <w:t>Врожай добротний зібрано без втрат. </w:t>
        <w:br/>
        <w:t>І ось прийшов сьогодні на світанні </w:t>
        <w:br/>
        <w:t>У гості жовтень – вересня я брат. </w:t>
        <w:br/>
        <w:t>В садах те листя, що було зелене </w:t>
        <w:br/>
        <w:t>Зробилося одразу золоте. </w:t>
        <w:br/>
        <w:t>Принишкли і дерева і кущі, </w:t>
        <w:br/>
        <w:t>Уже осінні перші йдуть дощі. </w:t>
        <w:br/>
      </w:r>
      <w:r>
        <w:rPr>
          <w:rFonts w:cs="Times New Roman" w:ascii="Times New Roman" w:hAnsi="Times New Roman"/>
          <w:b/>
          <w:sz w:val="28"/>
          <w:szCs w:val="28"/>
        </w:rPr>
        <w:t>Ведуча: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тер плаче, вітер виє. </w:t>
        <w:br/>
        <w:t>Дощ осінній дрібно сіє. </w:t>
        <w:br/>
        <w:t>І ніде не видно пташки, </w:t>
        <w:br/>
        <w:t>Ані бджілки, ні мурашки. </w:t>
        <w:br/>
        <w:t>Вже зів’яли гарні квіти, </w:t>
        <w:br/>
        <w:t>Скрізь калюжі поналито. </w:t>
        <w:br/>
        <w:t>Голе поле, голий сад, </w:t>
        <w:br/>
        <w:t>Бо надворі… (Листопад) </w:t>
        <w:br/>
      </w:r>
      <w:r>
        <w:rPr>
          <w:rFonts w:cs="Times New Roman" w:ascii="Times New Roman" w:hAnsi="Times New Roman"/>
          <w:b/>
          <w:sz w:val="28"/>
          <w:szCs w:val="28"/>
        </w:rPr>
        <w:t>Листопад: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– славний місяць Листопад – </w:t>
        <w:br/>
        <w:t>Все листя обтрусив підряд, </w:t>
        <w:br/>
        <w:t>Замів стежини чисто, </w:t>
        <w:br/>
        <w:t>Прикрасив кожне місто. </w:t>
        <w:br/>
      </w:r>
      <w:r>
        <w:rPr>
          <w:rFonts w:cs="Times New Roman" w:ascii="Times New Roman" w:hAnsi="Times New Roman"/>
          <w:b/>
          <w:sz w:val="28"/>
          <w:szCs w:val="28"/>
        </w:rPr>
        <w:t>Ведуча: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і, діт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сінь.</w:t>
      </w:r>
      <w:r>
        <w:rPr>
          <w:rFonts w:cs="Times New Roman" w:ascii="Times New Roman" w:hAnsi="Times New Roman"/>
          <w:sz w:val="28"/>
          <w:szCs w:val="28"/>
        </w:rPr>
        <w:t> А зараз ми всі разом потанцюєм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ні виконують танець, в кінці якого кладуть на підлогу осіннє листя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ідний. Який гарний килим вийшов! Я знаю, що ви любите збирати осінні листя, і пропоную вам гру «Хто більше збере листя». Запрошую чотирьох учасників: ви збираєте листя під музику, музика закінчується - несете листочки до мене, і ми вважаємо. Переможцю - оплески хлопців.(Проводиться гра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сі загадки відгадали</w:t>
      </w:r>
      <w:r>
        <w:rPr>
          <w:rFonts w:cs="Times New Roman" w:ascii="Times New Roman" w:hAnsi="Times New Roman"/>
          <w:sz w:val="28"/>
          <w:szCs w:val="28"/>
        </w:rPr>
        <w:t> </w:t>
        <w:br/>
        <w:t>Братів осені впізнали. Про осінь мову поведемо і слово в риму доберемо </w:t>
        <w:br/>
        <w:t>За літом, як завжди буває, </w:t>
      </w:r>
      <w:r>
        <w:rPr>
          <w:rFonts w:cs="Times New Roman" w:ascii="Times New Roman" w:hAnsi="Times New Roman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z w:val="28"/>
          <w:szCs w:val="28"/>
        </w:rPr>
        <w:t>арівна осінь... (наступає). </w:t>
        <w:br/>
        <w:t>Як тепле сонечко сміється, 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о все ще літечком ... (здається). </w:t>
        <w:br/>
        <w:t>Та все ж гніздечка опустіли — 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ташки у вирій ... (полетіли). </w:t>
        <w:br/>
        <w:t>В тепла краї, як кажуть люди,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до весни вже іх ... (не буде). </w:t>
        <w:br/>
        <w:t>Не зазвучать пісні для втіх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В природі стало ... (тихо-тихо). </w:t>
        <w:br/>
        <w:t>І вже нема чому радіти, </w:t>
      </w: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</w:rPr>
        <w:t>о починає лист ... (жовтіти). </w:t>
        <w:br/>
        <w:t>Зачервоніла горобина, 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брала урожай... (людина). </w:t>
        <w:br/>
        <w:t>Посіяла озимину 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осінню пору ... (чарівну). </w:t>
        <w:br/>
        <w:t>А осінь ходить рідним краєм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 </w:t>
      </w:r>
      <w:r>
        <w:rPr>
          <w:rFonts w:cs="Times New Roman" w:ascii="Times New Roman" w:hAnsi="Times New Roman"/>
          <w:sz w:val="28"/>
          <w:szCs w:val="28"/>
        </w:rPr>
        <w:t>медом груші... (наливає). </w:t>
        <w:br/>
        <w:t>І як завжди, мільйони літ, 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дягає все у жовтий... (цвіт). </w:t>
        <w:br/>
        <w:t>А вітер між дерев гуляє, 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 землю листячко... (скидає). </w:t>
        <w:br/>
        <w:t>Воно кружляє і лети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а </w:t>
      </w:r>
      <w:r>
        <w:rPr>
          <w:rFonts w:cs="Times New Roman" w:ascii="Times New Roman" w:hAnsi="Times New Roman"/>
          <w:sz w:val="28"/>
          <w:szCs w:val="28"/>
        </w:rPr>
        <w:t xml:space="preserve"> потім ляже і... (лежить). </w:t>
        <w:br/>
        <w:t>В природі в час такий красиво,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</w:t>
      </w:r>
      <w:r>
        <w:rPr>
          <w:rFonts w:cs="Times New Roman" w:ascii="Times New Roman" w:hAnsi="Times New Roman"/>
          <w:sz w:val="28"/>
          <w:szCs w:val="28"/>
        </w:rPr>
        <w:t xml:space="preserve"> вранці від туману... (сиво). </w:t>
        <w:br/>
        <w:t>Усе стихає, лиш охоче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</w:t>
      </w:r>
      <w:r>
        <w:rPr>
          <w:rFonts w:cs="Times New Roman" w:ascii="Times New Roman" w:hAnsi="Times New Roman"/>
          <w:sz w:val="28"/>
          <w:szCs w:val="28"/>
        </w:rPr>
        <w:t>віркочуть коники до... (ночі). </w:t>
        <w:br/>
        <w:t>Дерева зовсім стали голі,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равичка пожовтіла в ... (полі). </w:t>
        <w:br/>
        <w:t>І небо сіре вже дрімає. Ото вже й дощик... (накрапає). </w:t>
        <w:br/>
        <w:t>Поменшав день, ось в чому річ. Та стала довга-довга... (ніч). </w:t>
        <w:br/>
        <w:t>А осінь все собі мандрує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  </w:t>
      </w:r>
      <w:r>
        <w:rPr>
          <w:rFonts w:cs="Times New Roman" w:ascii="Times New Roman" w:hAnsi="Times New Roman"/>
          <w:sz w:val="28"/>
          <w:szCs w:val="28"/>
        </w:rPr>
        <w:t>землю до зими... (готує).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ценка,,Хвалились гриби</w:t>
      </w:r>
      <w:r>
        <w:rPr>
          <w:rFonts w:cs="Times New Roman" w:ascii="Times New Roman" w:hAnsi="Times New Roman"/>
          <w:b/>
          <w:sz w:val="28"/>
          <w:szCs w:val="28"/>
        </w:rPr>
        <w:t>’’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сня,,Гарні дні, ласкаве диво…</w:t>
      </w:r>
      <w:r>
        <w:rPr>
          <w:rFonts w:cs="Times New Roman" w:ascii="Times New Roman" w:hAnsi="Times New Roman"/>
          <w:b/>
          <w:sz w:val="28"/>
          <w:szCs w:val="28"/>
        </w:rPr>
        <w:t>’’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едуча:</w:t>
      </w:r>
      <w:r>
        <w:rPr>
          <w:rFonts w:cs="Times New Roman" w:ascii="Times New Roman" w:hAnsi="Times New Roman"/>
          <w:sz w:val="28"/>
          <w:szCs w:val="28"/>
        </w:rPr>
        <w:t> А які дарує осінь щедрі урожаї. </w:t>
        <w:br/>
        <w:t>Фрукти, овочі, насіння, хто ж цього не знає. </w:t>
        <w:br/>
        <w:t>Навесні город саджали, восени врожай збирали, </w:t>
        <w:br/>
        <w:t>Подивіться – но малята </w:t>
        <w:br/>
        <w:t>Урожай такий багатий! </w:t>
        <w:br/>
        <w:t>Тепер, коли вже зібрано врожай, </w:t>
        <w:br/>
        <w:t>Іще заможнішим став рідний край. </w:t>
        <w:br/>
        <w:t>Ми закликаємо усіх вас побувати </w:t>
        <w:br/>
        <w:t>На ярмарку веселому у нас! </w:t>
        <w:br/>
      </w:r>
      <w:r>
        <w:rPr>
          <w:rFonts w:cs="Times New Roman" w:ascii="Times New Roman" w:hAnsi="Times New Roman"/>
          <w:b/>
          <w:sz w:val="28"/>
          <w:szCs w:val="28"/>
        </w:rPr>
        <w:t>Ярмарок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 торговець:</w:t>
      </w:r>
      <w:r>
        <w:rPr>
          <w:rFonts w:cs="Times New Roman" w:ascii="Times New Roman" w:hAnsi="Times New Roman"/>
          <w:sz w:val="28"/>
          <w:szCs w:val="28"/>
        </w:rPr>
        <w:t> </w:t>
        <w:br/>
        <w:t>Увага! Увага!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ішіть поспішайте! </w:t>
        <w:br/>
        <w:t>Господарі й гості, глядіть не минайте! </w:t>
        <w:br/>
        <w:t>На ярмарок прошу гуртом, поодинці, </w:t>
        <w:br/>
        <w:t>На вас тут чекають чудові гостинці. </w:t>
        <w:br/>
      </w:r>
      <w:r>
        <w:rPr>
          <w:rFonts w:cs="Times New Roman" w:ascii="Times New Roman" w:hAnsi="Times New Roman"/>
          <w:b/>
          <w:sz w:val="28"/>
          <w:szCs w:val="28"/>
        </w:rPr>
        <w:t>2 торговець</w:t>
      </w:r>
      <w:r>
        <w:rPr>
          <w:rFonts w:cs="Times New Roman" w:ascii="Times New Roman" w:hAnsi="Times New Roman"/>
          <w:sz w:val="28"/>
          <w:szCs w:val="28"/>
        </w:rPr>
        <w:t>: </w:t>
        <w:br/>
        <w:t>На ярмарку нашім веселім, багатім </w:t>
        <w:br/>
        <w:t>Є чим дивувати і є що придбати, </w:t>
        <w:br/>
        <w:t>Тут щедрі дарунки із саду й городу </w:t>
        <w:br/>
        <w:t>Тут пісня і жарти усім в нагороду. </w:t>
        <w:br/>
      </w:r>
      <w:r>
        <w:rPr>
          <w:rFonts w:cs="Times New Roman" w:ascii="Times New Roman" w:hAnsi="Times New Roman"/>
          <w:b/>
          <w:sz w:val="28"/>
          <w:szCs w:val="28"/>
        </w:rPr>
        <w:t>3 торговець:</w:t>
      </w:r>
      <w:r>
        <w:rPr>
          <w:rFonts w:cs="Times New Roman" w:ascii="Times New Roman" w:hAnsi="Times New Roman"/>
          <w:sz w:val="28"/>
          <w:szCs w:val="28"/>
        </w:rPr>
        <w:t> </w:t>
        <w:br/>
        <w:t>Мерщій на ярмарок всі поспішайте </w:t>
        <w:br/>
        <w:t>Купуйте милуйтесь, танцюйте і грайте. </w:t>
        <w:br/>
      </w:r>
      <w:r>
        <w:rPr>
          <w:rFonts w:cs="Times New Roman" w:ascii="Times New Roman" w:hAnsi="Times New Roman"/>
          <w:b/>
          <w:sz w:val="28"/>
          <w:szCs w:val="28"/>
        </w:rPr>
        <w:t>Ведуча: </w:t>
        <w:br/>
      </w:r>
      <w:r>
        <w:rPr>
          <w:rFonts w:cs="Times New Roman" w:ascii="Times New Roman" w:hAnsi="Times New Roman"/>
          <w:sz w:val="28"/>
          <w:szCs w:val="28"/>
        </w:rPr>
        <w:t>На нашому ярмарку повно овочів і фруктів. А от яких відгадайте. </w:t>
        <w:br/>
        <w:t>Звучать загадки про овочі і фрукти. При правильній відповіді відповідний Овоч виходить і кланяється. </w:t>
        <w:br/>
      </w:r>
      <w:r>
        <w:rPr>
          <w:rFonts w:cs="Times New Roman" w:ascii="Times New Roman" w:hAnsi="Times New Roman"/>
          <w:b/>
          <w:sz w:val="28"/>
          <w:szCs w:val="28"/>
        </w:rPr>
        <w:t>Загадки про овочі </w:t>
        <w:br/>
      </w:r>
      <w:r>
        <w:rPr>
          <w:rFonts w:cs="Times New Roman" w:ascii="Times New Roman" w:hAnsi="Times New Roman"/>
          <w:sz w:val="28"/>
          <w:szCs w:val="28"/>
        </w:rPr>
        <w:t>Що то за голова, </w:t>
      </w:r>
      <w:r>
        <w:rPr>
          <w:rFonts w:cs="Times New Roman" w:ascii="Times New Roman" w:hAnsi="Times New Roman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</w:rPr>
        <w:t>о лиш зуби й борода? (Часник) </w:t>
        <w:br/>
        <w:t>* * *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ечуть мене, смажать і варять, </w:t>
        <w:br/>
        <w:t>Їдять мене і дуже хвалять. (Картопля) </w:t>
        <w:br/>
        <w:t>* * * </w:t>
        <w:br/>
        <w:t>Сидить Марушка в семи кожушках. </w:t>
        <w:br/>
        <w:t>Хто її роздягає, той сльози проливає. (Цибуля) </w:t>
        <w:br/>
        <w:t>* * * </w:t>
        <w:br/>
        <w:t>Довгий, зелений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 Добрий і соло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брий і сирий. Хто він такий? (Огірок) </w:t>
        <w:br/>
        <w:t>* * * </w:t>
        <w:br/>
        <w:t>На городі виріс дужий, 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руглий, жовтий і байдужий </w:t>
        <w:br/>
        <w:t>До червоних помідорів, 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о капусти і квасолі. </w:t>
        <w:br/>
        <w:t>Хто цей гордий карапуз? Здогадалися?... (Гарбуз) </w:t>
        <w:br/>
      </w:r>
      <w:r>
        <w:rPr>
          <w:rFonts w:cs="Times New Roman" w:ascii="Times New Roman" w:hAnsi="Times New Roman"/>
          <w:b/>
          <w:sz w:val="28"/>
          <w:szCs w:val="28"/>
        </w:rPr>
        <w:t>1. Гарбуз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Я найстарший на городі. </w:t>
        <w:br/>
        <w:t>Я великий і бокастий, </w:t>
        <w:br/>
        <w:t>Жовтогрудий і смугастий. </w:t>
        <w:br/>
        <w:t>Я чудовий дар осінній </w:t>
        <w:br/>
        <w:t>З гарним та смачним насінням. </w:t>
        <w:br/>
        <w:t>Хто їсть кашу гарбузову </w:t>
        <w:br/>
        <w:t>Буде сильним і здоровим!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Часник:</w:t>
      </w:r>
      <w:r>
        <w:rPr>
          <w:rFonts w:cs="Times New Roman" w:ascii="Times New Roman" w:hAnsi="Times New Roman"/>
          <w:sz w:val="28"/>
          <w:szCs w:val="28"/>
        </w:rPr>
        <w:t> </w:t>
        <w:br/>
        <w:t>Часничок я білозубий. Ви мене не бійтесь, люди. </w:t>
        <w:br/>
        <w:t>Хоч гіркий я — та корисний. Всім мене потрібно їсти. </w:t>
        <w:br/>
        <w:t>Хто мій зуб з’їдає сміло, </w:t>
      </w: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</w:rPr>
        <w:t>уде мати зуби білі. 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Картопля:</w:t>
      </w:r>
      <w:r>
        <w:rPr>
          <w:rFonts w:cs="Times New Roman" w:ascii="Times New Roman" w:hAnsi="Times New Roman"/>
          <w:sz w:val="28"/>
          <w:szCs w:val="28"/>
        </w:rPr>
        <w:t> </w:t>
        <w:br/>
        <w:t>Купуйте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уштуйте усі бараболю. </w:t>
        <w:br/>
        <w:t>Варіте і смажте із сіллю й без солі </w:t>
        <w:br/>
        <w:t>Сто страв господиня з картоплі готує, </w:t>
        <w:br/>
        <w:t>Картопля як хліб, вона всіх нагодує. 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Помідор:</w:t>
      </w:r>
      <w:r>
        <w:rPr>
          <w:rFonts w:cs="Times New Roman" w:ascii="Times New Roman" w:hAnsi="Times New Roman"/>
          <w:sz w:val="28"/>
          <w:szCs w:val="28"/>
        </w:rPr>
        <w:t> </w:t>
        <w:br/>
        <w:t>Помідор — смачний, круглень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ає щічки червоненькі. </w:t>
        <w:br/>
        <w:t>До смаку я в кожній страв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 Роблять соки і приправи. </w:t>
        <w:br/>
        <w:t>Соус, борщик і салат 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Люди з радістю їдять. 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Цибуля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 цибулю нарікають, що до сліз я допікаю, </w:t>
        <w:br/>
        <w:t>Вибачте, та я не винна, бо я лікарська рослина. </w:t>
        <w:br/>
        <w:t>Соком з медом почастую, і здоров’я подарую. </w:t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>Диня: </w:t>
        <w:br/>
      </w:r>
      <w:r>
        <w:rPr>
          <w:rFonts w:cs="Times New Roman" w:ascii="Times New Roman" w:hAnsi="Times New Roman"/>
          <w:sz w:val="28"/>
          <w:szCs w:val="28"/>
        </w:rPr>
        <w:t>Ви на мене подиві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Я дівиця круглолиця, </w:t>
        <w:br/>
        <w:t>Жовтобока, запашна,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 до того ж і смачна.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 Морква: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жен знає, що морквиця на городі, мов цариця. </w:t>
        <w:br/>
        <w:t>Коси довгі кучеряві, та ще й платтячко яскраве. </w:t>
        <w:br/>
        <w:t>Я смачна і вітамінна і не гірша апельсина. </w:t>
        <w:br/>
        <w:t>Той хто моркву поважає, до ста років проживає. 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 Огірок:</w:t>
      </w:r>
      <w:r>
        <w:rPr>
          <w:rFonts w:cs="Times New Roman" w:ascii="Times New Roman" w:hAnsi="Times New Roman"/>
          <w:sz w:val="28"/>
          <w:szCs w:val="28"/>
        </w:rPr>
        <w:t> </w:t>
        <w:br/>
        <w:t>Огірок я молодий, </w:t>
        <w:br/>
        <w:t>Я корисний і смачний </w:t>
        <w:br/>
        <w:t>У салаті й просто так </w:t>
        <w:br/>
        <w:t>Дуже добрий я на сма</w:t>
      </w:r>
      <w:r>
        <w:rPr>
          <w:rFonts w:cs="Times New Roman" w:ascii="Times New Roman" w:hAnsi="Times New Roman"/>
          <w:sz w:val="28"/>
          <w:szCs w:val="28"/>
          <w:lang w:val="uk-UA"/>
        </w:rPr>
        <w:t>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Буряк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Я червоний бурячок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Тут вітаю діточок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У борщі я не замінни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І смачний і вітамінний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. Картопля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Купуйте, куштуйте усі бараболю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Варіте і смажте із сіллю й без сол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Сто страв господиня з картоплі готує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Картопля як хліб, вона всіх нагодує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. Капуста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>Я капусточка гарненька, </w:t>
        <w:br/>
        <w:t xml:space="preserve">Я кругленька 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>чепурненька </w:t>
        <w:br/>
        <w:t>З мене страви всі смачні </w:t>
        <w:br/>
        <w:t>Їжте й дякуйте мені. </w:t>
        <w:br/>
      </w:r>
      <w:r>
        <w:rPr>
          <w:rFonts w:cs="Times New Roman" w:ascii="Times New Roman" w:hAnsi="Times New Roman"/>
          <w:b/>
          <w:sz w:val="28"/>
          <w:szCs w:val="28"/>
        </w:rPr>
        <w:t>Гра «Збери овочі у кошик»</w:t>
      </w:r>
      <w:r>
        <w:rPr>
          <w:rFonts w:cs="Times New Roman" w:ascii="Times New Roman" w:hAnsi="Times New Roman"/>
          <w:sz w:val="28"/>
          <w:szCs w:val="28"/>
        </w:rPr>
        <w:t xml:space="preserve"> ( заплющеними очами збирати овочі, що називає ведуча) </w:t>
        <w:br/>
        <w:t>Ведуча: А тепер подарунок від нашого врожаю. Весела пісенька «Овочі».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ценка,,Колобок на новий лад</w:t>
      </w:r>
      <w:r>
        <w:rPr>
          <w:rFonts w:cs="Times New Roman" w:ascii="Times New Roman" w:hAnsi="Times New Roman"/>
          <w:b/>
          <w:sz w:val="28"/>
          <w:szCs w:val="28"/>
        </w:rPr>
        <w:t>’’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анок,,Ча- ча- ч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’’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ценка,,Ходить гарбуз по городу</w:t>
      </w:r>
      <w:r>
        <w:rPr>
          <w:rFonts w:cs="Times New Roman" w:ascii="Times New Roman" w:hAnsi="Times New Roman"/>
          <w:b/>
          <w:sz w:val="28"/>
          <w:szCs w:val="28"/>
        </w:rPr>
        <w:t>’’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сня,,Осінь – чарівниця</w:t>
      </w:r>
      <w:r>
        <w:rPr>
          <w:rFonts w:cs="Times New Roman" w:ascii="Times New Roman" w:hAnsi="Times New Roman"/>
          <w:b/>
          <w:sz w:val="28"/>
          <w:szCs w:val="28"/>
        </w:rPr>
        <w:t>’’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ь і дійшло кінця наше свято Дозвольте сьогодні усім побажат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Багато хороших і сонячних лі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Так будьте ж здорові!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І будьте багаті!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>Хай діти радіють у батьківській хаті! </w:t>
        <w:br/>
        <w:t>Нехай розквітають лани і оселі </w:t>
        <w:br/>
        <w:t>Так будьте ж щасливі і будьте весел</w:t>
      </w:r>
      <w:r>
        <w:rPr>
          <w:rFonts w:cs="Times New Roman" w:ascii="Times New Roman" w:hAnsi="Times New Roman"/>
          <w:sz w:val="28"/>
          <w:szCs w:val="28"/>
          <w:lang w:val="uk-UA"/>
        </w:rPr>
        <w:t>і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51:00Z</dcterms:created>
  <dc:creator>Admin</dc:creator>
  <dc:description/>
  <cp:keywords/>
  <dc:language>en-US</dc:language>
  <cp:lastModifiedBy>Admin</cp:lastModifiedBy>
  <cp:lastPrinted>2015-11-18T19:22:00Z</cp:lastPrinted>
  <dcterms:modified xsi:type="dcterms:W3CDTF">2018-11-28T18:55:00Z</dcterms:modified>
  <cp:revision>7</cp:revision>
  <dc:subject/>
  <dc:title/>
</cp:coreProperties>
</file>