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uk-UA"/>
        </w:rPr>
        <w:t xml:space="preserve">           </w:t>
      </w:r>
      <w:r>
        <w:rPr>
          <w:sz w:val="48"/>
          <w:szCs w:val="48"/>
          <w:lang w:val="uk-UA"/>
        </w:rPr>
        <w:t>Моя любове. Я перед тобою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</w:t>
      </w:r>
      <w:r>
        <w:rPr>
          <w:sz w:val="36"/>
          <w:szCs w:val="36"/>
          <w:lang w:val="uk-UA"/>
        </w:rPr>
        <w:t>Ліна Костенк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                       </w:t>
      </w:r>
      <w:r>
        <w:rPr>
          <w:sz w:val="36"/>
          <w:szCs w:val="36"/>
          <w:lang w:val="uk-UA"/>
        </w:rPr>
        <w:t xml:space="preserve">Година спілкування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</w:t>
      </w:r>
      <w:r>
        <w:rPr>
          <w:sz w:val="36"/>
          <w:szCs w:val="36"/>
          <w:lang w:val="uk-UA"/>
        </w:rPr>
        <w:t xml:space="preserve">для старшокласників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</w:t>
      </w:r>
      <w:r>
        <w:rPr>
          <w:sz w:val="36"/>
          <w:szCs w:val="36"/>
          <w:lang w:val="uk-UA"/>
        </w:rPr>
        <w:t xml:space="preserve">Учитель-методист Нововодолазького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</w:t>
      </w:r>
      <w:r>
        <w:rPr>
          <w:sz w:val="36"/>
          <w:szCs w:val="36"/>
          <w:lang w:val="uk-UA"/>
        </w:rPr>
        <w:t xml:space="preserve">ліцею №3                              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</w:t>
      </w:r>
      <w:r>
        <w:rPr>
          <w:sz w:val="36"/>
          <w:szCs w:val="36"/>
          <w:lang w:val="uk-UA"/>
        </w:rPr>
        <w:t>Нововодолазької ОТГ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</w:t>
      </w:r>
      <w:r>
        <w:rPr>
          <w:sz w:val="36"/>
          <w:szCs w:val="36"/>
          <w:lang w:val="uk-UA"/>
        </w:rPr>
        <w:t>Харківської област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</w:t>
      </w:r>
      <w:r>
        <w:rPr>
          <w:sz w:val="36"/>
          <w:szCs w:val="36"/>
          <w:lang w:val="uk-UA"/>
        </w:rPr>
        <w:t xml:space="preserve">Бондаренко Тетяна Михайлівна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Ведучий.</w:t>
      </w:r>
      <w:r>
        <w:rPr>
          <w:sz w:val="32"/>
          <w:szCs w:val="32"/>
          <w:lang w:val="uk-UA"/>
        </w:rPr>
        <w:t xml:space="preserve">           Мені ж , мій Боже,на землі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Подай любов, сердечний рай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І більш нічого не дав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Звучить вальс Шопена, на його фоні читається вірш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Моя любове! Я перед тобою.</w:t>
        <w:br/>
        <w:t>Бери мене в свої блаженні сни.</w:t>
        <w:br/>
        <w:t>Лиш не зроби слухняною рабою,</w:t>
        <w:br/>
        <w:t>не ошукай і крил не обітни!</w:t>
        <w:br/>
        <w:t>Не допусти, щоб світ зійшовся клином,</w:t>
        <w:br/>
        <w:t>і не присни, для чого я живу.</w:t>
        <w:br/>
        <w:t>Даруй мені над шляхом тополиним</w:t>
        <w:br/>
        <w:t>важкого сонця древню булаву.</w:t>
        <w:br/>
        <w:t>Не дай мені заплутатись в дрібницях,</w:t>
        <w:br/>
        <w:t>не розміняй на спотички доріг,</w:t>
        <w:br/>
        <w:t>бо кості перевернуться в гробницях</w:t>
        <w:br/>
        <w:t>гірких і гордих прадідів моїх.</w:t>
        <w:br/>
        <w:t>І в них було кохання, як у мене,</w:t>
        <w:br/>
        <w:t>і від любові тьмарився їм світ.</w:t>
        <w:br/>
        <w:t>І їх жінки хапали за стремена,</w:t>
        <w:br/>
        <w:t>та що поробиш,— тільки до воріт.</w:t>
        <w:br/>
        <w:t>А там, а там... Жорстокий клекіт бою</w:t>
        <w:br/>
        <w:t>і дзвін мечів до третьої весни...</w:t>
        <w:br/>
        <w:t>Моя любове! Я перед тобою.</w:t>
        <w:br/>
        <w:t>Бери мене в свої блаженні с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</w:t>
      </w:r>
      <w:r>
        <w:rPr>
          <w:sz w:val="36"/>
          <w:szCs w:val="36"/>
          <w:lang w:val="uk-UA"/>
        </w:rPr>
        <w:t>Ліна Костенк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иконується пісня «Сміються, плачуть солов</w:t>
      </w:r>
      <w:r>
        <w:rPr>
          <w:i/>
          <w:sz w:val="36"/>
          <w:szCs w:val="36"/>
        </w:rPr>
        <w:t>’</w:t>
      </w:r>
      <w:r>
        <w:rPr>
          <w:i/>
          <w:sz w:val="36"/>
          <w:szCs w:val="36"/>
          <w:lang w:val="uk-UA"/>
        </w:rPr>
        <w:t>ї</w:t>
      </w:r>
      <w:r>
        <w:rPr>
          <w:sz w:val="36"/>
          <w:szCs w:val="36"/>
          <w:lang w:val="uk-UA"/>
        </w:rPr>
        <w:t>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Ведучи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юбов – вічне зелене дерево життя, вона то бурхлив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як океан, то невичерпна, як джерело, гаряча,як промені сонця, як іскри вогню, що спалахує дивовижною загравою, як страшенний буревій, що гасить ту пожежу і запалює нову, ще дивовижнішу. Той, хто зазнав її, вічно зберігає ту пісню в серці, у своїй душі. Якою ж вона була в житті великих людей?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Учень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икола Костомаров за день до свого весілля в 1847 році був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арештований і разом з іншими  членами Кирило-Мефоді-ївського товариства відправлений до Петербурга у 3 відді-лення. Потім цей відомий історик та етнограф був ув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 xml:space="preserve">яз-нений до Петропавлівської фортеці, після чого – засланий у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аратов із забороною «служить по ученой части». Зі своєю нареченою, яку не перестав любити, він зміг одружитися че-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з 26 рокі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Листи любові – то безцінний дар душі. Бува, дорожчий за саму любов»,- так заявила наша поетеса з Поділля Ніна Гнатюк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Учень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…</w:t>
      </w:r>
      <w:r>
        <w:rPr>
          <w:sz w:val="36"/>
          <w:szCs w:val="36"/>
          <w:lang w:val="uk-UA"/>
        </w:rPr>
        <w:t xml:space="preserve">Моя кохана! Моя любов постає до тебе у вигляді велетня;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ній зосереджується вся моя духовна енергія і вся сила людських почуттів. Я знову відчуваю себе людиною у повному у повному розумінні, бо відчуваю велетенську пр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расть…Прощай, моя кохана, тисячі й тисячі разів цілую тебе і дітей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</w:t>
      </w:r>
      <w:r>
        <w:rPr>
          <w:sz w:val="36"/>
          <w:szCs w:val="36"/>
          <w:lang w:val="uk-UA"/>
        </w:rPr>
        <w:t>Твій Карл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</w:t>
      </w:r>
      <w:r>
        <w:rPr>
          <w:i/>
          <w:sz w:val="36"/>
          <w:szCs w:val="36"/>
          <w:lang w:val="uk-UA"/>
        </w:rPr>
        <w:t>Звучить пісня Цвіте терен»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Ведучий</w:t>
      </w:r>
    </w:p>
    <w:p>
      <w:pPr>
        <w:pStyle w:val="Normal"/>
        <w:rPr/>
      </w:pPr>
      <w:r>
        <w:rPr>
          <w:sz w:val="36"/>
          <w:szCs w:val="36"/>
          <w:lang w:val="uk-UA"/>
        </w:rPr>
        <w:t>Він і вона.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Між ними роки щасливого подружнього житт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погади ніжним серпанком оповивають душу, та все ж н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ерці таїться тихий сум за втраченими веснами юності ,адже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пер «розплелись, розпались, наче коси, вересневі дні»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</w:t>
      </w:r>
      <w:r>
        <w:rPr>
          <w:sz w:val="36"/>
          <w:szCs w:val="36"/>
          <w:lang w:val="uk-UA"/>
        </w:rPr>
        <w:t>Таїна кохання в листах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Юліані, любій дружині відомого письменника, кінорежисе-ра О.Довженка присвячується…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i/>
          <w:sz w:val="36"/>
          <w:szCs w:val="36"/>
          <w:lang w:val="uk-UA"/>
        </w:rPr>
        <w:t>На фоні «Місячної сонати « Бетховена читається лист</w:t>
      </w:r>
      <w:r>
        <w:rPr>
          <w:sz w:val="36"/>
          <w:szCs w:val="36"/>
          <w:lang w:val="uk-UA"/>
        </w:rPr>
        <w:t xml:space="preserve"> Юліані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b/>
          <w:i/>
          <w:sz w:val="32"/>
          <w:szCs w:val="32"/>
          <w:lang w:val="uk-UA"/>
        </w:rPr>
        <w:t>Учень</w:t>
      </w:r>
      <w:r>
        <w:rPr>
          <w:sz w:val="36"/>
          <w:szCs w:val="36"/>
          <w:lang w:val="uk-UA"/>
        </w:rPr>
        <w:t xml:space="preserve">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так люблю мою Юлю, як ніби не любив її ніколи за 25 років родинного з нею життя. Я безупинно говорю їй найніжніші слова. Милуюсь нею, весь переповнений глибокою ніжністю до неї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к, я люблю її, мою Юлю, і з того щасливий. Хто послав мені любов?</w:t>
      </w:r>
    </w:p>
    <w:p>
      <w:pPr>
        <w:pStyle w:val="Normal"/>
        <w:rPr/>
      </w:pPr>
      <w:r>
        <w:rPr>
          <w:sz w:val="36"/>
          <w:szCs w:val="36"/>
          <w:lang w:val="uk-UA"/>
        </w:rPr>
        <w:t>Пречиста вода великої ріки мого народу! Се її цілюща волога оповила, її вічно дівоча українська ласка і бездоганна чистота її багато-щедрих фарб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’яка тепла вода її оповіла мою душу, очистила від журби і скорбот, повернула до краси. І став я тим, для чого родила мене Мати моя, добрим і радісним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вята моя, незабутня, вічна! Поклич мене, прийми на свої береги, де трудяться мої люди, де чую спів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Ведучий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ка глубина почуттів, який вражаючий, самозреченій вияв любові, що здатний хвилювати серця, що проникають, здається, в саме серце, торкаючи в душі найпотаємніші струн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в уяві постають закохані: мужній Сергій Мержинський і ніжна тендітна Леся Українка, котрі зворушують силою і ніжністю кох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читуеться лист Лесі Українки до Сергія Мержинського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чень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Твої листи завжди пахнуть зов’ялими трояндами,ти, мій бідний, зів’ялий квіте! Легкі, тонкі пахощі – мов спогад про якусь любу, минулу мрію. І ніщо так не вражае мого серця, як сії пахощі, тонко,легко, але невідмінно, невідбранно нагадують вони мені про те, що моє серце віщує і чому я вірити не хочу, не можу. Мій друже, любий мій друже, створений для мене, як можна, щоб я жила тепер сама, коли я знаю інше життя? О, я знала ще інше життя, сповнене якогось різкого, пройнятого жалем і тугою щастя, що палило мене, і мучило, і заставляло заламувати руки і битись, битись об землю, в дикому бажанні загинути, зникнути з цього світу,, де щастя і горе так божевільно сплелись… А потім і щастя, і горе обірвались так раптом, як дитяче ридання і я побачила тебе. Я бачила тебе і раніше, але не так прозоро, а тепер пішла я до тебе всею душею, як сплакана дитина йде в обійми до того, хто її жалує. Се нічого, що ти не обіймав мене ніколи, се нічого, що між нами не було і спогадів про поцілунки, о, я піду до тебе з найщільніших обіймів, від найсолодших поцілунків! Тільки з тобою я не сама, тільки з тобою я не на чужині. Тількити вмієш рятувати мене від самої себе. Все, що мене томить, все, що мене мучить, я знаю, я знаю, ти здіймеш своєю тремтячою руко – вона тремтить, як струна, - все, що тьмарить мені душу, ти проженеш променем твоїх блискучих очей, - ох, у тривках до життя людей таких очей не буває! Се очі з іншої країни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й друже, мій друже, нащо твої листи так пахнуть, як зів’ялі троянд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й друже, мій друже, чому ж я не можу, коли так, облити рук твоїх, що, мов струни, тремтять, своїми гарячими слізьм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й друже, мій друже, невже я одинока згину? О, візьми мене з собою, і нехай на нами в’януть білі троянди! Візьми мене з собою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Ти, може, маєш яку іншу мрію, до мене немає? О дорогий мій! Я створю світ, новий світ нової мрії. Я ж для тебе почала нову мрію життя, я для тебе вмерла і воскресла. Візьми мене з собою. Я так боюсь жити! Ціною нових молодищів і то я не хочу жити! Візьми, візьми мене з собою, ми підемо тихо посеред тихого лісу мрій і згубимося обоє помалу вдалині. А на тім місці, де ми були в житті, нехай троянди, в’януть і пахнуть, як твої листи, мій друже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різь темряву у простір я простягаю руки до тебе: візьми, візьми мене з собою, се буде мій рятунок. О, рятуй мене, любий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нехай в’януть білі і рожеві, червоні й блакитні троянди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едучи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коли любов переживає людину і залишається чудовим прикладом для нащадків: кохання Ехната і Нефертіті, Данте і Беатріче, Петрарки і Лаури, Дідро і Софі, Лукаша і Мавк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uk-UA"/>
        </w:rPr>
        <w:t>Сценка із драми-феєрії ,,Лісова пісня’’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в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есна ще так ніколи не співал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оттепер. Чи то мені так снилось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Виходить Лукаш, він хоче надрізати ножем березу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в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руш! Не руш! Не ріж! Не убивай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каш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що ти дівчино? Чи я розбійник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тільки хотів собі вточити соку з берези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в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точи! Се кров її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пий же крові сестроньки моєї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каш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ерезу ти сестрою називаєш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то ж ти така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в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- Мавка лісов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каш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от ти хто? Я від старих людей про мавок чув не раз, але ще зроду не бачив са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в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бачити хотів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каш. Чуму ж би ні?.. Що ж,- ти зовсім так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дівчина… ба ні, хутчій як панн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о й руки білі, і сама тоненьк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якось так убрана не по-наськи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чом же в тебе оці не зелені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ні, тепер зелені… а бул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небо сіні… О! Тепер вже сиві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та хмара… ні, здається чорні,</w:t>
      </w:r>
    </w:p>
    <w:p>
      <w:pPr>
        <w:pStyle w:val="Normal"/>
        <w:rPr/>
      </w:pPr>
      <w:r>
        <w:rPr>
          <w:sz w:val="36"/>
          <w:szCs w:val="36"/>
          <w:lang w:val="uk-UA"/>
        </w:rPr>
        <w:t>Чи може, карі… Ті так дивна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в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 гарна я ж тобі?</w:t>
      </w:r>
    </w:p>
    <w:p>
      <w:pPr>
        <w:pStyle w:val="Normal"/>
        <w:tabs>
          <w:tab w:val="clear" w:pos="708"/>
          <w:tab w:val="left" w:pos="5172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каш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оромлячись). Хіба я знаю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в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міючись). А хто ж те знає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каш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т таке питаєш!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в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ому ж сьогодні не можна запитат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н бачиш там питає дика рожа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,,Чи я хороша?’’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сен їй киває в верховітті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,.Найкраща в світі!’’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каш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міється). Ну тай чудні ви отут у ліс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то ж тобі тут мати, чи баба, чи вже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у вас зовуть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в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ні здається часом, що верба, ота стара, сухенька, то – матус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на мене на зиму прийнял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порохом м’якеньким устелила для мене лож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каш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м ти й зимувала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що ж ти робила цілу зиму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авка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ічого. Спала. Хто ж зимою робить?</w:t>
        <w:br/>
        <w:t>Спить озеро, спить ліс і очере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ерба рипіла все: ,,Засни, засни…’’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нилися мені всі білі сн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сріблі сяяли ясні самоцвіт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елилися незнанні трави, квіт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лискучи, білі… Тихі, ніжні зор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адали з неба білі й непрозорі –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клалися в намети…біло, чист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під наметами. Ясне намист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кришталю грає і ряхтить усюди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спала. Дихали так вільно груди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 білих снах рожевії гадк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Легенькі гаптували мережки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мрії ткались золото-блакитні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окійні, тихі, не такі, як літні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каш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ти говориш…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едучий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кільки існує людина на землі, стільки століть хвилюють людські душі чари всеосяжного кохання. Хвилюють і хвилюватимуть, поки будуть на світі Він і Вона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іжний танок під класичну мелодію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едучий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еред любовної лірики Ліни Костенко вражає світла й прекрасна поезія ,,Любов Нансена’’. Норвежець, мандрівник, дослідник, вчений, мореплавець, велика людина. Керував експедицією на судні ,,Фрам’’ у великі широті Арктики. Здійснив плавання аж до берегів Єнісею, мандрував по півдню Східного Сибіру і Далеким Сходом. Значну суму грошей, одержаних за Нобелівську Премію Миру, віддав для придбання машин для дослідних станцій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едучий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и роки не бачився з сім’єю, стійко переносив удари долі, зберігши любов до коханої Єви і доньки Лів, землі, народу. Одна із вулиць міста Вінниці названа його ім’ям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чень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я Пісня Пісень! Золоте пташеня мого сад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рабель попливе, я не вдержу його в берегах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,,Фрам’’ – Це значить ,,Вперед’’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 залишитесь, Єво, позаду,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о до серця підступить вічний пошук у вічних снігах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иждень буде все добре, Цілуватиму Ваше обличчя,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же, навіть, не тиждень, а цілі роки минуть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удем дуже щасливі…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е потім воно покличе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 зумієте, Єво, простити це і збагнуть?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 не будете плакать?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поставите душу на якір?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зіткнуться в мені два начала – Ви і воно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без Вас нещасливий. А без нього буду ніякий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без Вас збожеволію. А без нього піду на дно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 зумієте жити – від розлуки і знов до розлуки?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кщо доведеться чекати мене роки?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,,Фрам’’ застряне в льодах…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кщо не вернуся я звідти?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ж собі не прощу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кщо у нас буде дитя?</w:t>
        <w:br/>
        <w:t>Ви така молода! Ви, що любите сонце і квіти!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чениця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люблю тебе, Нансен! І чекатиму все життя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е, що є найсвятіше в мені, називається Нансен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ай співає сирена, вона перед нами в боргах…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я Пісне Пісень!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вічний саде мій без листопаду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и відкриєш свій полюс. Тебе не знесе течія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олаєш сніги. Все залишиться, милий, позаду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,,Фрам’’ – це значить ,,Вперед’’,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на обрії буду я.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Ведучий</w:t>
      </w:r>
      <w:r>
        <w:rPr>
          <w:sz w:val="36"/>
          <w:szCs w:val="36"/>
          <w:lang w:val="uk-UA"/>
        </w:rPr>
        <w:t>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хати – це значить кохання творить,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 ж будьмо достойні цього покликання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Нехай до останку у серці горить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езсмертний вогонь боротьби і чари кохання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О. Підсуха)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існя ,,Час рікою пливе’’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57:00Z</dcterms:created>
  <dc:creator>user</dc:creator>
  <dc:description/>
  <cp:keywords/>
  <dc:language>en-US</dc:language>
  <cp:lastModifiedBy>Татьяна Михайловна</cp:lastModifiedBy>
  <dcterms:modified xsi:type="dcterms:W3CDTF">2018-11-09T19:54:00Z</dcterms:modified>
  <cp:revision>14</cp:revision>
  <dc:subject/>
  <dc:title/>
</cp:coreProperties>
</file>