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jc w:val="center"/>
        <w:rPr/>
      </w:pPr>
      <w:r>
        <w:rPr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  <w:t>КОНСПЕКТ ЗАНЯТТЯ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  <w:t>ІЗ ДІТЬМИ СТАРШОЇ ГРУПИ ДОШКІЛЬНОГО НАВЧАЛЬНОГО ЗАКЛАДУ № 7 «ЗІРОЧКА» м. Дружківка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  <w:t>«ПОДОРОЖ УКРАЇНОЮ»</w:t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32"/>
          <w:szCs w:val="32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8"/>
          <w:szCs w:val="28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jc w:val="right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 xml:space="preserve">                                                    </w:t>
      </w: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ПІДГОТУВАЛИ ВИХОВАТЕЛІ</w:t>
      </w: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:</w:t>
      </w:r>
    </w:p>
    <w:p>
      <w:pPr>
        <w:pStyle w:val="Normal"/>
        <w:spacing w:lineRule="atLeast" w:line="240"/>
        <w:ind w:firstLine="720"/>
        <w:jc w:val="right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 xml:space="preserve">                                                    </w:t>
      </w: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КАЧАРАВА І.Г.</w:t>
      </w:r>
    </w:p>
    <w:p>
      <w:pPr>
        <w:pStyle w:val="Normal"/>
        <w:spacing w:lineRule="atLeast" w:line="240"/>
        <w:ind w:firstLine="720"/>
        <w:jc w:val="right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БАДАСЕН А.В.</w:t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Тема заняття: «Подорож Україною»</w:t>
      </w:r>
    </w:p>
    <w:p>
      <w:pPr>
        <w:pStyle w:val="Normal"/>
        <w:spacing w:lineRule="auto" w:line="36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 xml:space="preserve">Мета: </w:t>
      </w:r>
    </w:p>
    <w:p>
      <w:pPr>
        <w:pStyle w:val="Normal"/>
        <w:spacing w:lineRule="auto" w:line="36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/>
        <w:ind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Поглиблювати знання дітей про Україну, її державну символіку, природні багатства.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Дати уявлення про географічне положення областей України на мапі.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Закріплювати знання про своє рідне місто, його історію та пам’ятки.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Викликати захоплення природою України, народним мистецтвом, талановитими і працьовитими людьми.</w:t>
      </w:r>
    </w:p>
    <w:p>
      <w:pPr>
        <w:pStyle w:val="Normal"/>
        <w:spacing w:lineRule="auto" w:line="360"/>
        <w:ind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 xml:space="preserve">   </w:t>
      </w: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Виховувати почуття приналежності до свого народу, його духовної і матеріальної культури.</w:t>
      </w:r>
    </w:p>
    <w:p>
      <w:pPr>
        <w:pStyle w:val="Normal"/>
        <w:spacing w:lineRule="auto" w:line="360"/>
        <w:ind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Попередня робота: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ознайомлення з державними символами країни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відеоекскурсія містами України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ознайомлення з ремеслами, корисними копалинами, тваринним та рослинним світом  України  через ІКТ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робота з  посібником «Розвивайко у Дружківці»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пізнавальні бесіди про людей праці та мистецтва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залучення батьків до складання разом із дітьми   карток «Багатства Землі».</w:t>
      </w:r>
    </w:p>
    <w:p>
      <w:pPr>
        <w:pStyle w:val="Normal"/>
        <w:spacing w:lineRule="auto" w:line="360" w:before="0" w:after="240"/>
        <w:ind w:left="360"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 w:before="0" w:after="240"/>
        <w:ind w:left="360"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Обладнання та матеріали: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мапа України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дидактичний посібник «Куб-путівник»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набір літер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коректурна таблиця( за методикою Н. Гавриш) з теми «Дружківка»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стрічки – «маршрути»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конверти з ілюстраціями («Герби областей України», «Праця людей», «Квіти українського віночку», «Таланти», «Багатства країни»)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мішечки  із пшеницею, насінням соняшника,  грудочки вугілля, глини, солі, крейди тощо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аркуш зі смужками, розфарбованими  в кольори стрічок українського віночка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«сухий» клей-олівець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/>
          <w:b/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символічні стрічки для кожної дитини;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  <w:t>аудіозапис пісні «Розкажи про Україну».</w:t>
      </w:r>
    </w:p>
    <w:p>
      <w:pPr>
        <w:pStyle w:val="Normal"/>
        <w:spacing w:lineRule="auto" w:line="360"/>
        <w:ind w:firstLine="720"/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pPr>
      <w:r>
        <w:rPr>
          <w:bCs/>
          <w:iCs/>
          <w:color w:val="000000"/>
          <w:spacing w:val="10"/>
          <w:sz w:val="27"/>
          <w:szCs w:val="27"/>
          <w:shd w:fill="FFFFFF" w:val="clear"/>
          <w:lang w:val="uk-UA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підходять до мапи України, вихователь прикріплює кожному українську стрічку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нас незвичайна подорож Україною. Щоб дізнатись, з якого міста ми будемо вирушати, треба виконати завдання. Визначте перші звуки в словах, які я буду називати, та  викладіть їх літерами. І тоді ви зможете прочитати  назву міста. (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ружнє, </w:t>
      </w: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ідне,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країнське, </w:t>
      </w:r>
      <w:r>
        <w:rPr>
          <w:b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 xml:space="preserve">ваве, 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зацьке,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сторичне,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еличне, 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расиве,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ртистичне). Так, це наше рідне місто Дружківк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 пропоную вам  гру - змагання  «Знавці Дружківки»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іти  діляться на дві команди та  працюють із коректурною таблицею за темою «Дружківка» (методика Н. Гавриш)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дітей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ображено між 1 та 3 клітинками?  </w:t>
      </w:r>
      <w:r>
        <w:rPr>
          <w:i/>
          <w:sz w:val="28"/>
          <w:szCs w:val="28"/>
          <w:lang w:val="uk-UA"/>
        </w:rPr>
        <w:t>(герб та прапор  нашого міста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ва міста пов’язана з пам’ятником, який зображений у клітинці під № 7? </w:t>
      </w:r>
      <w:r>
        <w:rPr>
          <w:i/>
          <w:sz w:val="28"/>
          <w:szCs w:val="28"/>
          <w:lang w:val="uk-UA"/>
        </w:rPr>
        <w:t>(за легендою,  назва міста пішла від імені  козака Дружка, який очолював козацький  сторожовий пост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на картках продукцію фарфорового заводу </w:t>
      </w:r>
      <w:r>
        <w:rPr>
          <w:i/>
          <w:sz w:val="28"/>
          <w:szCs w:val="28"/>
          <w:lang w:val="uk-UA"/>
        </w:rPr>
        <w:t>(посуд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 річки зливаються в нашому місті? </w:t>
      </w:r>
      <w:r>
        <w:rPr>
          <w:i/>
          <w:sz w:val="28"/>
          <w:szCs w:val="28"/>
          <w:lang w:val="uk-UA"/>
        </w:rPr>
        <w:t>(Кривий Торець та Казенний Торець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і пам’ятки природи у Дружківці можна сказати, що вони і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,  і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? (</w:t>
      </w:r>
      <w:r>
        <w:rPr>
          <w:i/>
          <w:sz w:val="28"/>
          <w:szCs w:val="28"/>
          <w:lang w:val="uk-UA"/>
        </w:rPr>
        <w:t>ска’мянілі дерева араукарії, яким більше 200 млн. років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яким номером на картках розміщена ілюстрація, до якої підходить вислів: «десять хаток для маляток»? ( </w:t>
      </w:r>
      <w:r>
        <w:rPr>
          <w:i/>
          <w:sz w:val="28"/>
          <w:szCs w:val="28"/>
          <w:lang w:val="uk-UA"/>
        </w:rPr>
        <w:t>клітинка №6 -  дитячі садочки міста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який заклад  нашого міста не слід заходити без ковзанів? </w:t>
      </w:r>
      <w:r>
        <w:rPr>
          <w:i/>
          <w:sz w:val="28"/>
          <w:szCs w:val="28"/>
          <w:lang w:val="uk-UA"/>
        </w:rPr>
        <w:t>(льодова арена «Альтаір»).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тель: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лишилась тільки одна незакрита клітинка. Що ж це за куб зображено на ній?... Це нам підказка, щоб ми звернулись до  куба-путівник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хователь демонструє великий куб, діти  розглядають на ньому ілюстрації (герб та прапор України, ляльки в національному одязі, український оберег – калина)  та  читають напис «Україна» 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й куб не порожній. У ньому багато маленьких кубів-путівників, завдяки яким ви зможете потрапити до різних областей України.  Оберіть собі один куб  і прочитайте, назва якого міста  на ньому написана 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Діти по черзі виймають із великого куба маленькі  куби-путівники та читають назви обласних міс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головне місто  області називається   Донецьк, то область – Донецька, а якщо Полтава..?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одиться мовленнєва гра «Місто-область». За прикладом вихователя  діти утворюють назви всіх областей, окрім Закарпатської та Волинської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своє робоче місце за цифрами на кубі та на конверті, що лежить на столі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ідають за стол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станьте зі свого  конверта стрічку та прокладіть нею маршрут на мапі  від нашого міста Дружківка до  кожної  області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трічками з’єднують міста на  мапі, визначають найдовші та найкоротші маршрути, потім займають свої місця за столам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 вже знаємо, що наше місто має герб. Герб має і кожна область.  Знайдіть його  у своєму конверті та наклейте на одну з граней куба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іти виконують завдання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м,  мабуть,  цікаво розглянути герби  усіх областей,  тож я запрошую вас у коло, щоб пограти в  гру «Карусель»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сигналом одночасно всі  діти передають свій куб сусіду справа. Між сигналами у дітей є можливість розглянути герби різних областей. Гра зупиняється, коли  всі куби обійдуть  коло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Як ви вважаєте, яку людину можна назвати багатою?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А яку країну</w:t>
      </w:r>
      <w:r>
        <w:rPr>
          <w:i/>
          <w:sz w:val="28"/>
          <w:szCs w:val="28"/>
          <w:lang w:val="uk-UA"/>
        </w:rPr>
        <w:t>? (припущення дітей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У мене є можливість  познайомити вас із багатствами  України 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з великого куба-путівника вихователь дістає мішечки  із пшеницею, деревиною, насінням соняшника,  грудочками вугілля, граніту, глини, солі, крейди тощо. Пропонує дітям поміркувати, чому ці предмети можна назвати багатством країн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у кубі не вистачило місця, щоб вмістити всі скарби країни. Щоб дізнатись більше,  вам треба знайти  у своїх конвертах картинки, які вказують на багатства кожної області та наклеїти  їх на куби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Діти проходять до столів та виконують завдання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видобувають ці багатства, переробляють,  вирощують, зберігають та примножують працьовиті українські люд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у конвертах картинки із зображенням людей різних професій та наклейте їх на куби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иконують завдання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Пограймо у гру  «Назви професію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 буду називати дію людей різних професій, а той,  у кого на картинці вони зображені, підніме свій куб та назве професію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обуває вугілля -…,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арить сталь -…,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щує хліб -…,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різьблює візерунки по дереву -…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- виготовляє глиняний посуд -..,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че полотно -…,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готовляє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і бочки -…,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уває скло -…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- ловить рибу… тощо.          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Україна славиться талановитими людьми.  Я запрошую вас до улюбленої гри «Телевізор без звука». Сьогодні ми побачимо програму  «Таланти»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кілька дітей рухами показують дії спортсменів, співаків, акторів, художників, музикантів,  а інші вгадують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гри - до справи! Знайдіть у своїх конвертах картинки із зображенням талановитих людей і наклейте їх на куби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виконують завдання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вам виконати наступне завдання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Вихователь показує картку з кольоровими смужкам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адайте, де ви бачили усі ці кольори разом?  Так,  це кольори стрічок українського віночка – оберегу. А ще його прикрашають квіти, що ростуть по всій Україні.  Знайдіть у конверті картинки із квітами та наклейте їх на  свої куб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ід час виконання роботи закріплюються назви квітів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іти, ми з вами заповнили всі грані  кубів – путівників і багато чого дізнались про області України. А тепер візьміть свій куб і підійдіть до мапи.  Знайдіть,  де закінчується маршрут вашої подорожі та поставте куб  тією гранню, яка вам подобається найбільше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виставляють куби на мапу, стають навколо  неї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Подивіться, яка велика Україна! А тепер поверніть куб так, щоб на верхній грані були зображені багатства нашої країн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наша Україна? </w:t>
      </w:r>
      <w:r>
        <w:rPr>
          <w:i/>
          <w:sz w:val="28"/>
          <w:szCs w:val="28"/>
          <w:lang w:val="uk-UA"/>
        </w:rPr>
        <w:t>(багата)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іть куб тією гранню, на якій зображено працю люде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наша Україна? </w:t>
      </w:r>
      <w:r>
        <w:rPr>
          <w:i/>
          <w:sz w:val="28"/>
          <w:szCs w:val="28"/>
          <w:lang w:val="uk-UA"/>
        </w:rPr>
        <w:t>(працьовита)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іть куб так, щоб було видно таланти українці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наша Україна? </w:t>
      </w:r>
      <w:r>
        <w:rPr>
          <w:i/>
          <w:sz w:val="28"/>
          <w:szCs w:val="28"/>
          <w:lang w:val="uk-UA"/>
        </w:rPr>
        <w:t>(талановита)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іть куб квітами догор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наша Україна? </w:t>
      </w:r>
      <w:r>
        <w:rPr>
          <w:i/>
          <w:sz w:val="28"/>
          <w:szCs w:val="28"/>
          <w:lang w:val="uk-UA"/>
        </w:rPr>
        <w:t>(квітуча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/>
      </w:pPr>
      <w:r>
        <w:rPr>
          <w:sz w:val="28"/>
          <w:szCs w:val="28"/>
          <w:lang w:val="uk-UA"/>
        </w:rPr>
        <w:t xml:space="preserve">Так яка ж наша країна?  </w:t>
      </w:r>
      <w:r>
        <w:rPr>
          <w:i/>
          <w:sz w:val="28"/>
          <w:szCs w:val="28"/>
          <w:lang w:val="uk-UA"/>
        </w:rPr>
        <w:t>(БАГАТА, ПРАЦЬОВИТА, ТАЛАНОВИТА, КВІТУЧА!)</w:t>
      </w:r>
    </w:p>
    <w:p>
      <w:pPr>
        <w:pStyle w:val="Normal"/>
        <w:spacing w:lineRule="auto" w:line="360"/>
        <w:ind w:left="72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беруться за руки та під українську мелодію водять хоровод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і закінчилася наша незвичайна подорож рідною Україною. 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сподобалось вам на сьогоднішньому занятті?</w:t>
      </w:r>
    </w:p>
    <w:p>
      <w:pPr>
        <w:pStyle w:val="Normal"/>
        <w:spacing w:lineRule="auto" w:line="360"/>
        <w:ind w:left="72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діт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Все,  що  я про область знаю,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м кубику збираю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 уважно розглядайт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ро колу передайте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знає хай дитина,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багата Україна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, знають всюди,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ьовиті живуть люд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є таланти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ети, й музикант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Куби з квіта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йте,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у уквітчайте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йтесь, діти, бо вже час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є подорож на вас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вас, мандрівники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Об’єднають ці стрічк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Перші літери з’єднайте,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міста прочитайте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рідне місто знаю,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про це розповідаю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-путівник допоможе малятам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Нашу велику країну пізнат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ву міста прочитайте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Маршрут на мапі прокладайте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це – наша Україна,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гутня, і єдина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Customer</dc:creator>
  <dc:description/>
  <cp:keywords/>
  <dc:language>en-US</dc:language>
  <cp:lastModifiedBy>user</cp:lastModifiedBy>
  <cp:lastPrinted>2015-05-15T12:44:00Z</cp:lastPrinted>
  <dcterms:modified xsi:type="dcterms:W3CDTF">2018-11-02T11:58:00Z</dcterms:modified>
  <cp:revision>74</cp:revision>
  <dc:subject/>
  <dc:title>Город</dc:title>
</cp:coreProperties>
</file>