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Позакласне читання. Література рідного краю. Краса рідної мови в поезіях збірки «Диво калинове» Дмитра   Білоу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вчальна </w:t>
      </w:r>
      <w:r>
        <w:rPr>
          <w:rFonts w:cs="Times New Roman" w:ascii="Times New Roman" w:hAnsi="Times New Roman"/>
          <w:sz w:val="28"/>
          <w:szCs w:val="28"/>
          <w:lang w:val="uk-UA"/>
        </w:rPr>
        <w:t>– ознайомити учнів із постаттю поета-земляка Дмитра Білоуса, найцікавішими фактами його життя й творчості; показати жанрове розмаїття збірки «Диво калинове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ль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формувати компетентність саморозвитку й самоосвіти, розвивати навички виразного читання, аналізу поетичних творів, культуру зв’язного мовлення, уміння висловлювати власну думку</w:t>
      </w:r>
      <w:r>
        <w:rPr>
          <w:sz w:val="28"/>
          <w:szCs w:val="28"/>
          <w:lang w:val="uk-UA"/>
        </w:rPr>
        <w:t xml:space="preserve">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ховна </w:t>
      </w:r>
      <w:r>
        <w:rPr>
          <w:rFonts w:cs="Times New Roman" w:ascii="Times New Roman" w:hAnsi="Times New Roman"/>
          <w:sz w:val="28"/>
          <w:szCs w:val="28"/>
          <w:lang w:val="uk-UA"/>
        </w:rPr>
        <w:t>– виховувати шанобливе ставлення до митців рідного краю, бажання більш досконало вивчати українську мо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 урок засвоєння нових зна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портрет Дмитра Білоуса, збірка «Диво калинове», тлумачний словник, карта Сумської області, аркуші, кольорові олівц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піграф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Як прислів’я чудов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Йде від роду до род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о народ – зодчий мов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ва – зодчий народу.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Білоу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іг у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йний момент.  Емоційне налаштув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Слово вчителя.</w:t>
      </w:r>
      <w:r>
        <w:rPr>
          <w:rFonts w:cs="Times New Roman" w:ascii="Times New Roman" w:hAnsi="Times New Roman"/>
          <w:sz w:val="28"/>
          <w:szCs w:val="28"/>
        </w:rPr>
        <w:t xml:space="preserve">   Дзвоник гучно пролунав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ітей до класу він позвав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умо всі рівненько станьте,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боче місце своє огляньте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Щоденник, книжка, зошит, ручка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вітаймось учні дружно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ихенько за парти сідаймо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І урок розпочинайм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«Графічний настрі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іти, перед вами аркуші паперу й олівці. Намалюйте свій настрій. Можна зображувати будь-які предмети, явища природи, смайлики… Покажіть товаришам, який настрій ви взяли з собою на урок. Усміхніться один одному, подумки скажіть добрі слова, побажайте успіх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Оголошення теми, мети й завдань уроку. Мотивація навчальної діяльності школярів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живемо в Україні й любимо її гарну й співучу мову, її прекрасних, гостинних людей, пишну природу. Наша земля красива й щедра. Росте й жито, і городина, тішать душу своєю красою й барвами квіти, співають птах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ьогодні на уроці ми будемо говорити про людину, яка, мабуть, повною мірою відчувала красу й багатство своєї Батьківщини, її чарівної мови й передала все це в поезіях. Це наш земляк, поет Дмитро Білоу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звучення очікувань від уроку. "Незакінчене речення"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Після сьогоднішнього уроку я зможу...»</w:t>
      </w:r>
    </w:p>
    <w:p>
      <w:pPr>
        <w:pStyle w:val="Normal"/>
        <w:tabs>
          <w:tab w:val="clear" w:pos="720"/>
          <w:tab w:val="left" w:pos="1162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Актуалізація опорних знань.</w:t>
      </w:r>
    </w:p>
    <w:p>
      <w:pPr>
        <w:pStyle w:val="Normal"/>
        <w:tabs>
          <w:tab w:val="clear" w:pos="720"/>
          <w:tab w:val="left" w:pos="1162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Випереджувальне домашнє завдання «Довідкове бюро».</w:t>
      </w:r>
    </w:p>
    <w:p>
      <w:pPr>
        <w:pStyle w:val="Normal"/>
        <w:tabs>
          <w:tab w:val="clear" w:pos="720"/>
          <w:tab w:val="left" w:pos="106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іти , які символи України, українського народу ви знаєте? (Верба, то</w:t>
        <w:softHyphen/>
        <w:t>поля, калина, чорнобривці, мальви, барвінок, волошки). На урок  ви принесли фото або малюнки із зображенням народних символів, підготували невелику розповідь про ни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відка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із символів України є верба. Тут росте її більше 30 видів - понад річками, озерами, ставками, біля криниць та озер. Коли дивимося на вербу, згадуємо те, що в ній душа доброї, ніжної, поетичної людин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відка 2</w:t>
      </w:r>
      <w:r>
        <w:rPr>
          <w:rFonts w:cs="Times New Roman" w:ascii="Times New Roman" w:hAnsi="Times New Roman"/>
          <w:color w:val="000000"/>
          <w:sz w:val="28"/>
          <w:szCs w:val="28"/>
        </w:rPr>
        <w:t>. Тополя - також символ рідної землі. З прадавніх часів збе</w:t>
        <w:softHyphen/>
        <w:t>реглося в Україні свято тополі, коли обирали струнку дівчину, піднімали її на руки, вішали на неї стрічки, намисто, хустину, водили селом, лугом, полем, спі</w:t>
        <w:softHyphen/>
        <w:t>ваючи "Буйному вітроньку не піддавайся"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відка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рвінок - одна з найпопулярніших, шанованих рослин в Україні. Споконвіку він символізував добрих духів, оберігав. З нього плели він</w:t>
        <w:softHyphen/>
        <w:t>ки для молодої та дружок, ним прикрашають світлицю на весіл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Довідка 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орнобривці - символ синівської чоловічої сили, святості, чистоти, хлоп’ячої краси й добра. Діти ж пов’язують ці квіти з образом матері,  для них це символ отчого дому, материнської любові, Батьківщин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Довідка 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Мальва - символ любові до рідної землі, до свого народу, до батьківської хати. Уособлює духовне коріння людини, її вірність духовній спадщині предків. Мальва - давня й надійна берегиня будинку. Народні повір'я свідчать, що добрі душі предків поселяються на мальві й охороняють мешканців оселі. А ще ця квітка дуже гарна, тому невипадково мальви найрізноманітніших забарвлень здавна прикрашали українські садиб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Довідка 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ошка – одна з дванадцяти квіток українського вінка. Вона символізує життя, молодість, красу, скромність і простоту. Ці ніжні сині квіти, як частина орнаменту, присутні в українській вишивці. Волошка також відома своїми лікувальними властивостями, вже багато століть її використовують у народній медицині при лікуванні різних хвороб.</w:t>
      </w:r>
      <w:r>
        <w:rPr>
          <w:rFonts w:cs="Open Sans;Times New Roman" w:ascii="Open Sans;Times New Roman" w:hAnsi="Open Sans;Times New Roman"/>
          <w:color w:val="444444"/>
          <w:sz w:val="21"/>
          <w:szCs w:val="21"/>
          <w:shd w:fill="FFFFFF" w:val="clear"/>
        </w:rPr>
        <w:t>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відка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більше шанували в Україні калину. Не було такої хати, коло якої вона б не росла. Дівчата цвітом калини прикрашали коси. Достиглі кетяги розвішували попід стріхами, і вони червоніли, мов намисто.</w:t>
      </w:r>
    </w:p>
    <w:p>
      <w:pPr>
        <w:pStyle w:val="Normal"/>
        <w:tabs>
          <w:tab w:val="clear" w:pos="720"/>
          <w:tab w:val="left" w:pos="106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У кожного на парті є кетяги калини. Подивіться на них уважно. Які асоціації викликають у вас ці червоні ягідки? </w:t>
      </w:r>
    </w:p>
    <w:p>
      <w:pPr>
        <w:pStyle w:val="Normal"/>
        <w:tabs>
          <w:tab w:val="clear" w:pos="720"/>
          <w:tab w:val="left" w:pos="1066" w:leader="none"/>
        </w:tabs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кладання асоціативного  куща  до слова «калина».</w:t>
      </w:r>
    </w:p>
    <w:p>
      <w:pPr>
        <w:pStyle w:val="Normal"/>
        <w:tabs>
          <w:tab w:val="clear" w:pos="720"/>
          <w:tab w:val="left" w:pos="1248" w:leader="none"/>
        </w:tabs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48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ragraph">
                  <wp:posOffset>127635</wp:posOffset>
                </wp:positionV>
                <wp:extent cx="889000" cy="381000"/>
                <wp:effectExtent l="1905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0.05pt" to="146.05pt,4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на</w:t>
      </w:r>
    </w:p>
    <w:p>
      <w:pPr>
        <w:pStyle w:val="Normal"/>
        <w:tabs>
          <w:tab w:val="clear" w:pos="720"/>
          <w:tab w:val="left" w:pos="124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137795</wp:posOffset>
                </wp:positionV>
                <wp:extent cx="914400" cy="166370"/>
                <wp:effectExtent l="1270" t="2413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0.85pt" to="154.45pt,2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іжність</w:t>
      </w:r>
    </w:p>
    <w:p>
      <w:pPr>
        <w:pStyle w:val="Normal"/>
        <w:tabs>
          <w:tab w:val="clear" w:pos="720"/>
          <w:tab w:val="left" w:pos="1248" w:leader="none"/>
        </w:tabs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6470</wp:posOffset>
                </wp:positionH>
                <wp:positionV relativeFrom="paragraph">
                  <wp:posOffset>99695</wp:posOffset>
                </wp:positionV>
                <wp:extent cx="9956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7.85pt" to="154.4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163195</wp:posOffset>
                </wp:positionV>
                <wp:extent cx="914400" cy="316230"/>
                <wp:effectExtent l="1905" t="508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2.85pt" to="154.4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470</wp:posOffset>
                </wp:positionH>
                <wp:positionV relativeFrom="paragraph">
                  <wp:posOffset>163195</wp:posOffset>
                </wp:positionV>
                <wp:extent cx="995680" cy="5461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2.85pt" to="154.4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6470</wp:posOffset>
                </wp:positionH>
                <wp:positionV relativeFrom="paragraph">
                  <wp:posOffset>99695</wp:posOffset>
                </wp:positionV>
                <wp:extent cx="995680" cy="164465"/>
                <wp:effectExtent l="1270" t="508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7.85pt" to="154.4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на                         родинне тепло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48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а</w:t>
      </w:r>
    </w:p>
    <w:p>
      <w:pPr>
        <w:pStyle w:val="Normal"/>
        <w:tabs>
          <w:tab w:val="clear" w:pos="720"/>
          <w:tab w:val="left" w:pos="1248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в</w:t>
      </w:r>
    </w:p>
    <w:p>
      <w:pPr>
        <w:pStyle w:val="Normal"/>
        <w:tabs>
          <w:tab w:val="clear" w:pos="720"/>
          <w:tab w:val="left" w:pos="1248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а</w:t>
      </w:r>
    </w:p>
    <w:p>
      <w:pPr>
        <w:pStyle w:val="Normal"/>
        <w:tabs>
          <w:tab w:val="clear" w:pos="720"/>
          <w:tab w:val="left" w:pos="1248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4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I. Опрацювання навчального матеріал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разне читання учнем вірша "Рідне слово"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sz w:val="27"/>
          <w:szCs w:val="27"/>
        </w:rPr>
        <w:t>Ти постаєш в ясній обнові,</w:t>
        <w:br/>
        <w:t>як пісня, линеш, рідне слово.</w:t>
        <w:br/>
        <w:t>Ти наше диво калинове,</w:t>
        <w:br/>
        <w:t>кохана материнська мово!</w:t>
        <w:br/>
        <w:br/>
        <w:t>Несеш барвінь гарячу, яру</w:t>
        <w:br/>
        <w:t>в небесну синь пташиним граєм</w:t>
        <w:br/>
        <w:t>і, спивши там від сонця жару,</w:t>
        <w:br/>
        <w:t>зеленим дихаєш розмаєм.</w:t>
        <w:br/>
        <w:br/>
        <w:t>Плекаймо в серці кожне гроно,</w:t>
        <w:br/>
        <w:t>прозоре диво калинове.</w:t>
        <w:br/>
        <w:t>Хай квітне, пломенить червоно</w:t>
        <w:br/>
        <w:t>в сім'ї великій, вольній, нові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есід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кі почуття передає Д. Білоус у вірші "Рідне слово"? (Любов до рі</w:t>
        <w:softHyphen/>
        <w:t>дної мови, своє захоплення її красою й мелодійніст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кими словами називає Д. Білоус мову? (Диво калинове). Який художній засіб вжив автор? (Епітет). Чому, на вашу думку, мова в поета асоціюється з калиною? (Бо наша мова така ж красива, як і калина. А ще на калині полюбляють селитися найспівучіші пташки - солов'ї, а українська мова також співуча, мелодійна, як і пісні солов'ї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наліз вірша "Рідне слово" (робота в групах).</w:t>
      </w:r>
    </w:p>
    <w:p>
      <w:pPr>
        <w:pStyle w:val="Normal"/>
        <w:tabs>
          <w:tab w:val="clear" w:pos="720"/>
          <w:tab w:val="left" w:pos="1122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рупа. Визначити тему вірша.</w:t>
      </w:r>
    </w:p>
    <w:p>
      <w:pPr>
        <w:pStyle w:val="Normal"/>
        <w:tabs>
          <w:tab w:val="clear" w:pos="720"/>
          <w:tab w:val="left" w:pos="1151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група. Визначити ідею вірша.</w:t>
      </w:r>
    </w:p>
    <w:p>
      <w:pPr>
        <w:pStyle w:val="Normal"/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 група. Скласти літературне гроно, визначивши в тексті вірша художні засоби виразності.</w:t>
      </w:r>
    </w:p>
    <w:p>
      <w:pPr>
        <w:pStyle w:val="Normal"/>
        <w:tabs>
          <w:tab w:val="clear" w:pos="720"/>
          <w:tab w:val="left" w:pos="114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група. Скласти сенкан до іменника «слово» за схемою:</w:t>
      </w:r>
    </w:p>
    <w:p>
      <w:pPr>
        <w:pStyle w:val="Normal"/>
        <w:tabs>
          <w:tab w:val="clear" w:pos="720"/>
          <w:tab w:val="left" w:pos="114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-й рядок – одне слово – тема (іменник)</w:t>
      </w:r>
    </w:p>
    <w:p>
      <w:pPr>
        <w:pStyle w:val="Normal"/>
        <w:tabs>
          <w:tab w:val="clear" w:pos="720"/>
          <w:tab w:val="left" w:pos="114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-й рядок – два слова – означення (прикметники)</w:t>
      </w:r>
    </w:p>
    <w:p>
      <w:pPr>
        <w:pStyle w:val="Normal"/>
        <w:tabs>
          <w:tab w:val="clear" w:pos="720"/>
          <w:tab w:val="left" w:pos="114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-й рядок – три слова – активність, дія (дієслова)</w:t>
      </w:r>
    </w:p>
    <w:p>
      <w:pPr>
        <w:pStyle w:val="Normal"/>
        <w:tabs>
          <w:tab w:val="clear" w:pos="720"/>
          <w:tab w:val="left" w:pos="114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-й рядок – фраза, яка виявляє ставлення до теми</w:t>
      </w:r>
    </w:p>
    <w:p>
      <w:pPr>
        <w:pStyle w:val="Normal"/>
        <w:tabs>
          <w:tab w:val="clear" w:pos="720"/>
          <w:tab w:val="left" w:pos="114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-й рядок – одне слово-асоціація до теми (іменник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малювання краси й багатства рідної мов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Іде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хоплення красою рідної мови, заклик любити, берегти й збагачу</w:t>
        <w:softHyphen/>
        <w:t>вати українську мов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ітературне грон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657600" cy="3594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пітети                                 Метафори                      Порівня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в ясній обнові»               Слово «постає в обнові»           «як пісня, линеш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диво калинове»              «несе барвінь», «дихає                   рідне слово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материнська мова»                       розмаєм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барвінь гаряча, яра»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нкан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іжне, мелодійне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лубить, зачаровує, вражає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має надзвичайну силу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искавка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ольова гра "Інтерв'ю з письменником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терв'ю з письменником .</w:t>
      </w:r>
    </w:p>
    <w:p>
      <w:pPr>
        <w:pStyle w:val="Normal"/>
        <w:tabs>
          <w:tab w:val="clear" w:pos="720"/>
          <w:tab w:val="left" w:pos="850" w:leader="none"/>
        </w:tabs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 Де і коли Ви народилися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о, де я народився, зветься Курмани. На межі Полтавщини й Слобожан</w:t>
        <w:softHyphen/>
        <w:t>щини, тепер це Сумщина . А сталося це 1920 року.</w:t>
      </w:r>
    </w:p>
    <w:p>
      <w:pPr>
        <w:pStyle w:val="Normal"/>
        <w:tabs>
          <w:tab w:val="clear" w:pos="720"/>
          <w:tab w:val="left" w:pos="850" w:leader="none"/>
        </w:tabs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 Розкажіть про свою родину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імеєчка в мого батька була як у Омелечка, про якого в пісні співається: «тільки він та вона , та старий та стара, та дві Христі в намисті, та дві ляльки в колисці. Я був десятою дитиною, якраз « лялькою в колисці», коли старі вже парубкували й дівувал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и моя була жінкою великої доброти, лагідної вдачі. Вона ніколи не під</w:t>
        <w:softHyphen/>
        <w:t>вищила на нас, дітей, голосу. А коли посилала когось, із хлопців до колодяз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ила: «Принеси, спасибі тобі, синку!» І це «спасибі» за ще не виконану роботу чудодій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ливало на ді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тько закінчив усього три класи церковно - парафіяльної школи, але здобув юридичну освіту самотужки. Був волосним писарем, народним суддею. Писав п'єси, оповідання, сто разів зіграв роль Виборного 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Наталці Полтавці на сіль</w:t>
        <w:softHyphen/>
        <w:t>ській сцені.</w:t>
      </w:r>
    </w:p>
    <w:p>
      <w:pPr>
        <w:pStyle w:val="Normal"/>
        <w:tabs>
          <w:tab w:val="clear" w:pos="720"/>
          <w:tab w:val="left" w:pos="755" w:leader="none"/>
        </w:tabs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  <w:tab/>
        <w:t>Де Ви здобули освіту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брат Олекса кінчив інститут народної освіти у Харкові, а потім працював викладачем у Харківській дитячий трудовій комуні, куди пристроїв і мене. І я разом із безпритульними дітьми вчився і працював на завод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 А які уроки Вам подобалися найбільше й чи були у вас друзі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бутні для мене були уроки мови та літератури, які викладав рідний брат Павла Тичини Євген Григорович у 7-му  класі Харківської школи.  Там на</w:t>
        <w:softHyphen/>
        <w:t>вчався і його син Владик, який і став моїм другом.</w:t>
      </w:r>
    </w:p>
    <w:p>
      <w:pPr>
        <w:pStyle w:val="Normal"/>
        <w:tabs>
          <w:tab w:val="clear" w:pos="720"/>
          <w:tab w:val="left" w:pos="755" w:leader="none"/>
        </w:tabs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  <w:tab/>
        <w:t>Ми знаємо, що Ви були учасником бойових дій у Велику  Вітчизняну вій</w:t>
        <w:softHyphen/>
        <w:t>н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я після закінчення школи вступив до Харківського університету, і коли грянула війна, то я пішов на фронт добровольцем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  <w:tab/>
        <w:t>А скажіть, будь ласка, коли Ви написали перший твір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ї перші літературні спроби - це жартівливий віршик, який я написав у 1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ів, і вже під час навчання в трудовій колонії народився вірш «Веснян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орди».</w:t>
      </w:r>
    </w:p>
    <w:p>
      <w:pPr>
        <w:pStyle w:val="Normal"/>
        <w:tabs>
          <w:tab w:val="clear" w:pos="720"/>
          <w:tab w:val="left" w:pos="755" w:leader="none"/>
        </w:tabs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  <w:tab/>
        <w:t>Ви - автор багатьох книжок для дітей і про дітей, поет, перекладач, знаєте декілька іноземних м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я деякий час жив у Болгарії, вивчав болгарську мову, перекладав рід</w:t>
        <w:softHyphen/>
        <w:t>ною мовою твори російських, грузинських, вірменських, болгарських авторів, але найбільшу славу, мабуть, принесла збірка « Диво калинове. Я все життя мріяв про те, щоб привернути увагу дітей до краси нашої солов'їної мов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якуємо Вам за цікаву розповідь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Слово вчите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іти, покажіть на карті Сумщини батьківщину Д. Білоу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ідки ж походить назва «Диво калинове»? У своїй автобіографії Дмитро Білоус говорить: «Виникла вона з пісенності на</w:t>
        <w:softHyphen/>
        <w:t>шого слова, тому що в народі краса часто порівнюється з калиною, яка навесні вкрита білими квітами, а восени – янтарно-червоними гронами плодів і листя. І мова наша - калинова гілка в рясному саду братніх мов 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починає збірку вірш «Вогнище родинне». Адже родина - це найголовніше, що є у людин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иразне читання вірша «Вогнище родинне »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sz w:val="27"/>
          <w:szCs w:val="27"/>
        </w:rPr>
        <w:t>На світі білому єдине,</w:t>
        <w:br/>
        <w:t>як і дніпрова течія,</w:t>
        <w:br/>
        <w:t>домашнє вогнище родинне,</w:t>
        <w:br/>
        <w:t>оселя наша і сім'я.</w:t>
        <w:br/>
        <w:br/>
        <w:t>Ми відтоді початки лічим,</w:t>
        <w:br/>
        <w:t>як муж з камінням і паліччям</w:t>
        <w:br/>
        <w:t>за звіром кидався вдогонь,</w:t>
        <w:br/>
        <w:t>а жінка берегла вогонь,</w:t>
        <w:br/>
        <w:br/>
        <w:t>вогонь, що предки розкладали,</w:t>
        <w:br/>
        <w:t>здобутий ними від тертя;</w:t>
        <w:br/>
        <w:t>пожитки різні, причандали,</w:t>
        <w:br/>
        <w:t>що перейшли з первобуття.</w:t>
        <w:br/>
        <w:br/>
        <w:t>Й слова житейські необхідні,</w:t>
        <w:br/>
        <w:t>що проростали, як зерня,</w:t>
        <w:br/>
        <w:t>вогнем освячені і рідні:</w:t>
        <w:br/>
        <w:t>горнутись, горниця, горня.</w:t>
        <w:br/>
        <w:br/>
        <w:t>Хоч їх походження і різне —</w:t>
        <w:br/>
        <w:t>немає в цьому дивини.</w:t>
        <w:br/>
        <w:t>Та дух вітчизни, материзни</w:t>
        <w:br/>
        <w:t>несуть і досі нам вони.</w:t>
        <w:br/>
        <w:br/>
        <w:t>Слова, що доти їх не знали,</w:t>
        <w:br/>
        <w:t>первісні трепетні слова,</w:t>
        <w:br/>
        <w:t>що зігрівали і єднали, —</w:t>
        <w:br/>
        <w:t>і мова врунилась жива.</w:t>
        <w:br/>
        <w:br/>
        <w:t>В щасливі і в тяжкі години —</w:t>
        <w:br/>
        <w:t>куди б нам не стелився шлях</w:t>
        <w:br/>
        <w:t>не гасне вогнище родинне,</w:t>
        <w:br/>
        <w:t>в людських запалене серця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есіда:</w:t>
      </w:r>
    </w:p>
    <w:p>
      <w:pPr>
        <w:pStyle w:val="Normal"/>
        <w:tabs>
          <w:tab w:val="clear" w:pos="720"/>
          <w:tab w:val="left" w:pos="75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 які часи говорить автор?</w:t>
      </w:r>
    </w:p>
    <w:p>
      <w:pPr>
        <w:pStyle w:val="Normal"/>
        <w:tabs>
          <w:tab w:val="clear" w:pos="720"/>
          <w:tab w:val="left" w:pos="755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Визначте тему вірша ( Розповідь про історію створення нації, про коріння рідної мови.) </w:t>
      </w:r>
    </w:p>
    <w:p>
      <w:pPr>
        <w:pStyle w:val="Normal"/>
        <w:tabs>
          <w:tab w:val="clear" w:pos="720"/>
          <w:tab w:val="left" w:pos="7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Знайдіть рядки, де звучить основна думка поезії. ( Де б ми не були, куди б не заки</w:t>
        <w:softHyphen/>
        <w:t>нула нас доля, ми не повинні забувати той край, де народилися й виросли, де горить наше « родинне вогнище»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гато поезій збірки Дмитро Білоус присвячує своїй батьківщині - рідній Сумщині, де він народився, де пройшли його дитячі роки, говорить про ті не</w:t>
        <w:softHyphen/>
        <w:t xml:space="preserve">забутні куточки, поетичні назви яких утворюють «веселковий розмай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 вірші «Веселковий розмай », «Рідні назви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о моя ти, Сумщино, Сумщино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ди не кинь - барвистих слів розмай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ен, Боромля, Липова Долин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зів Яр, Лука, Зелений гай ..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героями творів Дмитра Білоуса є діти із своєю цікавістю і неповторністю, що прийшли із дитинства самого поета. Це й хлопчик Тарасик, який повинен був принести до школи «клумачного словника», і Митя Білоус, що подумки на уроці пас гусей, і трієчниця Людочка, яка не побоялася підготувати до уроку складну тему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іти, погортаймо сторінки збірки «Диво калинове». Які поетичні твори ви ще знайшли у збірці. 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анрове багатство  збірки «Диво калинове 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486400" cy="3886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86200"/>
                          <a:chOff x="0" y="0"/>
                          <a:chExt cx="54864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4240" y="1480320"/>
                            <a:ext cx="56448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89480"/>
                            <a:ext cx="130320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uk-UA" w:bidi="ar-SA"/>
                                </w:rPr>
                                <w:t>Шарад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4240" y="2172960"/>
                            <a:ext cx="56448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173680"/>
                            <a:ext cx="130320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uk-UA" w:bidi="ar-SA"/>
                                </w:rPr>
                                <w:t>Каламбур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404080"/>
                            <a:ext cx="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865600"/>
                            <a:ext cx="130320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uk-UA" w:bidi="ar-SA"/>
                                </w:rPr>
                                <w:t>Акровірш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2172960"/>
                            <a:ext cx="56448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2172960"/>
                            <a:ext cx="130320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uk-UA" w:bidi="ar-SA"/>
                                </w:rPr>
                                <w:t>Загад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6960" y="1480680"/>
                            <a:ext cx="56448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788760"/>
                            <a:ext cx="130320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uk-UA" w:bidi="ar-SA"/>
                                </w:rPr>
                                <w:t>Гумористичні твор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019880"/>
                            <a:ext cx="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97200"/>
                            <a:ext cx="130320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uk-UA" w:bidi="ar-SA"/>
                                </w:rPr>
                                <w:t>Лірич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uk-UA" w:bidi="ar-SA"/>
                                </w:rPr>
                                <w:t xml:space="preserve"> поез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481400"/>
                            <a:ext cx="130320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uk-UA" w:bidi="ar-SA"/>
                                </w:rPr>
                                <w:t>Жанрове багатство збірки «Диво калинов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06pt" coordorigin="0,0" coordsize="8640,6120">
                <v:rect id="shape_0" stroked="f" o:allowincell="f" style="position:absolute;left:0;top:0;width:863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2,2331" to="3430,2693" ID="_s118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9" fillcolor="#bbe0e3" stroked="t" o:allowincell="f" style="position:absolute;left:628;top:1243;width:2051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uk-UA" w:bidi="ar-SA"/>
                          </w:rPr>
                          <w:t>Шарад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42,3422" to="3430,3784" ID="_s119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1" fillcolor="#bbe0e3" stroked="t" o:allowincell="f" style="position:absolute;left:629;top:3423;width:2051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uk-UA" w:bidi="ar-SA"/>
                          </w:rPr>
                          <w:t>Каламбур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3786" to="4320,4511" ID="_s119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3" fillcolor="#bbe0e3" stroked="t" o:allowincell="f" style="position:absolute;left:3295;top:4513;width:2051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uk-UA" w:bidi="ar-SA"/>
                          </w:rPr>
                          <w:t>Акровірш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3422" to="6096,3784" ID="_s11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5" fillcolor="#bbe0e3" stroked="t" o:allowincell="f" style="position:absolute;left:5960;top:3422;width:2051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uk-UA" w:bidi="ar-SA"/>
                          </w:rPr>
                          <w:t>Загад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2332" to="6096,2694" ID="_s11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7" fillcolor="#bbe0e3" stroked="t" o:allowincell="f" style="position:absolute;left:5959;top:1242;width:2051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uk-UA" w:bidi="ar-SA"/>
                          </w:rPr>
                          <w:t>Гумористичні твор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606" to="4320,2331" ID="_s119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9" fillcolor="#bbe0e3" stroked="t" o:allowincell="f" style="position:absolute;left:3294;top:153;width:2051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uk-UA" w:bidi="ar-SA"/>
                          </w:rPr>
                          <w:t>Лірич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uk-UA" w:bidi="ar-SA"/>
                          </w:rPr>
                          <w:t xml:space="preserve"> поезі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200" fillcolor="#bbe0e3" stroked="t" o:allowincell="f" style="position:absolute;left:3294;top:2333;width:2051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uk-UA" w:bidi="ar-SA"/>
                          </w:rPr>
                          <w:t>Жанрове багатство збірки «Диво калинове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Виразне читання учнями віршів напам'ять (за виборо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флексивно - оцінювальний етап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рнімося знову до епіграфа уроку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яснення лексичного значення слова «зод</w:t>
        <w:softHyphen/>
        <w:t>чий» за допомогою тлумачного словник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іть зміст цих рядків. Чи згодні ви з думкою автора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CFCFC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CFCFC" w:val="clear"/>
        </w:rPr>
        <w:t xml:space="preserve">Зодчий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Художник-будівельник, 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CFCFC" w:val="clear"/>
          </w:rPr>
          <w:t>архітектор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.  2. Т</w:t>
      </w:r>
      <w:hyperlink r:id="rId4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CFCFC" w:val="clear"/>
          </w:rPr>
          <w:t>ворець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, </w:t>
      </w:r>
      <w:hyperlink r:id="rId5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CFCFC" w:val="clear"/>
          </w:rPr>
          <w:t>будівничий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 </w:t>
      </w:r>
      <w:hyperlink r:id="rId6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CFCFC" w:val="clear"/>
          </w:rPr>
          <w:t>нового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. 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eastAsia="ru-RU"/>
        </w:rPr>
      </w:r>
    </w:p>
    <w:p>
      <w:pPr>
        <w:pStyle w:val="Normal"/>
        <w:tabs>
          <w:tab w:val="clear" w:pos="720"/>
          <w:tab w:val="left" w:pos="72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Чи збулися ваші сподівання щодо сьогоднішнього уроку?</w:t>
      </w:r>
    </w:p>
    <w:p>
      <w:pPr>
        <w:pStyle w:val="Normal"/>
        <w:tabs>
          <w:tab w:val="clear" w:pos="720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Чи покращився ваш настрій.</w:t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вірмо, наскільки ви змогли реалізувати свої очікування . 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стові завдання за творчістю Дмитра Білоус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 народився Дмитро Білоус?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а Полтавщині;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 на Сумщині;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 Харківщині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то у родині був письменником, автором оповідань?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ати;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 батько;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рат Олександ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ільки дітей було у сім’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10;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 8;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кільки років Дмитро Білоус написав свій перший вірш?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5;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 11;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ий урок поету подобався найбільше?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українська мова;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 історія;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темат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називається збірка віршів про мову Дмитра Білоуса?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«Диво барвінкове»;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 «Диво калинове»;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«Чари калинові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а тема поезії Дмитра Білоуса «Рідне слово»?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змалювання  природи рідного краю;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 розповідь про дитячі роки поета;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півування багатства і краси рідної ров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у назву має вірш Дмитра Білоуса, де розповідається про минулі часи, коли жили наші предки?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«Вогнище сімейне»;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 «Вогнище родинне»;</w:t>
      </w:r>
    </w:p>
    <w:p>
      <w:pPr>
        <w:pStyle w:val="Normal"/>
        <w:tabs>
          <w:tab w:val="clear" w:pos="720"/>
          <w:tab w:val="left" w:pos="9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«Злитки золоті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іть символи України, українського народ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начте основну думку поезій Дмитра Білоуса.</w:t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Домашнє завдання.</w:t>
      </w:r>
    </w:p>
    <w:p>
      <w:pPr>
        <w:pStyle w:val="Normal"/>
        <w:tabs>
          <w:tab w:val="clear" w:pos="720"/>
          <w:tab w:val="left" w:pos="20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ласти твір - мініатюру «Мова у моєму житті » або власний вірш.</w:t>
      </w:r>
    </w:p>
    <w:p>
      <w:pPr>
        <w:pStyle w:val="Normal"/>
        <w:tabs>
          <w:tab w:val="clear" w:pos="720"/>
          <w:tab w:val="left" w:pos="23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*  Створити ілюстрації до віршів Дмитра Білоу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Nagolos">
    <w:name w:val="nagol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lovnyk.ua/index.php?swrd=&#1072;&#1088;&#1093;&#1110;&#1090;&#1077;&#1082;&#1090;&#1086;&#1088;" TargetMode="External"/><Relationship Id="rId4" Type="http://schemas.openxmlformats.org/officeDocument/2006/relationships/hyperlink" Target="https://www.slovnyk.ua/index.php?swrd=&#1058;&#1074;&#1086;&#1088;&#1077;&#1094;&#1100;" TargetMode="External"/><Relationship Id="rId5" Type="http://schemas.openxmlformats.org/officeDocument/2006/relationships/hyperlink" Target="https://www.slovnyk.ua/index.php?swrd=&#1073;&#1091;&#1076;&#1110;&#1074;&#1085;&#1080;&#1095;&#1080;&#1081;" TargetMode="External"/><Relationship Id="rId6" Type="http://schemas.openxmlformats.org/officeDocument/2006/relationships/hyperlink" Target="https://www.slovnyk.ua/index.php?swrd=&#1085;&#1086;&#1074;&#1086;&#1075;&#108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00:00Z</dcterms:created>
  <dc:creator>SOX</dc:creator>
  <dc:description/>
  <cp:keywords/>
  <dc:language>en-US</dc:language>
  <cp:lastModifiedBy>Tox</cp:lastModifiedBy>
  <cp:lastPrinted>2011-11-27T17:36:00Z</cp:lastPrinted>
  <dcterms:modified xsi:type="dcterms:W3CDTF">2018-11-06T19:49:00Z</dcterms:modified>
  <cp:revision>10</cp:revision>
  <dc:subject/>
  <dc:title/>
</cp:coreProperties>
</file>