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Тема: «</w:t>
      </w:r>
      <w:r>
        <w:rPr>
          <w:sz w:val="36"/>
          <w:szCs w:val="36"/>
          <w:lang w:val="uk-UA"/>
        </w:rPr>
        <w:t>Україна Батьківщина родина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а: поглибити знання учнів про свою Батьківщину, прищеплювати любов до родини, шанувати свій рід. Розвивати пізнавальні інтереси дітей. Виховувати любов до свого рідного краю, рідних та друз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піграф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Мій край чудовий –Україна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Тут народились я і 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Тут над ставком верба й кали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Чарівна пісня солов’</w:t>
      </w:r>
      <w:r>
        <w:rPr>
          <w:sz w:val="36"/>
          <w:szCs w:val="36"/>
          <w:lang w:val="en-US"/>
        </w:rPr>
        <w:t>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ХІД ЗАНЯТТ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РАНКОВА ЗУСТРІЧ В КОЛІ ДРУЗІВ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знайомство з новими однокласниками, привіта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враження про проведені літні каніку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визначення настрою з яким діти прийшли до школи за допомогою «смайликів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І ОСНОВНА ЧАСТИНА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ьогодні ми з вами вирушимо у неймовірну подорож шляхами нашої України. Ви дізнаєтеся багатого цікавого і нового. Тож у добру путь!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рож наша почнеться із виготовлення корабликів на яких ми будемо подорожувати (колективне виготовлення корабликів та їх назв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готові вирушати !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УПИНКА 1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Квест – знайди відповідь за підказками, які зашифровані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е можемо зустріти назву найбільшої річки України?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виставлені книжки в яких є відповідь на запитання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Які найбільші міста України – назви і покаж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карта України в цьому допоможе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кільки кордонів нашої держави?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УПИНКА 2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слова Україна на кожну букву дібрати прикметник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– унікальн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 – красив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– активн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Ї – історичн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 – найкращ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– актуальн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слова родина дібрати дієслов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 – робить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 – оберігає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 – дорожить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И (І)  - інтересує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 – навчає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– активує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УПИНКА 3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ікторина: Вгадай рядки вірша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Y ВРАЖЕННЯ ТА МІРКУВАННЯ УЧНІВ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надає тепло і світло людям на планеті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ь і сьогодні нас світить сонечко, яке обіймає та зігріває соїми промінчиками спонукає бути нас добрими та відвертими зі своїми рідними та друзями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мрієте ви, чи є у вас бажання? Сьогодні наше сонечко прийме ваші промінчики бажань до себе та зігріє їх своїм тепло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ти на промінчиках, які лежать на партах висловлюють свої бажання та прикріплюють до сонеч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lang w:val="uk-UA"/>
        </w:rPr>
        <w:t xml:space="preserve"> ЗАКЛЮЧНИЙ ЕТАП ПОДОРОЖ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и з вами підійшли до останньої зупинки подорожі, ні один корабель не потрапив у вир водоймі, а як ви думаєте чому?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міркування учнів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гадайте як ви зустрілися зі своїми друзями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Чи сумували ви за ними, які б слова ви хотіли їм сказати7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щоб краще ваші друзі відчували вашу любов і підтримку ми передамо їх через теплоту наших долоньок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кожного на парті є долонька добра на якій ви напишете своє побажання друзям і подаруєте своєму другу, подрузі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Я сподіваюся що наші долоньки принесуть ще більше добра і теплоти у наші серця!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- Ось і прийшла до кінця наш подорож, пригадайте з яким настроєм ми розпочали подорож, а тепер на своїх корабликах зобразіть той «смайлик» з яким ми закінчили нашу подорож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Підійміть ваші кораблі. Розправте вітрила і відправте їх у наступну подорож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ухаємося «змійкою» по класу між ряд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1:00Z</dcterms:created>
  <dc:creator>Админ</dc:creator>
  <dc:description/>
  <cp:keywords/>
  <dc:language>en-US</dc:language>
  <cp:lastModifiedBy>Админ</cp:lastModifiedBy>
  <cp:lastPrinted>2007-01-01T01:38:00Z</cp:lastPrinted>
  <dcterms:modified xsi:type="dcterms:W3CDTF">2006-12-31T23:41:00Z</dcterms:modified>
  <cp:revision>2</cp:revision>
  <dc:subject/>
  <dc:title>Тема: «Україна Батьківщина родина»</dc:title>
</cp:coreProperties>
</file>