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ТЕГРОВАНОГО ПІДГРУПОВОГО ЗАНЯТТ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ВИКОРИСТАННЯМ ІННОВАЦІЙНОЇ ТЕХНОЛОГІЇ</w:t>
      </w:r>
    </w:p>
    <w:p>
      <w:pPr>
        <w:pStyle w:val="Normal"/>
        <w:jc w:val="center"/>
        <w:rPr/>
      </w:pPr>
      <w:r>
        <w:rPr>
          <w:b/>
        </w:rPr>
        <w:t>« МНЕМОТЕХНІК</w:t>
      </w:r>
      <w:r>
        <w:rPr>
          <w:b/>
          <w:lang w:val="ru-RU"/>
        </w:rPr>
        <w:t>А</w:t>
      </w:r>
      <w:r>
        <w:rPr>
          <w:b/>
        </w:rPr>
        <w:t>» В СЕРЕДНІЙ ГРУПІ ДІТЕЙ З ЗПР</w:t>
      </w:r>
    </w:p>
    <w:p>
      <w:pPr>
        <w:pStyle w:val="Normal"/>
        <w:jc w:val="center"/>
        <w:rPr/>
      </w:pPr>
      <w:r>
        <w:rPr>
          <w:b/>
        </w:rPr>
        <w:t>«ОСІНЬ</w:t>
      </w:r>
      <w:r>
        <w:rPr>
          <w:b/>
          <w:lang w:val="ru-RU"/>
        </w:rPr>
        <w:t>-</w:t>
      </w:r>
      <w:r>
        <w:rPr>
          <w:b/>
        </w:rPr>
        <w:t>ОСІНЬ, ЩО ПРИНОСИ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КОРШЕНКО Н.І., ВЧИТЕЛЬ-ДЕФЕКТОЛОГ ВИЩОЇ КАТЕГОРІЇ, СТАРШИЙ ВЧИТЕЛЬ, КЕРІВНИК ШППД, ЗДО №34 «ЗОЛОТА РИБ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Д</w:t>
      </w:r>
      <w:r>
        <w:rPr/>
        <w:t xml:space="preserve">: </w:t>
      </w:r>
      <w:r>
        <w:rPr>
          <w:sz w:val="28"/>
          <w:szCs w:val="28"/>
        </w:rPr>
        <w:t>інтегроване заняття з розвитку мовлення+ грамота+ художня література + конструювання+ малюва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ИП</w:t>
      </w:r>
      <w:r>
        <w:rPr>
          <w:sz w:val="28"/>
          <w:szCs w:val="28"/>
        </w:rPr>
        <w:t>: перевірка та корекція знань, умінь, нав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ПРОГРАМОВИЙ ЗМІСТ</w:t>
      </w:r>
      <w:r>
        <w:rPr/>
        <w:t>:</w:t>
      </w:r>
    </w:p>
    <w:p>
      <w:pPr>
        <w:pStyle w:val="Normal"/>
        <w:rPr/>
      </w:pPr>
      <w:r>
        <w:rPr>
          <w:b/>
          <w:sz w:val="28"/>
          <w:szCs w:val="28"/>
        </w:rPr>
        <w:t>Природа.</w:t>
      </w:r>
      <w:r>
        <w:rPr>
          <w:sz w:val="28"/>
          <w:szCs w:val="28"/>
        </w:rPr>
        <w:t xml:space="preserve"> Конкретизувати та узагальнити уявлення дітей про сезонні ознаки осені. Учити знаходити цікаві особливості явищ природи., систематизувати уявлення про живу природу,Виховув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терес до пір року, вчити любити і охороняти природ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 язне мовлення</w:t>
      </w:r>
      <w:r>
        <w:rPr>
          <w:sz w:val="28"/>
          <w:szCs w:val="28"/>
        </w:rPr>
        <w:t>.Вчити вживати прикметники- антоніми. Користувати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загальнюючими словами, ділити їх на групи(тварини, дерева, пори року). Відповідати повними розширювальними реченнями реченнями. Заучувати вірш за допомогою мнемотабли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атика. Вживати та утворювати різні типи речень: складносурядні складнопідрядні. Закріпити вміння дітей розрізняти поняття « звук», « склади», «слово», «речен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ик. Активізувати словник дітей прикметниками та дієсловами. Збагачувати словник Розвивати мову, пам ять, увагу,  логічне мислення,емоційну чутлив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ка до письма. Розвивати дрібну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увати культуру розумової праці, взаємопов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</w:rPr>
        <w:t>ХІД ЗАНЯТТ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І. </w:t>
      </w:r>
      <w:r>
        <w:rPr>
          <w:b/>
          <w:sz w:val="28"/>
          <w:szCs w:val="28"/>
        </w:rPr>
        <w:t>ОРГАНІЗАЦІЙНО ВСТУПНА ЧА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а на емпатію « Доброго ранку» (виконуючи відповідні ру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и заходять до кабі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го ранку небо блакитне(руки дого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го ранку гості привітні(махають долонь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го ранку мені і тобі( руки кладуть один одному на плечі)</w:t>
      </w:r>
    </w:p>
    <w:p>
      <w:pPr>
        <w:pStyle w:val="Normal"/>
        <w:rPr/>
      </w:pPr>
      <w:r>
        <w:rPr>
          <w:sz w:val="28"/>
          <w:szCs w:val="28"/>
        </w:rPr>
        <w:t>Доброго ранку українській землі( на</w:t>
      </w:r>
      <w:r>
        <w:rPr>
          <w:sz w:val="28"/>
          <w:szCs w:val="28"/>
          <w:lang w:val="ru-RU"/>
        </w:rPr>
        <w:t>хил</w:t>
      </w:r>
      <w:r>
        <w:rPr>
          <w:sz w:val="28"/>
          <w:szCs w:val="28"/>
        </w:rPr>
        <w:t xml:space="preserve"> вп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ОМСТВО</w:t>
      </w:r>
    </w:p>
    <w:p>
      <w:pPr>
        <w:pStyle w:val="Normal"/>
        <w:rPr/>
      </w:pPr>
      <w:r>
        <w:rPr>
          <w:sz w:val="28"/>
          <w:szCs w:val="28"/>
        </w:rPr>
        <w:t>Дефектолог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-Гості хочуть познайомитись з вами і дізнатись про вас , щось особливо цікаве.Ви називаєте своє ім. я, виділяєте перший звук свого імені, називаєте слово на цей звук, яке характеризує ва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иклад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- Я, Наталя, перший звук «Н», ніжна, надійна, неперевершен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і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, Маша «М», мамина, мила, мандаринова, бо люблю мандарини і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кріплення складі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Подивіться уважно на килимки, на кожному із них написаний склад, який починає ваше ім`я . Виберіть свій килимок і сядьте зручно на ньог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ТИВАЦІ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ХІД ГОСТІ «ОСЕНІ»</w:t>
      </w:r>
    </w:p>
    <w:p>
      <w:pPr>
        <w:pStyle w:val="Normal"/>
        <w:rPr>
          <w:sz w:val="28"/>
        </w:rPr>
      </w:pPr>
      <w:r>
        <w:rPr>
          <w:sz w:val="28"/>
        </w:rPr>
        <w:t>Дефектолог включає  на  ноутбуку анімацію «дівчини-осені». Перед дітьми ставиться проблемне запитання, що вони цікавого знають про пору року осінь.( в ході гри дефектолог задає питання на розвиток логічного мислення- Що буває жовте, щедре, багате…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ІІ ОСНОВНА ЧАСТ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фектолог за допомогою графічних символів мнемосхем заохочує дітей називати слова-ознаки про пору року, потім називати просте речення…Осінь трудолюбива, осінь урожайна і т.д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ВПРАВА ГРА « ТВІСТЕР»</w:t>
      </w:r>
      <w:r>
        <w:rPr>
          <w:sz w:val="28"/>
        </w:rPr>
        <w:t xml:space="preserve"> (уміння складати поширені речення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2057400" cy="15417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Дефектолог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>]</w:t>
      </w:r>
      <w:r>
        <w:rPr>
          <w:sz w:val="28"/>
        </w:rPr>
        <w:t xml:space="preserve">А зараз ми пограємо в гру « Твістер», за допомогою якої ми будемо вчитися складати поширені речення про осінь. </w:t>
      </w:r>
    </w:p>
    <w:p>
      <w:pPr>
        <w:pStyle w:val="Normal"/>
        <w:ind w:left="360" w:hanging="0"/>
        <w:rPr/>
      </w:pPr>
      <w:r>
        <w:rPr>
          <w:sz w:val="28"/>
          <w:lang w:val="ru-RU"/>
        </w:rPr>
        <w:t>]</w:t>
      </w:r>
      <w:r>
        <w:rPr>
          <w:sz w:val="28"/>
        </w:rPr>
        <w:t>Діти стають один за одним, дефектолог називає…</w:t>
      </w:r>
    </w:p>
    <w:p>
      <w:pPr>
        <w:pStyle w:val="Normal"/>
        <w:ind w:left="360" w:hanging="0"/>
        <w:rPr/>
      </w:pPr>
      <w:r>
        <w:rPr>
          <w:sz w:val="28"/>
          <w:lang w:val="ru-RU"/>
        </w:rPr>
        <w:t>]]</w:t>
      </w:r>
      <w:r>
        <w:rPr>
          <w:sz w:val="28"/>
        </w:rPr>
        <w:t>Правою ногою Мілана стає на позначку «</w:t>
      </w:r>
      <w:r>
        <w:rPr>
          <w:sz w:val="28"/>
          <w:lang w:val="ru-RU"/>
        </w:rPr>
        <w:t>щ</w:t>
      </w:r>
      <w:r>
        <w:rPr>
          <w:sz w:val="28"/>
        </w:rPr>
        <w:t>едра», лівою ногою на позначку</w:t>
      </w:r>
    </w:p>
    <w:p>
      <w:pPr>
        <w:pStyle w:val="Normal"/>
        <w:ind w:left="360" w:hanging="0"/>
        <w:rPr/>
      </w:pPr>
      <w:r>
        <w:rPr>
          <w:sz w:val="28"/>
          <w:lang w:val="ru-RU"/>
        </w:rPr>
        <w:t>]</w:t>
      </w:r>
      <w:r>
        <w:rPr>
          <w:sz w:val="28"/>
        </w:rPr>
        <w:t xml:space="preserve"> « весела». Правою рукою дістає позначку «урожайна», лівою рукою на позначку «красива» А тепер склади речення: осінь щедра,весела,урожайна, красив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ВПРАВА НА ДИХАННЯ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</w:rPr>
        <w:t>Вдихнули повітря носиком, на видиху промовляємо звук «Ш-Ш-Ш-Ш-Ш», рухаємо рукави вліво-вправо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АВТОМАТИЗАЦІЯ ЗВУКА «Ш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фектолог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Зараз тихенько станьте біля своїх стільців і покажіть звуком « Ш», як шумить легенький, теплий осінній вітерець, холодний вітер, осіннє вітрище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РА « РОЗУМНІ ДОЛОНЬКИ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ві рученьки, дві рученьки вміють добре гратис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авайте рученьками гратись, голівонькою працюва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фектолог своїми долоньками торкається дитячих, задає питання. Плеснувши по долоньках дорослого, дитина повертає відповідь.( відповідь однослівн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фектолог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ідайте на свої місця і погляньте, мені осінь дала ось цей чарівний мішечок, у ньому різнобарвне чарівне листячко. Я розсиплю його над вашими голівками і ви перетворитесь за мить у художник</w:t>
      </w:r>
      <w:r>
        <w:rPr>
          <w:sz w:val="28"/>
          <w:lang w:val="ru-RU"/>
        </w:rPr>
        <w:t xml:space="preserve">і </w:t>
      </w:r>
      <w:r>
        <w:rPr>
          <w:sz w:val="28"/>
        </w:rPr>
        <w:t>в та поеті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 розсипає листя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ПРАВА НА РОЗВИТОК АСОЦІАТИВНОГО МИСЛЕННЯ, МОВЛЕННЄВУ АКТИВНІС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фектолог запитує у дитини:… «Про що ти думав, коли на тебе падав осінній листочок?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ідповіді дітей: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</w:rPr>
        <w:t>- Я думав про двірника, який підмітає лист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Я  про пух, бо він такий легенький , як листоч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Я подумав про звірів, які утепляють свої нірки листям і т.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b/>
          <w:sz w:val="28"/>
        </w:rPr>
        <w:t>ВПРАВА –ГРА</w:t>
      </w:r>
      <w:r>
        <w:rPr>
          <w:sz w:val="28"/>
        </w:rPr>
        <w:t>( з використанням мнемокілець та технології віршування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фектолог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еред вами картки з п`ятьма кружечками, поставте свої пальчики в кожен кружечок і вголос назвіть малюночки. Там де стоїть цифра два, те слово ви будете називати двічі і двічі натискати пальчиком на малюнок у цьому круг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ь так …Осінь-осінь чобітки, парасольки приносить.., такий от віршик у мене вийшов, тепер ви дітки складайте своє коротеньке віршування про пору року осін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ікавинки про мишей</w:t>
      </w:r>
      <w:r>
        <w:rPr>
          <w:sz w:val="28"/>
        </w:rPr>
        <w:t>, де живуть, скільки народжують мишенят, види миш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УЧУВАННЯ ВІРША</w:t>
      </w:r>
      <w:r>
        <w:rPr>
          <w:sz w:val="28"/>
        </w:rPr>
        <w:t xml:space="preserve"> « Шила мишка мишенятам»( автоматизація звука « Ш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фектолог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слухайте вірш про мишку, яка готувала одяг своїм діткам на зиму. Читає вірш підкріплюючи кожне слово малюнком. </w:t>
      </w:r>
    </w:p>
    <w:p>
      <w:pPr>
        <w:pStyle w:val="Normal"/>
        <w:rPr>
          <w:sz w:val="28"/>
        </w:rPr>
      </w:pPr>
      <w:r>
        <w:rPr>
          <w:sz w:val="28"/>
        </w:rPr>
        <w:t>Діти, перед вами білий прямокутний листок, поділіть його на чотири маленьких прямокутника, наведіть  олівцем лінії згинання паперу прямими лініями. Тепер у верхньому лівому куту, схематично замальовуйте першу строчку вірша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Шила ( голка) мишка(малюють мишку) мишенятам(мишенят)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Шубку( шубку), шапку(шапочку), штаненята ( штани)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Шила ( голочка) мишка( мишку) нишком-тишком( пальчик біля губ)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Щоб не чула( вухо) хижа кішка( голову кота)</w:t>
      </w:r>
    </w:p>
    <w:p>
      <w:pPr>
        <w:pStyle w:val="Normal"/>
        <w:ind w:left="360" w:hanging="0"/>
        <w:rPr>
          <w:b/>
          <w:b/>
          <w:sz w:val="28"/>
          <w:lang w:val="ru-RU"/>
        </w:rPr>
      </w:pPr>
      <w:r>
        <w:rPr>
          <w:b/>
          <w:sz w:val="28"/>
        </w:rPr>
        <w:t>ХОРОВЕ ДЕКЛАМУВАННЯ ВІРШ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ід час малювання діти повторюють кожен рядок вголос разом, замалювавши наступний знову повторюють починаючи з першого рядка, по закінченню  схематичного малювання повторюють пошепки, голосно, високим голосом, низьким, швидко , дуже повільно, скоромовкою, протопують ніжками, проплескують кожне слово долоньками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ІНДИВІДУАЛЬНЕ ДЕКЛАМУВАННЯ ВІРШ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фектолог:</w:t>
      </w:r>
    </w:p>
    <w:p>
      <w:pPr>
        <w:pStyle w:val="Normal"/>
        <w:ind w:left="360" w:hanging="0"/>
        <w:rPr/>
      </w:pPr>
      <w:r>
        <w:rPr>
          <w:sz w:val="28"/>
        </w:rPr>
        <w:t>-Дітки , хто має бажання розповісти вірш самостійно, темп можете вибрати самостійно за бажанням ( діти за бажанням декламують вірш 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ПСИХОГІМНАСТИКА</w:t>
      </w:r>
      <w:r>
        <w:rPr>
          <w:sz w:val="28"/>
        </w:rPr>
        <w:t xml:space="preserve"> « Настрій хижої кішки(доброї кіш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ічне завершення заключної частини заняття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А зараз перейдіть і сядьте на свої килимки ( на екрані з`являється дівчина-осінь і дякує діткам за їх знання і працю, запитує їх , що їм більш за все сподобалось, пригощаю дітей кошиком з осінніми дарами.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10:00Z</dcterms:created>
  <dc:creator>MOVIESTATION</dc:creator>
  <dc:description/>
  <dc:language>en-US</dc:language>
  <cp:lastModifiedBy>MOVIESTATION</cp:lastModifiedBy>
  <dcterms:modified xsi:type="dcterms:W3CDTF">2018-11-21T19:10:00Z</dcterms:modified>
  <cp:revision>2</cp:revision>
  <dc:subject/>
  <dc:title/>
</cp:coreProperties>
</file>